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最新的四虎地域网名获取苹果设备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虎最新地域网名免费苹果？</w:t>
      </w:r>
      <w:r>
        <w:rPr>
          <w:sz w:val="32"/>
          <w:szCs w:val="32"/>
        </w:rPr>
        <w:t>&lt;/p&gt;&lt;p&gt;&lt;img src="/static-img/SCy2AXOIVFwEvLDxyDFaRI7Z2yYEqnNB2zjMyH0pNT24Spe574TK9WYO8wytoSWm.jpg"&gt;&lt;/p&gt;&lt;p&gt;</w:t>
      </w:r>
      <w:r>
        <w:rPr>
          <w:sz w:val="32"/>
          <w:szCs w:val="32"/>
        </w:rPr>
        <w:t>在当今的网络世界中，拥有一个独特且具有个性的网名已经成为人们追求个性化和区别于他人的重要方式。四虎是一个专门为粉丝提供各种各样的网名服务的平台，它们不仅限于普通的中文字符，还包括了各种表情符号、英文缩写等多种类型。近期，四虎推出了“最新地域网名免费苹果”这一新服务，这一服务吸引了大量用户的关注。</w:t>
      </w:r>
      <w:r>
        <w:rPr>
          <w:sz w:val="32"/>
          <w:szCs w:val="32"/>
        </w:rPr>
        <w:t>&lt;/p&gt;&lt;p&gt;</w:t>
      </w:r>
      <w:r>
        <w:rPr>
          <w:sz w:val="32"/>
          <w:szCs w:val="32"/>
        </w:rPr>
        <w:t>四虎如何提供这些免费苹果网名？</w:t>
      </w:r>
      <w:r>
        <w:rPr>
          <w:sz w:val="32"/>
          <w:szCs w:val="32"/>
        </w:rPr>
        <w:t>&lt;/p&gt;&lt;p&gt;&lt;img src="/static-img/d9PZvIoIdUL4dxcHEXxvII7Z2yYEqnNB2zjMyH0pNT1iyoJO2pITYfS3nNZn84_Jm85rFP5oWAcXRrNQr2OROrt547ZsxBl5yUV4jlQCYVSnGSHFlW4YMaL7E_BAG7j2jKhRBmCYKOoACSUOODxMGmAFpdlJLQunr7lMDjPinBieAKJvwzaNGqRZ3QYEwl7-fNg-3hqP7GB2DFQ_ZneItQ.jpg"&gt;&lt;/p&gt;&lt;p&gt;</w:t>
      </w:r>
      <w:r>
        <w:rPr>
          <w:sz w:val="32"/>
          <w:szCs w:val="32"/>
        </w:rPr>
        <w:t>为了满足不同用户对于风格和主题的需求，四虎采用了一套高效且精准的算法来生成这些免费苹果网名。这套算法结合了人工智能技术与大数据分析，以确保每一个生成出来的名字都既有创意又符合当前流行趋势。此外，随着时间的推移，这些算法也会不断更新以适应新的网络文化和时尚潮流。</w:t>
      </w:r>
      <w:r>
        <w:rPr>
          <w:sz w:val="32"/>
          <w:szCs w:val="32"/>
        </w:rPr>
        <w:t>&lt;/p&gt;&lt;p&gt;</w:t>
      </w:r>
      <w:r>
        <w:rPr>
          <w:sz w:val="32"/>
          <w:szCs w:val="32"/>
        </w:rPr>
        <w:t>用户如何获取这份宝贵资源？</w:t>
      </w:r>
      <w:r>
        <w:rPr>
          <w:sz w:val="32"/>
          <w:szCs w:val="32"/>
        </w:rPr>
        <w:t>&lt;/p&gt;&lt;p&gt;&lt;img src="/static-img/NAmh-0uxSGFG_IvRjWSu2I7Z2yYEqnNB2zjMyH0pNT1iyoJO2pITYfS3nNZn84_Jm85rFP5oWAcXRrNQr2OROrt547ZsxBl5yUV4jlQCYVSnGSHFlW4YMaL7E_BAG7j2jKhRBmCYKOoACSUOODxMGmAFpdlJLQunr7lMDjPinBieAKJvwzaNGqRZ3QYEwl7-fNg-3hqP7GB2DFQ_ZneItQ.jpg"&gt;&lt;/p&gt;&lt;p&gt;</w:t>
      </w:r>
      <w:r>
        <w:rPr>
          <w:sz w:val="32"/>
          <w:szCs w:val="32"/>
        </w:rPr>
        <w:t>想要获取这份“最新地域网名免费苹果”的用户，只需要访问四虎官方网站或者使用其手机应用程序即可。一旦进入相应页面，便可以看到一系列丰富多彩的地域标签，每个标签代表不同的风格和地区特色。选择心仪的一个标签后，就可以立即得到一串独特而精致的地域相关命名。</w:t>
      </w:r>
      <w:r>
        <w:rPr>
          <w:sz w:val="32"/>
          <w:szCs w:val="32"/>
        </w:rPr>
        <w:t>&lt;/p&gt;&lt;p&gt;</w:t>
      </w:r>
      <w:r>
        <w:rPr>
          <w:sz w:val="32"/>
          <w:szCs w:val="32"/>
        </w:rPr>
        <w:t>地域名称背后的故事</w:t>
      </w:r>
      <w:r>
        <w:rPr>
          <w:sz w:val="32"/>
          <w:szCs w:val="32"/>
        </w:rPr>
        <w:t>&lt;/p&gt;&lt;p&gt;&lt;img src="/static-img/RNVaPbAqcLEtLG_uGeiIy47Z2yYEqnNB2zjMyH0pNT1iyoJO2pITYfS3nNZn84_Jm85rFP5oWAcXRrNQr2OROrt547ZsxBl5yUV4jlQCYVSnGSHFlW4YMaL7E_BAG7j2jKhRBmCYKOoACSUOODxMGmAFpdlJLQunr7lMDjPinBieAKJvwzaNGqRZ3QYEwl7-fNg-3hqP7GB2DFQ_ZneItQ.jpg"&gt;&lt;/p&gt;&lt;p&gt;</w:t>
      </w:r>
      <w:r>
        <w:rPr>
          <w:sz w:val="32"/>
          <w:szCs w:val="32"/>
        </w:rPr>
        <w:t>地域名称通常是由地理位置、历史事件或文化元素构成，它们能够反映出某个地方独特的情感和气质。在获得“最新地域网名免费苹果”时，不妨深入探讨这些区域背后的故事。这不仅能增加个人对自己的认识，也能够让人更好地理解不同地区之间文化差异，从而增进跨界交流与理解。</w:t>
      </w:r>
      <w:r>
        <w:rPr>
          <w:sz w:val="32"/>
          <w:szCs w:val="32"/>
        </w:rPr>
        <w:t>&lt;/p&gt;&lt;p&gt;</w:t>
      </w:r>
      <w:r>
        <w:rPr>
          <w:sz w:val="32"/>
          <w:szCs w:val="32"/>
        </w:rPr>
        <w:t>如何自定义你的梦想名字？</w:t>
      </w:r>
      <w:r>
        <w:rPr>
          <w:sz w:val="32"/>
          <w:szCs w:val="32"/>
        </w:rPr>
        <w:t>&lt;/p&gt;&lt;p&gt;&lt;img src="/static-img/MSL833k8mVIgXbez3xyyWI7Z2yYEqnNB2zjMyH0pNT1iyoJO2pITYfS3nNZn84_Jm85rFP5oWAcXRrNQr2OROrt547ZsxBl5yUV4jlQCYVSnGSHFlW4YMaL7E_BAG7j2jKhRBmCYKOoACSUOODxMGmAFpdlJLQunr7lMDjPinBieAKJvwzaNGqRZ3QYEwl7-fNg-3hqP7GB2DFQ_ZneItQ.jpg"&gt;&lt;/p&gt;&lt;p&gt;</w:t>
      </w:r>
      <w:r>
        <w:rPr>
          <w:sz w:val="32"/>
          <w:szCs w:val="32"/>
        </w:rPr>
        <w:t>除了通过算法推荐，你还可以尝试自己设计你梦寐以求的地域命名前缀。如果你喜欢某一种特殊的地方，可以将其作为你的名字前缀，然后再从已有的列表中选择合适的人物角色或动漫形象作为尾缀，即刻组合出属于你自己的独一无二之称呼。</w:t>
      </w:r>
      <w:r>
        <w:rPr>
          <w:sz w:val="32"/>
          <w:szCs w:val="32"/>
        </w:rPr>
        <w:t>&lt;/p&gt;&lt;p&gt;</w:t>
      </w:r>
      <w:r>
        <w:rPr>
          <w:sz w:val="32"/>
          <w:szCs w:val="32"/>
        </w:rPr>
        <w:t>结语：享受自我表达之旅</w:t>
      </w:r>
      <w:r>
        <w:rPr>
          <w:sz w:val="32"/>
          <w:szCs w:val="32"/>
        </w:rPr>
        <w:t>&lt;/p&gt;&lt;p&gt;</w:t>
      </w:r>
      <w:r>
        <w:rPr>
          <w:sz w:val="32"/>
          <w:szCs w:val="32"/>
        </w:rPr>
        <w:t>在这个充满变数的大众社会里，有时候我们需要一些小小的心灵港湾——比如一个特别的小巧但充满意义的地域命名。通过参与到这个过程中，不仅能找到那些最贴切自己情感状态的小技巧，更能体验到一种超越语言障碍的心灵交流。而四虎正是在此基础上，为我们提供了一扇窗，让我们的虚拟身份更加真实生动，同时也是我们自我表达的一种方式。</w:t>
      </w:r>
      <w:r>
        <w:rPr>
          <w:sz w:val="32"/>
          <w:szCs w:val="32"/>
        </w:rPr>
        <w:t>&lt;/p&gt;&lt;p&gt;&lt;a href = "/doc/373946-</w:t>
      </w:r>
      <w:r>
        <w:rPr>
          <w:sz w:val="32"/>
          <w:szCs w:val="32"/>
        </w:rPr>
        <w:t>四虎最新地域网名免费苹果最新的四虎地域网名获取苹果设备的方法</w:t>
      </w:r>
      <w:r>
        <w:rPr>
          <w:sz w:val="32"/>
          <w:szCs w:val="32"/>
        </w:rPr>
        <w:t>.doc" rel="alternate" download="373946-</w:t>
      </w:r>
      <w:r>
        <w:rPr>
          <w:sz w:val="32"/>
          <w:szCs w:val="32"/>
        </w:rPr>
        <w:t>四虎最新地域网名免费苹果最新的四虎地域网名获取苹果设备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