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没带罩子让捏了一节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防备的一堂课英语老师忘带口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疫情的影响下，戴口罩成为了我们日常生活中不可或缺的一部分。然而，有时候，即使是在这样的背景下，我们也会遇到一些让人意想不到的情况。比如说，那一堂英语老师忘带口罩的课。</w:t>
      </w:r>
      <w:r>
        <w:rPr>
          <w:sz w:val="32"/>
          <w:szCs w:val="32"/>
        </w:rPr>
        <w:t>&lt;/p&gt;&lt;p&gt;&lt;img src="/static-img/PiaI1fEAO98BHz8KnPFDqp00m7o5gPNsk5kJfDeQP1UUGk_FFFjJcU5vrp5i11hf.jpg"&gt;&lt;/p&gt;&lt;p&gt;</w:t>
      </w:r>
      <w:r>
        <w:rPr>
          <w:sz w:val="32"/>
          <w:szCs w:val="32"/>
        </w:rPr>
        <w:t>记得有一次，我的朋友小王就因为英语老师没带罩子，让捏了一节。他告诉我，那天上午，他正准备去学校学习，却突然接到了一个电话。原来是他的英语老师通知他，今天上课不需要戴口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心里有些疑惑，但由于这是第一次，他还是决定遵守老师的指示。在进教室的时候，他注意到其他学生都穿着口罩，只有他一个人没有。这让他感到有点尴尬和不安。但是，当英语老师走进教室后，一副完全无所谓的样子，小王的心里稍微安心了一些。</w:t>
      </w:r>
      <w:r>
        <w:rPr>
          <w:sz w:val="32"/>
          <w:szCs w:val="32"/>
        </w:rPr>
        <w:t>&lt;/p&gt;&lt;p&gt;&lt;img src="/static-img/eDTRjtFhWIVRWFVXwqOB0p00m7o5gPNsk5kJfDeQP1WMZPyqqfyJQkHWASQSe-WehKvjEkuFOT7Zl6Z7hldheP7iSjtbq1vWc5P5v2Uj44a5FNNMTtShMczDwOBeBsh1TauWmTliIlFYycBaLyqSPu_g6RkEZKdramXqzCdt1KesB9iVdqFH5OiuQMiHvhoLr15xraGeE0ehHslT8LzDJ8riykrbYJ1_RByJA3MgqDY.jpg"&gt;&lt;/p&gt;&lt;p&gt;</w:t>
      </w:r>
      <w:r>
        <w:rPr>
          <w:sz w:val="32"/>
          <w:szCs w:val="32"/>
        </w:rPr>
        <w:t>然而，这一堂课并不是平静而顺利地进行过来的。那天，因为气候原因，空调出了故障，使得教室里的温度骤升。这导致了很多同学开始感到不适，其中包括小王。他不得不用手帕遮住嘴巴，以防止病毒传播，同时也避免了其他同学对他的排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小王深刻意识到了戴口罩的重要性，以及即便是在特殊情况下，也不能放松警惕。而且，这个事件也提醒了我们，无论多么紧张或忙碌，都要确保个人卫生和安全。此外，它还提醒我们，即使是最经验丰富的教师，也可能犯错，因此作为学生，我们应该保持警觉，并学会在必要时采取行动保护自己和他人。</w:t>
      </w:r>
      <w:r>
        <w:rPr>
          <w:sz w:val="32"/>
          <w:szCs w:val="32"/>
        </w:rPr>
        <w:t>&lt;/p&gt;&lt;p&gt;&lt;img src="/static-img/zJb6R7SaVITDG9x7hNvFBJ00m7o5gPNsk5kJfDeQP1WMZPyqqfyJQkHWASQSe-WehKvjEkuFOT7Zl6Z7hldheP7iSjtbq1vWc5P5v2Uj44a5FNNMTtShMczDwOBeBsh1TauWmTliIlFYycBaLyqSPu_g6RkEZKdramXqzCdt1KesB9iVdqFH5OiuQMiHvhoLr15xraGeE0ehHslT8LzDJ8riykrbYJ1_RByJA3MgqDY.jpg"&gt;&lt;/p&gt;&lt;p&gt;</w:t>
      </w:r>
      <w:r>
        <w:rPr>
          <w:sz w:val="32"/>
          <w:szCs w:val="32"/>
        </w:rPr>
        <w:t>此外，还有许多真实案例表明，在没有正确指导的情况下，不恰当地放松防疫措施可能会引发严重后果。在中国，有报道称，由于某些学校忽视了疫情防控要求，从而发生了集体感染事件，这些都是值得关注和反思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英语老师没带 罩子让捏了一节”的故事提醒我们，无论何时何地，都要保持警惕，对待自己的健康与安全始终持有戒备态度。而对于那些管理者来说，更应加强教育宣传工作，让每个人都能明白如何在新常态中正确行事。</w:t>
      </w:r>
      <w:r>
        <w:rPr>
          <w:sz w:val="32"/>
          <w:szCs w:val="32"/>
        </w:rPr>
        <w:t>&lt;/p&gt;&lt;p&gt;&lt;img src="/static-img/c4-O3WFQ2i0vwdN6hpLjDJ00m7o5gPNsk5kJfDeQP1WMZPyqqfyJQkHWASQSe-WehKvjEkuFOT7Zl6Z7hldheP7iSjtbq1vWc5P5v2Uj44a5FNNMTtShMczDwOBeBsh1TauWmTliIlFYycBaLyqSPu_g6RkEZKdramXqzCdt1KesB9iVdqFH5OiuQMiHvhoLr15xraGeE0ehHslT8LzDJ8riykrbYJ1_RByJA3MgqDY.jpg"&gt;&lt;/p&gt;&lt;p&gt;&lt;a href = "/doc/374250-</w:t>
      </w:r>
      <w:r>
        <w:rPr>
          <w:sz w:val="32"/>
          <w:szCs w:val="32"/>
        </w:rPr>
        <w:t>英语老师没带罩子让捏了一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防备的一堂课英语老师忘带口罩的故事</w:t>
      </w:r>
      <w:r>
        <w:rPr>
          <w:sz w:val="32"/>
          <w:szCs w:val="32"/>
        </w:rPr>
        <w:t>.doc" rel="alternate" download="374250-</w:t>
      </w:r>
      <w:r>
        <w:rPr>
          <w:sz w:val="32"/>
          <w:szCs w:val="32"/>
        </w:rPr>
        <w:t>英语老师没带罩子让捏了一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防备的一堂课英语老师忘带口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