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幻</w:t>
      </w:r>
      <w:r>
        <w:rPr>
          <w:sz w:val="48"/>
          <w:szCs w:val="48"/>
        </w:rPr>
        <w:t>-</w:t>
      </w:r>
      <w:r>
        <w:rPr>
          <w:sz w:val="48"/>
          <w:szCs w:val="48"/>
        </w:rPr>
        <w:t>兰陵王妃穿越千年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小说：穿越千年的沉默</w:t>
      </w:r>
      <w:r>
        <w:rPr>
          <w:sz w:val="32"/>
          <w:szCs w:val="32"/>
        </w:rPr>
        <w:t>&lt;/p&gt;&lt;p&gt;&lt;img src="/static-img/BkdrfEpXvG3ET-CkuJIsDzPmYYMF6o6XmZ1_Jwkuj9Pg76lEogjrpVb1Rki3cAYR.jpg"&gt;&lt;/p&gt;&lt;p&gt;</w:t>
      </w:r>
      <w:r>
        <w:rPr>
          <w:sz w:val="32"/>
          <w:szCs w:val="32"/>
        </w:rPr>
        <w:t>在古代的中国，兰陵王府是极为显赫的一大家族。然而，在这片繁华与荣耀之中，却隐藏着一个关于爱情、权力和忠诚的故事——兰陵王妃。</w:t>
      </w:r>
      <w:r>
        <w:rPr>
          <w:sz w:val="32"/>
          <w:szCs w:val="32"/>
        </w:rPr>
        <w:t>&lt;/p&gt;&lt;p&gt;</w:t>
      </w:r>
      <w:r>
        <w:rPr>
          <w:sz w:val="32"/>
          <w:szCs w:val="32"/>
        </w:rPr>
        <w:t>据说，兰陵王妃是一位出身低微却拥有非凡才华的女子，她凭借自己的智慧和勇气，最终赢得了兰陵王的心。在他们共同生活的岁月里，两人相敬如宾，但也面临着无数挑战和考验。</w:t>
      </w:r>
      <w:r>
        <w:rPr>
          <w:sz w:val="32"/>
          <w:szCs w:val="32"/>
        </w:rPr>
        <w:t>&lt;/p&gt;&lt;p&gt;&lt;img src="/static-img/pFACq1rWG-NhkaxJn0XMHjPmYYMF6o6XmZ1_Jwkuj9N-vBY38WFQa7cWUOKFx2qT-UtN_Xs_6I3J7MfSajGb-hHE42vw3JVzelifB-W950ykDsss85_oiodbMD0vIY9Us90vcZShJU4pHvBkcwdoqHWQD2PBJdj31seGTdVzIeA32sPDkHkjRGZWEtqPuQAnGdhvKahdC2O5b5w076m8Qg.jpg"&gt;&lt;/p&gt;&lt;p&gt;</w:t>
      </w:r>
      <w:r>
        <w:rPr>
          <w:sz w:val="32"/>
          <w:szCs w:val="32"/>
        </w:rPr>
        <w:t>历史上的真实案例告诉我们，无论是在封建社会还是现代社会，女性的地位总是受到重重束缚。然而，这并不阻止她们追求自己的梦想。在《三国演义》中，有女扮男装入宫探望父亲的情节，这正是对女性独立精神的一个描绘。而在现实生活中，也有许多女性通过自己的努力改变了命运，比如李清照她用诗歌表达自己内心深处的忧愁与思念，而这些作品至今仍被后人传颂。</w:t>
      </w:r>
      <w:r>
        <w:rPr>
          <w:sz w:val="32"/>
          <w:szCs w:val="32"/>
        </w:rPr>
        <w:t>&lt;/p&gt;&lt;p&gt;</w:t>
      </w:r>
      <w:r>
        <w:rPr>
          <w:sz w:val="32"/>
          <w:szCs w:val="32"/>
        </w:rPr>
        <w:t>回到我们的主题，即使在虚构的小说《蘭陵王妃》中，我们也可以找到这样的元素。书中的主角，不仅要面对宫廷斗争，还要不断地证明自己不仅是个温柔贤淑的妻子，更是一个坚强有力的女主人。她们用自己的方式打破那些看似固定的框架，为自己赢得尊严和幸福。</w:t>
      </w:r>
      <w:r>
        <w:rPr>
          <w:sz w:val="32"/>
          <w:szCs w:val="32"/>
        </w:rPr>
        <w:t>&lt;/p&gt;&lt;p&gt;&lt;img src="/static-img/JXMUhkB5r7iq4zkHUzRI8DPmYYMF6o6XmZ1_Jwkuj9N-vBY38WFQa7cWUOKFx2qT-UtN_Xs_6I3J7MfSajGb-hHE42vw3JVzelifB-W950ykDsss85_oiodbMD0vIY9Us90vcZShJU4pHvBkcwdoqHWQD2PBJdj31seGTdVzIeA32sPDkHkjRGZWEtqPuQAnGdhvKahdC2O5b5w076m8Qg.jpg"&gt;&lt;/p&gt;&lt;p&gt;</w:t>
      </w:r>
      <w:r>
        <w:rPr>
          <w:sz w:val="32"/>
          <w:szCs w:val="32"/>
        </w:rPr>
        <w:t>就像书中的某个场景描述，一次偶然间发现一件珍贵文物，使她不仅揭开了一段尘封往事，而且还让她的丈夫对她产生了更深层次的理解。这份理解，不再仅仅停留于外表上的尊敬，而是到了心灵上面的认同，让两人的关系更加牢不可破。</w:t>
      </w:r>
      <w:r>
        <w:rPr>
          <w:sz w:val="32"/>
          <w:szCs w:val="32"/>
        </w:rPr>
        <w:t>&lt;/p&gt;&lt;p&gt;</w:t>
      </w:r>
      <w:r>
        <w:rPr>
          <w:sz w:val="32"/>
          <w:szCs w:val="32"/>
        </w:rPr>
        <w:t>因此，无论是在历史上还是在小说里，“兰陵王妃”的形象总能激发人们对于女性力量以及她们如何应对困境并最终胜利的事迹感兴趣。它们教会我们，无论环境多么艰难，只要有信念，就没有什么是不可能实现的事情。</w:t>
      </w:r>
      <w:r>
        <w:rPr>
          <w:sz w:val="32"/>
          <w:szCs w:val="32"/>
        </w:rPr>
        <w:t>&lt;/p&gt;&lt;p&gt;&lt;img src="/static-img/Vw2VOAQCKJHR9Qk1wEDpUDPmYYMF6o6XmZ1_Jwkuj9N-vBY38WFQa7cWUOKFx2qT-UtN_Xs_6I3J7MfSajGb-hHE42vw3JVzelifB-W950ykDsss85_oiodbMD0vIY9Us90vcZShJU4pHvBkcwdoqHWQD2PBJdj31seGTdVzIeA32sPDkHkjRGZWEtqPuQAnGdhvKahdC2O5b5w076m8Qg.jpg"&gt;&lt;/p&gt;&lt;p&gt;&lt;a href = "/doc/374414-</w:t>
      </w:r>
      <w:r>
        <w:rPr>
          <w:sz w:val="32"/>
          <w:szCs w:val="32"/>
        </w:rPr>
        <w:t>古风奇幻</w:t>
      </w:r>
      <w:r>
        <w:rPr>
          <w:sz w:val="32"/>
          <w:szCs w:val="32"/>
        </w:rPr>
        <w:t>-</w:t>
      </w:r>
      <w:r>
        <w:rPr>
          <w:sz w:val="32"/>
          <w:szCs w:val="32"/>
        </w:rPr>
        <w:t>兰陵王妃穿越千年的沉默</w:t>
      </w:r>
      <w:r>
        <w:rPr>
          <w:sz w:val="32"/>
          <w:szCs w:val="32"/>
        </w:rPr>
        <w:t>.doc" rel="alternate" download="374414-</w:t>
      </w:r>
      <w:r>
        <w:rPr>
          <w:sz w:val="32"/>
          <w:szCs w:val="32"/>
        </w:rPr>
        <w:t>古风奇幻</w:t>
      </w:r>
      <w:r>
        <w:rPr>
          <w:sz w:val="32"/>
          <w:szCs w:val="32"/>
        </w:rPr>
        <w:t>-</w:t>
      </w:r>
      <w:r>
        <w:rPr>
          <w:sz w:val="32"/>
          <w:szCs w:val="32"/>
        </w:rPr>
        <w:t>兰陵王妃穿越千年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