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w:t>
      </w:r>
      <w:r>
        <w:rPr>
          <w:sz w:val="48"/>
          <w:szCs w:val="48"/>
        </w:rPr>
        <w:t>1940</w:t>
      </w:r>
      <w:r>
        <w:rPr>
          <w:sz w:val="48"/>
          <w:szCs w:val="48"/>
        </w:rPr>
        <w:t>战时的孤独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龙江</w:t>
      </w:r>
      <w:r>
        <w:rPr>
          <w:sz w:val="32"/>
          <w:szCs w:val="32"/>
        </w:rPr>
        <w:t>1940</w:t>
      </w:r>
      <w:r>
        <w:rPr>
          <w:sz w:val="32"/>
          <w:szCs w:val="32"/>
        </w:rPr>
        <w:t>：战时的孤独与希望</w:t>
      </w:r>
      <w:r>
        <w:rPr>
          <w:sz w:val="32"/>
          <w:szCs w:val="32"/>
        </w:rPr>
        <w:t>&lt;/p&gt;&lt;p&gt;&lt;img src="/static-img/CJ5RlUiJWJgtzKM-2gl-6R7LO0d_QoTxMnC6uEvK2S7DADfV_IeNYieTaMkL3oY7.jpg"&gt;&lt;/p&gt;&lt;p&gt;</w:t>
      </w:r>
      <w:r>
        <w:rPr>
          <w:sz w:val="32"/>
          <w:szCs w:val="32"/>
        </w:rPr>
        <w:t>在那个冬日的黎明，黑龙江边的小镇静悄悄地沉睡着。战争的阴霾笼罩了这个原本宁静的地方，每个人都心存忧虑。在这样的背景下，人们开始寻找希望，努力生活。</w:t>
      </w:r>
      <w:r>
        <w:rPr>
          <w:sz w:val="32"/>
          <w:szCs w:val="32"/>
        </w:rPr>
        <w:t>&lt;/p&gt;&lt;p&gt;</w:t>
      </w:r>
      <w:r>
        <w:rPr>
          <w:sz w:val="32"/>
          <w:szCs w:val="32"/>
        </w:rPr>
        <w:t>冰冻河岸上的坚持</w:t>
      </w:r>
      <w:r>
        <w:rPr>
          <w:sz w:val="32"/>
          <w:szCs w:val="32"/>
        </w:rPr>
        <w:t>&lt;/p&gt;&lt;p&gt;&lt;img src="/static-img/dUNR4cgxanw_EDTz7NhSkR7LO0d_QoTxMnC6uEvK2S7hFAY09tMP6IqbtVpD8jEnX9xoxC7bjU6T_VJnHvyKtjz_FZPbZT1WLxu6Wv_oSxEaQ9TSga3QyubVT-VhE5LwxasL9WhpTpTkoEo5mwMh7GevbexRATwVR6Fb1gi_2fhH7jAt_rYtTsXOPadz6x27pggTierIz-qGfIxXhNiw_w.jpg"&gt;&lt;/p&gt;&lt;p&gt;</w:t>
      </w:r>
      <w:r>
        <w:rPr>
          <w:sz w:val="32"/>
          <w:szCs w:val="32"/>
        </w:rPr>
        <w:t>当年头寒冷到连河水也结冰的时候，一群渔民们依然站在河岸上，他们的心中充满了对未来的期待。他们知道，只要有勇气和坚持，就能克服一切困难。这是对抗战争、对抗自然的一种力量展示。</w:t>
      </w:r>
      <w:r>
        <w:rPr>
          <w:sz w:val="32"/>
          <w:szCs w:val="32"/>
        </w:rPr>
        <w:t>&lt;/p&gt;&lt;p&gt;</w:t>
      </w:r>
      <w:r>
        <w:rPr>
          <w:sz w:val="32"/>
          <w:szCs w:val="32"/>
        </w:rPr>
        <w:t>雪花纷飞中的爱</w:t>
      </w:r>
      <w:r>
        <w:rPr>
          <w:sz w:val="32"/>
          <w:szCs w:val="32"/>
        </w:rPr>
        <w:t>&lt;/p&gt;&lt;p&gt;&lt;img src="/static-img/BTTFYm2fhqdEzSxayBLxQx7LO0d_QoTxMnC6uEvK2S7hFAY09tMP6IqbtVpD8jEnX9xoxC7bjU6T_VJnHvyKtjz_FZPbZT1WLxu6Wv_oSxEaQ9TSga3QyubVT-VhE5LwxasL9WhpTpTkoEo5mwMh7GevbexRATwVR6Fb1gi_2fhH7jAt_rYtTsXOPadz6x27pggTierIz-qGfIxXhNiw_w.jpg"&gt;&lt;/p&gt;&lt;p&gt;</w:t>
      </w:r>
      <w:r>
        <w:rPr>
          <w:sz w:val="32"/>
          <w:szCs w:val="32"/>
        </w:rPr>
        <w:t>在那场漫长的冬季里，一位老夫妇守护着他们温暖的小屋。窗外飘落的是雪花，而内心则是爱情的火焰。尽管物质匮乏，但他们用自己的方式给彼此带去温暖，这份爱让他们在艰苦中找到前进的动力。</w:t>
      </w:r>
      <w:r>
        <w:rPr>
          <w:sz w:val="32"/>
          <w:szCs w:val="32"/>
        </w:rPr>
        <w:t>&lt;/p&gt;&lt;p&gt;</w:t>
      </w:r>
      <w:r>
        <w:rPr>
          <w:sz w:val="32"/>
          <w:szCs w:val="32"/>
        </w:rPr>
        <w:t>炮声隆隆下的平静</w:t>
      </w:r>
      <w:r>
        <w:rPr>
          <w:sz w:val="32"/>
          <w:szCs w:val="32"/>
        </w:rPr>
        <w:t>&lt;/p&gt;&lt;p&gt;&lt;img src="/static-img/SgtyJvOgSw0Ccb-3wF_Msh7LO0d_QoTxMnC6uEvK2S7hFAY09tMP6IqbtVpD8jEnX9xoxC7bjU6T_VJnHvyKtjz_FZPbZT1WLxu6Wv_oSxEaQ9TSga3QyubVT-VhE5LwxasL9WhpTpTkoEo5mwMh7GevbexRATwVR6Fb1gi_2fhH7jAt_rYtTsXOPadz6x27pggTierIz-qGfIxXhNiw_w.jpg"&gt;&lt;/p&gt;&lt;p&gt;</w:t>
      </w:r>
      <w:r>
        <w:rPr>
          <w:sz w:val="32"/>
          <w:szCs w:val="32"/>
        </w:rPr>
        <w:t>战事不断向四周蔓延，那个小镇却始终保持着一种平静。一方面，他们承受着战争带来的威胁；另一方面，他们也学会了如何从噪音中寻找平衡。这份平静不仅体现在心态上，也体现在日常生活中的点滴之举。</w:t>
      </w:r>
      <w:r>
        <w:rPr>
          <w:sz w:val="32"/>
          <w:szCs w:val="32"/>
        </w:rPr>
        <w:t>&lt;/p&gt;&lt;p&gt;</w:t>
      </w:r>
      <w:r>
        <w:rPr>
          <w:sz w:val="32"/>
          <w:szCs w:val="32"/>
        </w:rPr>
        <w:t>炭火旁边传递的情感</w:t>
      </w:r>
      <w:r>
        <w:rPr>
          <w:sz w:val="32"/>
          <w:szCs w:val="32"/>
        </w:rPr>
        <w:t>&lt;/p&gt;&lt;p&gt;&lt;img src="/static-img/uy1nO6-i9umz16WXTKE8SR7LO0d_QoTxMnC6uEvK2S7hFAY09tMP6IqbtVpD8jEnX9xoxC7bjU6T_VJnHvyKtjz_FZPbZT1WLxu6Wv_oSxEaQ9TSga3QyubVT-VhE5LwxasL9WhpTpTkoEo5mwMh7GevbexRATwVR6Fb1gi_2fhH7jAt_rYtTsXOPadz6x27pggTierIz-qGfIxXhNiw_w.jpg"&gt;&lt;/p&gt;&lt;p&gt;</w:t>
      </w:r>
      <w:r>
        <w:rPr>
          <w:sz w:val="32"/>
          <w:szCs w:val="32"/>
        </w:rPr>
        <w:t>每当夜幕降临，小镇上的居民就会围坐在炭火旁交流消息、分享故事。当年的风起云涌似乎在这片安宁中得到了一丝缓解。而这些简单而纯真的交流，不仅为人心带去了慰藉，也增强了大家之间的情感联系，让小镇变得更加团结。</w:t>
      </w:r>
      <w:r>
        <w:rPr>
          <w:sz w:val="32"/>
          <w:szCs w:val="32"/>
        </w:rPr>
        <w:t>&lt;/p&gt;&lt;p&gt;</w:t>
      </w:r>
      <w:r>
        <w:rPr>
          <w:sz w:val="32"/>
          <w:szCs w:val="32"/>
        </w:rPr>
        <w:t>春风拂过草原上的希望</w:t>
      </w:r>
      <w:r>
        <w:rPr>
          <w:sz w:val="32"/>
          <w:szCs w:val="32"/>
        </w:rPr>
        <w:t>&lt;/p&gt;&lt;p&gt;</w:t>
      </w:r>
      <w:r>
        <w:rPr>
          <w:sz w:val="32"/>
          <w:szCs w:val="32"/>
        </w:rPr>
        <w:t>随着时间推移，春天终于来到了黑龙江边的小镇。在那片被征服的大地上，生命力顽强地爆发出来。新芽破土而出，大地回应着生机与活力。这一幕不仅象征着自然界的复苏，更是人类精神不屈的一种象征，为人们注入了新的信念和力量。</w:t>
      </w:r>
      <w:r>
        <w:rPr>
          <w:sz w:val="32"/>
          <w:szCs w:val="32"/>
        </w:rPr>
        <w:t>&lt;/p&gt;&lt;p&gt;</w:t>
      </w:r>
      <w:r>
        <w:rPr>
          <w:sz w:val="32"/>
          <w:szCs w:val="32"/>
        </w:rPr>
        <w:t>总结来说，在那个艰难又美丽的</w:t>
      </w:r>
      <w:r>
        <w:rPr>
          <w:sz w:val="32"/>
          <w:szCs w:val="32"/>
        </w:rPr>
        <w:t>1940</w:t>
      </w:r>
      <w:r>
        <w:rPr>
          <w:sz w:val="32"/>
          <w:szCs w:val="32"/>
        </w:rPr>
        <w:t>年，黑龙江小镇的人们以不同的方式展现出了他们面对挑战时所拥有的巨大潜能和创造力的奇迹。那是一段历史、一段经历，是对于生命价值深刻理解的一次考验，也是为了未来所做出的无数努力的一个缩影。在那样一个特殊而又普通的地方，无论是孤独还是希望，都成为了时代留给我们的宝贵财富。</w:t>
      </w:r>
      <w:r>
        <w:rPr>
          <w:sz w:val="32"/>
          <w:szCs w:val="32"/>
        </w:rPr>
        <w:t>&lt;/p&gt;&lt;p&gt;&lt;a href = "/doc/374546-</w:t>
      </w:r>
      <w:r>
        <w:rPr>
          <w:sz w:val="32"/>
          <w:szCs w:val="32"/>
        </w:rPr>
        <w:t>黑龙江</w:t>
      </w:r>
      <w:r>
        <w:rPr>
          <w:sz w:val="32"/>
          <w:szCs w:val="32"/>
        </w:rPr>
        <w:t>1940</w:t>
      </w:r>
      <w:r>
        <w:rPr>
          <w:sz w:val="32"/>
          <w:szCs w:val="32"/>
        </w:rPr>
        <w:t>战时的孤独与希望</w:t>
      </w:r>
      <w:r>
        <w:rPr>
          <w:sz w:val="32"/>
          <w:szCs w:val="32"/>
        </w:rPr>
        <w:t>.doc" rel="alternate" download="374546-</w:t>
      </w:r>
      <w:r>
        <w:rPr>
          <w:sz w:val="32"/>
          <w:szCs w:val="32"/>
        </w:rPr>
        <w:t>黑龙江</w:t>
      </w:r>
      <w:r>
        <w:rPr>
          <w:sz w:val="32"/>
          <w:szCs w:val="32"/>
        </w:rPr>
        <w:t>1940</w:t>
      </w:r>
      <w:r>
        <w:rPr>
          <w:sz w:val="32"/>
          <w:szCs w:val="32"/>
        </w:rPr>
        <w:t>战时的孤独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