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远朝凌虚阁的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远朝凌虚阁的小镇隐藏着一段美丽的爱情故事。这是一个关于恰逢其时、命运相呼应的爱情篇章。在这个小镇上，一位少年与少女之间的情感纠葛，经历了无数次的错综复杂。</w:t>
      </w:r>
      <w:r>
        <w:rPr>
          <w:sz w:val="32"/>
          <w:szCs w:val="32"/>
        </w:rPr>
        <w:t>&lt;/p&gt;&lt;p&gt;&lt;img src="/static-img/TKid194t2rZsWIqY4h4Mx4ZTsZ_YPsqDh6rzqb4EH4ooQeeOnPlBKYhNeXlZ9tz8.jpeg"&gt;&lt;/p&gt;&lt;p&gt;</w:t>
      </w:r>
      <w:r>
        <w:rPr>
          <w:sz w:val="32"/>
          <w:szCs w:val="32"/>
        </w:rPr>
        <w:t>遥望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彼此，是这段爱情旅程中最开始的一步。两个年轻的心灵，在同一片天空下，无声地交流着未知的情愫。他们在梦想和希望中寻找彼此，这份遥望成为了连接他们心灵深处的一个桥梁。</w:t>
      </w:r>
      <w:r>
        <w:rPr>
          <w:sz w:val="32"/>
          <w:szCs w:val="32"/>
        </w:rPr>
        <w:t>&lt;/p&gt;&lt;p&gt;&lt;img src="/static-img/6XLS-I1Ie8HTWcxdpIFZRIZTsZ_YPsqDh6rzqb4EH4oa_WZ1oPUpi7UKBYwkA4UJ9eIUPWVnDJnVfClQm5eGAeQFpdJht2Pyzz1xHq0uE6b42i2FelNUDHh5pNDTjefp_qWRp32I98i3lIAsY5JEHjG6ydgItE9DQ3vD6z2ALXB85H-C_MIQ4ZL47T29SHt6KEPt9OmLtT3mWxT0deW6MQwKeDQXmcPX2W1xhZFlivM.jpeg"&gt;&lt;/p&gt;&lt;p&gt;</w:t>
      </w:r>
      <w:r>
        <w:rPr>
          <w:sz w:val="32"/>
          <w:szCs w:val="32"/>
        </w:rPr>
        <w:t>暗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之初，是一种微妙的情感状态，它如同细雨般悄然降临，不经意间就覆盖了整个心田。两人之间没有直接言语，只有眼神中的闪烁和身体语言上的微妙变化，他们试图通过这些方式传递自己的感情，但又不敢明说。</w:t>
      </w:r>
      <w:r>
        <w:rPr>
          <w:sz w:val="32"/>
          <w:szCs w:val="32"/>
        </w:rPr>
        <w:t>&lt;/p&gt;&lt;p&gt;&lt;img src="/static-img/n_RltsJ8HYayG5AUE51IKYZTsZ_YPsqDh6rzqb4EH4oa_WZ1oPUpi7UKBYwkA4UJ9eIUPWVnDJnVfClQm5eGAeQFpdJht2Pyzz1xHq0uE6b42i2FelNUDHh5pNDTjefp_qWRp32I98i3lIAsY5JEHjG6ydgItE9DQ3vD6z2ALXB85H-C_MIQ4ZL47T29SHt6KEPt9OmLtT3mWxT0deW6MQwKeDQXmcPX2W1xhZFlivM.jpg"&gt;&lt;/p&gt;&lt;p&gt;</w:t>
      </w:r>
      <w:r>
        <w:rPr>
          <w:sz w:val="32"/>
          <w:szCs w:val="32"/>
        </w:rPr>
        <w:t>命运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汇，是暗恋发展过程中的关键转折点。在一次偶遇或是共同经历的一些事件后，他们发现自己竟然紧密相连，这种感觉让他们明白，这不是偶然，而是命运早已安排好的必然结果。</w:t>
      </w:r>
      <w:r>
        <w:rPr>
          <w:sz w:val="32"/>
          <w:szCs w:val="32"/>
        </w:rPr>
        <w:t>&lt;/p&gt;&lt;p&gt;&lt;img src="/static-img/E7-jPeD3cLzyH93eHgVY_4ZTsZ_YPsqDh6rzqb4EH4oa_WZ1oPUpi7UKBYwkA4UJ9eIUPWVnDJnVfClQm5eGAeQFpdJht2Pyzz1xHq0uE6b42i2FelNUDHh5pNDTjefp_qWRp32I98i3lIAsY5JEHjG6ydgItE9DQ3vD6z2ALXB85H-C_MIQ4ZL47T29SHt6KEPt9OmLtT3mWxT0deW6MQwKeDQXmcPX2W1xhZFlivM.jpg"&gt;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，是他们内心深处真实沟通的方式。在漫长夜晚，或是在宁静山林，他们会将自己的思想、愿望与恐惧都倾诉给对方听，即使不用言语，也能理解对方的心境，增进彼此间的情感依赖。</w:t>
      </w:r>
      <w:r>
        <w:rPr>
          <w:sz w:val="32"/>
          <w:szCs w:val="32"/>
        </w:rPr>
        <w:t>&lt;/p&gt;&lt;p&gt;&lt;img src="/static-img/25bfT1dQKSit0ieaGKFF3oZTsZ_YPsqDh6rzqb4EH4oa_WZ1oPUpi7UKBYwkA4UJ9eIUPWVnDJnVfClQm5eGAeQFpdJht2Pyzz1xHq0uE6b42i2FelNUDHh5pNDTjefp_qWRp32I98i3lIAsY5JEHjG6ydgItE9DQ3vD6z2ALXB85H-C_MIQ4ZL47T29SHt6KEPt9OmLtT3mWxT0deW6MQwKeDQXmcPX2W1xhZFlivM.jpg"&gt;&lt;/p&gt;&lt;p&gt;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逢其时，则是这一切关系到决断的时候。当机会来临，每个人都必须做出选择。这是一个关于勇气和信念的问题，他们是否能够抓住这最后一次机会，将自己的感情宣告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，则是所有努力之后所获得的回报。一旦两颗心成功结合，就会产生一种无法言说的力量，这种力量让他们永远记住那个恰逢其时，那个特别而又珍贵的人生瞬间。</w:t>
      </w:r>
      <w:r>
        <w:rPr>
          <w:sz w:val="32"/>
          <w:szCs w:val="32"/>
        </w:rPr>
        <w:t>&lt;/p&gt;&lt;p&gt;&lt;a href = "/doc/374614-</w:t>
      </w:r>
      <w:r>
        <w:rPr>
          <w:sz w:val="32"/>
          <w:szCs w:val="32"/>
        </w:rPr>
        <w:t>恰逢其时远朝凌虚阁的暗恋故事</w:t>
      </w:r>
      <w:r>
        <w:rPr>
          <w:sz w:val="32"/>
          <w:szCs w:val="32"/>
        </w:rPr>
        <w:t>.doc" rel="alternate" download="374614-</w:t>
      </w:r>
      <w:r>
        <w:rPr>
          <w:sz w:val="32"/>
          <w:szCs w:val="32"/>
        </w:rPr>
        <w:t>恰逢其时远朝凌虚阁的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