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导狗狗干自己宠物训练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越来越多的人选择了将自己的狗狗作为家庭成员的一部分，并希望通过科学的方法来培养它们。如何引导狗狗干自己视频中提供了一系列实用的建议和技巧，它帮助人们更好地理解了动物行为以及如何有效地进行训练。本文将围绕“如何引导狗狗干自己”这一主题，分为六个关键点，以便更深入地探讨。</w:t>
      </w:r>
      <w:r>
        <w:rPr>
          <w:sz w:val="32"/>
          <w:szCs w:val="32"/>
        </w:rPr>
        <w:t>&lt;/p&gt;&lt;p&gt;&lt;img src="/static-img/VcADKZ-yd_JJU_pYDGP_NXc691-zPZo4yeQ8mlbDtwOF_PrguklS0CMahgG1aWUi.jpg"&gt;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训练过程中，首先需要建立之间主人的信任。通过一致性的奖励和正面反馈，可以让你的宠物认识到哪些行为是被鼓励的。这一点体现在一个名为“教会你的小伙伴尊重个人空间”的视频中，其中展示了主人如何使用积极强化法则来教会小型犬类避免乱扑、不用力咬等问题行为。</w:t>
      </w:r>
      <w:r>
        <w:rPr>
          <w:sz w:val="32"/>
          <w:szCs w:val="32"/>
        </w:rPr>
        <w:t>&lt;/p&gt;&lt;p&gt;&lt;img src="/static-img/K1m2V4fn5DXQHeWtmkxu9nc691-zPZo4yeQ8mlbDtwP0HUEbZrY_zBK6PUOkIC25SCMI6RVOyxB7YTzC_MO67rzMTVZZeZAwSwQsuK5NsxnUuw086XPg_ggK97FXma0fy3zTQia0roWdygNWErbZnN78BpeuxX6b32khaqHomvXQ965vVhEP3r-CljYoAKAtnfZ9RjpBuOlh3JKYzWKKr4sD40TqFZ65atPdfxpLiKo.jpg"&gt;&lt;/p&gt;&lt;p&gt;</w:t>
      </w:r>
      <w:r>
        <w:rPr>
          <w:sz w:val="32"/>
          <w:szCs w:val="32"/>
        </w:rPr>
        <w:t>掌握基本命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一些基本命令对于日常生活中的沟通至关重要，如</w:t>
      </w:r>
      <w:r>
        <w:rPr>
          <w:sz w:val="32"/>
          <w:szCs w:val="32"/>
        </w:rPr>
        <w:t>sit</w:t>
      </w:r>
      <w:r>
        <w:rPr>
          <w:sz w:val="32"/>
          <w:szCs w:val="32"/>
        </w:rPr>
        <w:t>（坐）、</w:t>
      </w:r>
      <w:r>
        <w:rPr>
          <w:sz w:val="32"/>
          <w:szCs w:val="32"/>
        </w:rPr>
        <w:t>stay</w:t>
      </w:r>
      <w:r>
        <w:rPr>
          <w:sz w:val="32"/>
          <w:szCs w:val="32"/>
        </w:rPr>
        <w:t>（待命）和</w:t>
      </w:r>
      <w:r>
        <w:rPr>
          <w:sz w:val="32"/>
          <w:szCs w:val="32"/>
        </w:rPr>
        <w:t>come</w:t>
      </w:r>
      <w:r>
        <w:rPr>
          <w:sz w:val="32"/>
          <w:szCs w:val="32"/>
        </w:rPr>
        <w:t>（过来）。这些命令不仅能够提高你与宠物之间的交流效率，还能帮助解决潜在的问题，比如过度追逐或是逃跑的情况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简单指令：从‘</w:t>
      </w:r>
      <w:r>
        <w:rPr>
          <w:sz w:val="32"/>
          <w:szCs w:val="32"/>
        </w:rPr>
        <w:t>sit’</w:t>
      </w:r>
      <w:r>
        <w:rPr>
          <w:sz w:val="32"/>
          <w:szCs w:val="32"/>
        </w:rPr>
        <w:t>到‘</w:t>
      </w:r>
      <w:r>
        <w:rPr>
          <w:sz w:val="32"/>
          <w:szCs w:val="32"/>
        </w:rPr>
        <w:t>stay’—</w:t>
      </w:r>
      <w:r>
        <w:rPr>
          <w:sz w:val="32"/>
          <w:szCs w:val="32"/>
        </w:rPr>
        <w:t>基本训练技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篇视频中，你可以学习到具体操作步骤。</w:t>
      </w:r>
      <w:r>
        <w:rPr>
          <w:sz w:val="32"/>
          <w:szCs w:val="32"/>
        </w:rPr>
        <w:t>&lt;/p&gt;&lt;p&gt;&lt;img src="/static-img/JnX_KzbjYBRXzyAWQanK5nc691-zPZo4yeQ8mlbDtwP0HUEbZrY_zBK6PUOkIC25SCMI6RVOyxB7YTzC_MO67rzMTVZZeZAwSwQsuK5NsxnUuw086XPg_ggK97FXma0fy3zTQia0roWdygNWErbZnN78BpeuxX6b32khaqHomvXQ965vVhEP3r-CljYoAKAtnfZ9RjpBuOlh3JKYzWKKr4sD40TqFZ65atPdfxpLiKo.jpg"&gt;&lt;/p&gt;&lt;p&gt;</w:t>
      </w:r>
      <w:r>
        <w:rPr>
          <w:sz w:val="32"/>
          <w:szCs w:val="32"/>
        </w:rPr>
        <w:t>使用视觉提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提示是一种有力的工具，可以帮助你的宠物迅速识别出预期的行为。在这个过程中，不要忘记给予适当的奖励以加强记忆。例如，在教授跳过障碍或者遵循路径走动时，利用视觉标志或者颜色编码可以大大提高成功率。</w:t>
      </w:r>
      <w:r>
        <w:rPr>
          <w:sz w:val="32"/>
          <w:szCs w:val="32"/>
        </w:rPr>
        <w:t>&lt;/p&gt;&lt;p&gt;&lt;img src="/static-img/AmJKbU4QlltBPJZT9Bgip3c691-zPZo4yeQ8mlbDtwP0HUEbZrY_zBK6PUOkIC25SCMI6RVOyxB7YTzC_MO67rzMTVZZeZAwSwQsuK5NsxnUuw086XPg_ggK97FXma0fy3zTQia0roWdygNWErbZnN78BpeuxX6b32khaqHomvXQ965vVhEP3r-CljYoAKAtnfZ9RjpBuOlh3JKYzWKKr4sD40TqFZ65atPdfxpLiKo.jpg"&gt;&lt;/p&gt;&lt;p&gt;</w:t>
      </w:r>
      <w:r>
        <w:rPr>
          <w:sz w:val="32"/>
          <w:szCs w:val="32"/>
        </w:rPr>
        <w:t>耐心等待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不是一蹴而就的事情，它需要时间和耐心。每个犬类都是独特的，有着不同的性格特征和学习速度。你应该根据每个宝贝的心理状态调整教学进度，而不是盲目要求他们按照计划行事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慢慢教育您的宠物——设定合适目标与节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条路线上，你可以找到更多关于这种方法的指导。</w:t>
      </w:r>
      <w:r>
        <w:rPr>
          <w:sz w:val="32"/>
          <w:szCs w:val="32"/>
        </w:rPr>
        <w:t>&lt;/p&gt;&lt;p&gt;&lt;img src="/static-img/EhDmXyXm3-51aZNfkNZXQHc691-zPZo4yeQ8mlbDtwP0HUEbZrY_zBK6PUOkIC25SCMI6RVOyxB7YTzC_MO67rzMTVZZeZAwSwQsuK5NsxnUuw086XPg_ggK97FXma0fy3zTQia0roWdygNWErbZnN78BpeuxX6b32khaqHomvXQ965vVhEP3r-CljYoAKAtnfZ9RjpBuOlh3JKYzWKKr4sD40TqFZ65atPdfxpLiKo.jpg"&gt;&lt;/p&gt;&lt;p&gt;</w:t>
      </w:r>
      <w:r>
        <w:rPr>
          <w:sz w:val="32"/>
          <w:szCs w:val="32"/>
        </w:rPr>
        <w:t>保持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致性是成功训练不可或缺的一环，无论是在家还是外面的环境下，都要坚持同样的规则和惩罚措施。一旦开始，就不要改变，这样才能确保你的宠物明白哪些行为被接受，以及哪些是不被允许发生的事情。而在“维持秩序：保持规律与稳定”的内容里，我们详细阐述了这一点，并提供了一些建议用于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生活场景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理论知识之外，将所学到的技能应用于实际生活场景非常重要。不断尝试新的情况，让你的爱犬学会适应各种环境，从而增强其应对能力。此外，“模仿现实世界中的互动”也是一种很好的方式，让它随着日常活动一起成长，同时提升彼此间的情感联系。</w:t>
      </w:r>
      <w:r>
        <w:rPr>
          <w:sz w:val="32"/>
          <w:szCs w:val="32"/>
        </w:rPr>
        <w:t>&lt;/p&gt;&lt;p&gt;&lt;a href = "/doc/374683-</w:t>
      </w:r>
      <w:r>
        <w:rPr>
          <w:sz w:val="32"/>
          <w:szCs w:val="32"/>
        </w:rPr>
        <w:t>引导狗狗干自己宠物训练的艺术与智慧</w:t>
      </w:r>
      <w:r>
        <w:rPr>
          <w:sz w:val="32"/>
          <w:szCs w:val="32"/>
        </w:rPr>
        <w:t>.doc" rel="alternate" download="374683-</w:t>
      </w:r>
      <w:r>
        <w:rPr>
          <w:sz w:val="32"/>
          <w:szCs w:val="32"/>
        </w:rPr>
        <w:t>引导狗狗干自己宠物训练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