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时光的裂缝与荣耀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中国历史长河中，有一个曾经辉煌一时的大帝国，那就是大秦。它不仅是中华文明的一部分，更是世界历史上的重要篇章。大秦，作为“</w:t>
      </w:r>
      <w:r>
        <w:rPr>
          <w:sz w:val="32"/>
          <w:szCs w:val="32"/>
        </w:rPr>
        <w:t>txt”</w:t>
      </w:r>
      <w:r>
        <w:rPr>
          <w:sz w:val="32"/>
          <w:szCs w:val="32"/>
        </w:rPr>
        <w:t>（简称）所指代的那个时代，其文化、政治和军事等各个方面都有着深远的影响。</w:t>
      </w:r>
      <w:r>
        <w:rPr>
          <w:sz w:val="32"/>
          <w:szCs w:val="32"/>
        </w:rPr>
        <w:t>&lt;/p&gt;&lt;p&gt;&lt;img src="/static-img/7skgK1hSxQrGBDMiY6yY3r4MZdBRzreue9tTjb_aMbmp2BpyiD5g0ArqPM5moYhj.jpg"&gt;&lt;/p&gt;&lt;p&gt;</w:t>
      </w:r>
      <w:r>
        <w:rPr>
          <w:sz w:val="32"/>
          <w:szCs w:val="32"/>
        </w:rPr>
        <w:t>第一节：诞生与兴盛</w:t>
      </w:r>
      <w:r>
        <w:rPr>
          <w:sz w:val="32"/>
          <w:szCs w:val="32"/>
        </w:rPr>
        <w:t>&lt;/p&gt;&lt;p&gt;</w:t>
      </w:r>
      <w:r>
        <w:rPr>
          <w:sz w:val="32"/>
          <w:szCs w:val="32"/>
        </w:rPr>
        <w:t>在战国末期，大秦帝国内部政局稳定，国力强盛，这为后来的统一战争打下了坚实基础。当时的大秦王朝，由嬴政执掌，是汉族建立的一个强大的中央集权国家。在他治下的大秦，不仅经济繁荣，科技进步，也实现了对周边地区的有效管理与控制。其军事力量雄厚，使得外患不再成为内忧外患的大问题。</w:t>
      </w:r>
      <w:r>
        <w:rPr>
          <w:sz w:val="32"/>
          <w:szCs w:val="32"/>
        </w:rPr>
        <w:t>&lt;/p&gt;&lt;p&gt;&lt;img src="/static-img/F7RJkUBVpa1NEhMwKbqgsr4MZdBRzreue9tTjb_aMbkK10zRyRsikMp95pIcHRpaZi7eYkDN7fM8XaCSHENm8r7pseFHoYn9stunosb27KTOwXP7uPVuXcobXi_yP5PWMlVj3qQVnt3tZAw-kmW4ly6s5TZTE43GS6mJIciywiJNDLzZzItoe6jOokAvF5O_BeeWQG3eZq_a4BEGjzO6FW4K8OP9sdtNE9n3fdLjSA2Bl9ckVbO9oaGXVYNfc4KI.jpg"&gt;&lt;/p&gt;&lt;p&gt;</w:t>
      </w:r>
      <w:r>
        <w:rPr>
          <w:sz w:val="32"/>
          <w:szCs w:val="32"/>
        </w:rPr>
        <w:t>第二节：征服与扩张</w:t>
      </w:r>
      <w:r>
        <w:rPr>
          <w:sz w:val="32"/>
          <w:szCs w:val="32"/>
        </w:rPr>
        <w:t>&lt;/p&gt;&lt;p&gt;</w:t>
      </w:r>
      <w:r>
        <w:rPr>
          <w:sz w:val="32"/>
          <w:szCs w:val="32"/>
        </w:rPr>
        <w:t>为了巩固自己的统治地位，并确保国家安全，大秦开始了一系列北伐行动，最终成功将匈奴势力压制于下，同时也促进了丝绸之路的开通，对欧亚大陆乃至全球贸易产生了深刻影响。大秦通过这些措施，不仅增强了自身实力的同时，也推动了当时社会经济发展，为自己赢得了一片广阔的地理版图和丰富的人文资源。</w:t>
      </w:r>
      <w:r>
        <w:rPr>
          <w:sz w:val="32"/>
          <w:szCs w:val="32"/>
        </w:rPr>
        <w:t>&lt;/p&gt;&lt;p&gt;&lt;img src="/static-img/aOFiUgA5O0hdcjHQb87m874MZdBRzreue9tTjb_aMbkK10zRyRsikMp95pIcHRpaZi7eYkDN7fM8XaCSHENm8r7pseFHoYn9stunosb27KTOwXP7uPVuXcobXi_yP5PWMlVj3qQVnt3tZAw-kmW4ly6s5TZTE43GS6mJIciywiJNDLzZzItoe6jOokAvF5O_BeeWQG3eZq_a4BEGjzO6FW4K8OP9sdtNE9n3fdLjSA2Bl9ckVbO9oaGXVYNfc4KI.jpg"&gt;&lt;/p&gt;&lt;p&gt;</w:t>
      </w:r>
      <w:r>
        <w:rPr>
          <w:sz w:val="32"/>
          <w:szCs w:val="32"/>
        </w:rPr>
        <w:t>第三节：文化传承</w:t>
      </w:r>
      <w:r>
        <w:rPr>
          <w:sz w:val="32"/>
          <w:szCs w:val="32"/>
        </w:rPr>
        <w:t>&lt;/p&gt;&lt;p&gt;</w:t>
      </w:r>
      <w:r>
        <w:rPr>
          <w:sz w:val="32"/>
          <w:szCs w:val="32"/>
        </w:rPr>
        <w:t>尽管时间流逝，但大秦留给我们的遗产依然显著。大约在公元前</w:t>
      </w:r>
      <w:r>
        <w:rPr>
          <w:sz w:val="32"/>
          <w:szCs w:val="32"/>
        </w:rPr>
        <w:t>210</w:t>
      </w:r>
      <w:r>
        <w:rPr>
          <w:sz w:val="32"/>
          <w:szCs w:val="32"/>
        </w:rPr>
        <w:t>年，大将廉颇受封为平阳侯，在他的努力下，将许多先进技术知识如造纸术、印刷术等带到了东方，为后世书籍传播奠定基础。而且，大量文献记载显示，当时已形成完整的地方行政体系，这些制度后来被唐朝吸收并发扬光大，对中国乃至世界法制产生深远影响。</w:t>
      </w:r>
      <w:r>
        <w:rPr>
          <w:sz w:val="32"/>
          <w:szCs w:val="32"/>
        </w:rPr>
        <w:t>&lt;/p&gt;&lt;p&gt;&lt;img src="/static-img/Vah8yjOKYSWV6ykHZg2qxb4MZdBRzreue9tTjb_aMbkK10zRyRsikMp95pIcHRpaZi7eYkDN7fM8XaCSHENm8r7pseFHoYn9stunosb27KTOwXP7uPVuXcobXi_yP5PWMlVj3qQVnt3tZAw-kmW4ly6s5TZTE43GS6mJIciywiJNDLzZzItoe6jOokAvF5O_BeeWQG3eZq_a4BEGjzO6FW4K8OP9sdtNE9n3fdLjSA2Bl9ckVbO9oaGXVYNfc4KI.jpg"&gt;&lt;/p&gt;&lt;p&gt;</w:t>
      </w:r>
      <w:r>
        <w:rPr>
          <w:sz w:val="32"/>
          <w:szCs w:val="32"/>
        </w:rPr>
        <w:t>第四节：衰落与遗存</w:t>
      </w:r>
      <w:r>
        <w:rPr>
          <w:sz w:val="32"/>
          <w:szCs w:val="32"/>
        </w:rPr>
        <w:t>&lt;/p&gt;&lt;p&gt;</w:t>
      </w:r>
      <w:r>
        <w:rPr>
          <w:sz w:val="32"/>
          <w:szCs w:val="32"/>
        </w:rPr>
        <w:t>然而，与任何伟大的帝国一样，大型也是会走向衰败的一天。随着内部矛盾激化以及外部威胁日益增加，虽然还有一段时间内保持住其领土，但是最终还是难以挽回。直到西汉初年的灭亡，它们留下的遗迹逐渐被人忘却，而这份记忆也逐渐被新的历史事件所掩盖。但即便如此，“</w:t>
      </w:r>
      <w:r>
        <w:rPr>
          <w:sz w:val="32"/>
          <w:szCs w:val="32"/>
        </w:rPr>
        <w:t>txt”</w:t>
      </w:r>
      <w:r>
        <w:rPr>
          <w:sz w:val="32"/>
          <w:szCs w:val="32"/>
        </w:rPr>
        <w:t>的存在仍然让我们能窥见那片辉煌而又悲剧的一幕。</w:t>
      </w:r>
      <w:r>
        <w:rPr>
          <w:sz w:val="32"/>
          <w:szCs w:val="32"/>
        </w:rPr>
        <w:t>&lt;/p&gt;&lt;p&gt;&lt;img src="/static-img/vhTmXvt67xIEnqVe_buDXL4MZdBRzreue9tTjb_aMbkK10zRyRsikMp95pIcHRpaZi7eYkDN7fM8XaCSHENm8r7pseFHoYn9stunosb27KTOwXP7uPVuXcobXi_yP5PWMlVj3qQVnt3tZAw-kmW4ly6s5TZTE43GS6mJIciywiJNDLzZzItoe6jOokAvF5O_BeeWQG3eZq_a4BEGjzO6FW4K8OP9sdtNE9n3fdLjSA2Bl9ckVbO9oaGXVYNfc4KI.jpg"&gt;&lt;/p&gt;&lt;p&gt;</w:t>
      </w:r>
      <w:r>
        <w:rPr>
          <w:sz w:val="32"/>
          <w:szCs w:val="32"/>
        </w:rPr>
        <w:t>总结：</w:t>
      </w:r>
      <w:r>
        <w:rPr>
          <w:sz w:val="32"/>
          <w:szCs w:val="32"/>
        </w:rPr>
        <w:t>&lt;/p&gt;&lt;p&gt;</w:t>
      </w:r>
      <w:r>
        <w:rPr>
          <w:sz w:val="32"/>
          <w:szCs w:val="32"/>
        </w:rPr>
        <w:t>《大秦帝国》是一个充满传奇色彩而又复杂多变的小说背景故事，它讲述的是一个关于勇气、智慧、爱情和权力的故事，其中充满各种奇幻元素。这本书用一种独特而迷人的方式描绘出一个神秘古代帝国及其人民如何面对挑战并塑造自己的命运。在阅读这本小说的时候，我们可以感受到作者对于历史细节处理上极高的专业性，以及对于人类精神永恒价值探索的心灵追求。这使得这个小說成為一個跨越時空與文化界限，被廣泛喜愛，並且傳頌千秋。此書亦是一種對於歷史真相與虛構想象交織成就的事蹟，這讓讀者們能夠從不同的角度去理解並欣賞這個曾經偉大的文明——大秦帝國。</w:t>
      </w:r>
      <w:r>
        <w:rPr>
          <w:sz w:val="32"/>
          <w:szCs w:val="32"/>
        </w:rPr>
        <w:t>&lt;/p&gt;&lt;p&gt;&lt;a href = "/doc/375584-</w:t>
      </w:r>
      <w:r>
        <w:rPr>
          <w:sz w:val="32"/>
          <w:szCs w:val="32"/>
        </w:rPr>
        <w:t>大秦帝国时光的裂缝与荣耀的重铸</w:t>
      </w:r>
      <w:r>
        <w:rPr>
          <w:sz w:val="32"/>
          <w:szCs w:val="32"/>
        </w:rPr>
        <w:t>.doc" rel="alternate" download="375584-</w:t>
      </w:r>
      <w:r>
        <w:rPr>
          <w:sz w:val="32"/>
          <w:szCs w:val="32"/>
        </w:rPr>
        <w:t>大秦帝国时光的裂缝与荣耀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