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哥们儿这次真的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们儿这次真的过分了！</w:t>
      </w:r>
      <w:r>
        <w:rPr>
          <w:sz w:val="32"/>
          <w:szCs w:val="32"/>
        </w:rPr>
        <w:t>&lt;/p&gt;&lt;p&gt;&lt;img src="/static-img/fGUP9xafisnC6vj5sVn2Z2al9OgN8okJbd3FCa_SaqeUxiCym3_q-qYynXtvALbA.jpeg"&gt;&lt;/p&gt;&lt;p&gt;</w:t>
      </w:r>
      <w:r>
        <w:rPr>
          <w:sz w:val="32"/>
          <w:szCs w:val="32"/>
        </w:rPr>
        <w:t>记得那天，我们一起去超市购物，老张说他来帮我们结账。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那个结账台上摆满了各种小零食和饮料。起初，我还挺高兴的，觉得这是老张对我们的关心。但当我一开始尝试挑选时，我才发现，他居然买了一堆不仅没必要，而且根本吃不完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了一眼那些袋子，上面写着“巧克力豆”、“爆米花”、“果冻棒棒”，还有好几箱软</w:t>
      </w:r>
      <w:r>
        <w:rPr>
          <w:sz w:val="32"/>
          <w:szCs w:val="32"/>
        </w:rPr>
        <w:t>drink</w:t>
      </w:r>
      <w:r>
        <w:rPr>
          <w:sz w:val="32"/>
          <w:szCs w:val="32"/>
        </w:rPr>
        <w:t>。我问老张：“你这是打算把我们全都囤积起来吗？”他笑着回答：“哎呀，不是这个意思，不过你们最近都工作这么忙，一点小福利也要让你们享受嘛。”</w:t>
      </w:r>
      <w:r>
        <w:rPr>
          <w:sz w:val="32"/>
          <w:szCs w:val="32"/>
        </w:rPr>
        <w:t>&lt;/p&gt;&lt;p&gt;&lt;img src="/static-img/j7-3bV-jm3GO839WIBbmWWal9OgN8okJbd3FCa_SaqfdkyTVh45FGgRJrRRhbVR-9eIUPWVnDJnVfClQm5eGAU4Y1DVvalPFtityy9ZzEzO8JYOQd8D68rq8NpIdFGRRSNeWRfvW-8Q77uo2y5V-yWN_kRZ5xRmcgYzi9pjjEXXIiK-3lnmH0i8kl-CTrgLgWVdSFWynMNBSaM1gOn_d_g.jpg"&gt;&lt;/p&gt;&lt;p&gt;</w:t>
      </w:r>
      <w:r>
        <w:rPr>
          <w:sz w:val="32"/>
          <w:szCs w:val="32"/>
        </w:rPr>
        <w:t>我心里想，这不是福祉，是大快乐！但当我看到那些食品被放到车里后，我突然意识到，这可能会成为一个问题。毕竟，我们每个人都有自己的饮食习惯和健康需求。而且这些东西，如果长时间保存的话，很容易变质，也许还会浪费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把一些非必需品捐出去，而剩下的就只留下最需要的一些给大家共享。这件事让我反思一下朋友之间的小恩情，有时候确实需要适度。如果没有限制，每一次帮助都会变得像是一场无尽的节日，而不是真正意义上的友谊互助。</w:t>
      </w:r>
      <w:r>
        <w:rPr>
          <w:sz w:val="32"/>
          <w:szCs w:val="32"/>
        </w:rPr>
        <w:t>&lt;/p&gt;&lt;p&gt;&lt;img src="/static-img/hsnmQ9jL458tnN489Px-tGal9OgN8okJbd3FCa_SaqfdkyTVh45FGgRJrRRhbVR-9eIUPWVnDJnVfClQm5eGAU4Y1DVvalPFtityy9ZzEzO8JYOQd8D68rq8NpIdFGRRSNeWRfvW-8Q77uo2y5V-yWN_kRZ5xRmcgYzi9pjjEXXIiK-3lnmH0i8kl-CTrgLgWVdSFWynMNBSaM1gOn_d_g.jpeg"&gt;&lt;/p&gt;&lt;p&gt;&lt;a href = "/doc/375775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哥们儿这次真的过分了</w:t>
      </w:r>
      <w:r>
        <w:rPr>
          <w:sz w:val="32"/>
          <w:szCs w:val="32"/>
        </w:rPr>
        <w:t>.doc" rel="alternate" download="375775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哥们儿这次真的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