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版</w:t>
      </w:r>
      <w:r>
        <w:rPr>
          <w:sz w:val="48"/>
          <w:szCs w:val="48"/>
        </w:rPr>
        <w:t>RH</w:t>
      </w:r>
      <w:r>
        <w:rPr>
          <w:sz w:val="48"/>
          <w:szCs w:val="48"/>
        </w:rPr>
        <w:t>男孩的汽车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真人版</w:t>
      </w:r>
      <w:r>
        <w:rPr>
          <w:sz w:val="32"/>
          <w:szCs w:val="32"/>
        </w:rPr>
        <w:t>RH</w:t>
      </w:r>
      <w:r>
        <w:rPr>
          <w:sz w:val="32"/>
          <w:szCs w:val="32"/>
        </w:rPr>
        <w:t>男孩的汽车冒险中，我们可以看到几个关键点。</w:t>
      </w:r>
      <w:r>
        <w:rPr>
          <w:sz w:val="32"/>
          <w:szCs w:val="32"/>
        </w:rPr>
        <w:t>&lt;/p&gt;&lt;p&gt;&lt;img src="/static-img/JFlppqplX-QGadTBPPZ-7CGgCUUjHehV2IDH-x6XqfnEpeuc4yZcrkQZs2hG7O6D.jpeg"&gt;&lt;/p&gt;&lt;p&gt;</w:t>
      </w:r>
      <w:r>
        <w:rPr>
          <w:sz w:val="32"/>
          <w:szCs w:val="32"/>
        </w:rPr>
        <w:t>首先，</w:t>
      </w:r>
      <w:r>
        <w:rPr>
          <w:sz w:val="32"/>
          <w:szCs w:val="32"/>
        </w:rPr>
        <w:t>rh</w:t>
      </w:r>
      <w:r>
        <w:rPr>
          <w:sz w:val="32"/>
          <w:szCs w:val="32"/>
        </w:rPr>
        <w:t>男男车车的车车视频真人展示了他们对汽车的热爱和专业知识。通过高质量的摄影和剪辑，这个视频让观众仿佛置身于一场真正的汽车之旅中。</w:t>
      </w:r>
      <w:r>
        <w:rPr>
          <w:sz w:val="32"/>
          <w:szCs w:val="32"/>
        </w:rPr>
        <w:t>&lt;/p&gt;&lt;p&gt;</w:t>
      </w:r>
      <w:r>
        <w:rPr>
          <w:sz w:val="32"/>
          <w:szCs w:val="32"/>
        </w:rPr>
        <w:t>其次，</w:t>
      </w:r>
      <w:r>
        <w:rPr>
          <w:sz w:val="32"/>
          <w:szCs w:val="32"/>
        </w:rPr>
        <w:t>rh</w:t>
      </w:r>
      <w:r>
        <w:rPr>
          <w:sz w:val="32"/>
          <w:szCs w:val="32"/>
        </w:rPr>
        <w:t>男孩们不仅是普通驾驶员，他们还是些才华横溢的人物。他们能够把自己的个人风格融入到驾驶过程中，使得每一次出行都成为一种艺术表现形式。这一点在</w:t>
      </w:r>
      <w:r>
        <w:rPr>
          <w:sz w:val="32"/>
          <w:szCs w:val="32"/>
        </w:rPr>
        <w:t>rh</w:t>
      </w:r>
      <w:r>
        <w:rPr>
          <w:sz w:val="32"/>
          <w:szCs w:val="32"/>
        </w:rPr>
        <w:t>男孩们驾驭各式车型这一部分尤为明显。</w:t>
      </w:r>
      <w:r>
        <w:rPr>
          <w:sz w:val="32"/>
          <w:szCs w:val="32"/>
        </w:rPr>
        <w:t>&lt;/p&gt;&lt;p&gt;&lt;img src="/static-img/gxzpLAbFrY3Uts_5snZEfyGgCUUjHehV2IDH-x6XqfkiK8j61DKiL56eb4KjSMtNQmj08_ujM4WGrpnIx-CYHW4fxCeww4yNM3Jv59VGUaJUE4lZevlEq1evgwvB0hyioCJP9S09i9azTz8eT8kIuc6kcQ_TfDFH_vhxx25xTzZhOxYBLuQXKIbbye928H7yChvufy-F20-IjKx-AaK7PQ.jpeg"&gt;&lt;/p&gt;&lt;p&gt;</w:t>
      </w:r>
      <w:r>
        <w:rPr>
          <w:sz w:val="32"/>
          <w:szCs w:val="32"/>
        </w:rPr>
        <w:t>此外，这部作品还展现了技术与情感之间精妙的情景交织。在某些紧张刺激的情况下，</w:t>
      </w:r>
      <w:r>
        <w:rPr>
          <w:sz w:val="32"/>
          <w:szCs w:val="32"/>
        </w:rPr>
        <w:t>rh</w:t>
      </w:r>
      <w:r>
        <w:rPr>
          <w:sz w:val="32"/>
          <w:szCs w:val="32"/>
        </w:rPr>
        <w:t>男孩们展现出了超凡脱俗的驾驶技巧，而在其他时刻，他们则以友好的态度与他人互动，体现了人类的情感联系。这个主题被完美地概括在</w:t>
      </w:r>
      <w:r>
        <w:rPr>
          <w:sz w:val="32"/>
          <w:szCs w:val="32"/>
        </w:rPr>
        <w:t>rh</w:t>
      </w:r>
      <w:r>
        <w:rPr>
          <w:sz w:val="32"/>
          <w:szCs w:val="32"/>
        </w:rPr>
        <w:t>男孩们与乘客互动部分。</w:t>
      </w:r>
      <w:r>
        <w:rPr>
          <w:sz w:val="32"/>
          <w:szCs w:val="32"/>
        </w:rPr>
        <w:t>&lt;/p&gt;&lt;p&gt;</w:t>
      </w:r>
      <w:r>
        <w:rPr>
          <w:sz w:val="32"/>
          <w:szCs w:val="32"/>
        </w:rPr>
        <w:t>值得注意的是，虽然这是一部关于汽车的作品，但它并非单纯展示速度或性能，它更注重表达一种生活方式。在这个意义上，它提供了一种不同寻常的心灵慰藉，这一点体现在了探索不同的路线和目的地这一环节。</w:t>
      </w:r>
      <w:r>
        <w:rPr>
          <w:sz w:val="32"/>
          <w:szCs w:val="32"/>
        </w:rPr>
        <w:t>&lt;/p&gt;&lt;p&gt;&lt;img src="/static-img/GVLsGr-WDiyxdf3VWjmYtSGgCUUjHehV2IDH-x6XqfkiK8j61DKiL56eb4KjSMtNQmj08_ujM4WGrpnIx-CYHW4fxCeww4yNM3Jv59VGUaJUE4lZevlEq1evgwvB0hyioCJP9S09i9azTz8eT8kIuc6kcQ_TfDFH_vhxx25xTzZhOxYBLuQXKIbbye928H7yChvufy-F20-IjKx-AaK7PQ.jpeg"&gt;&lt;/p&gt;&lt;p&gt;</w:t>
      </w:r>
      <w:r>
        <w:rPr>
          <w:sz w:val="32"/>
          <w:szCs w:val="32"/>
        </w:rPr>
        <w:t>此外，这部视频也反映了当代社会对科技产品的一种追求，即追求完美、追求卓越。这一点通过展示各种高科技配件以及精心设计的手法得到体现，如在视频中的出现频繁更新换代的事实代表着现代人的需求变化非常快，不断进步总是人们追求的一种精神状态，并且这种精神状态被延伸到了所有领域包括但不限于交通工具，在这里我们看到了新的希望，也就是未来将会更加智能化，更安全更方便。而这样的精神已经体现在了“新能源”、“自动驾驶”等技术创新上，是一个前瞻性的思考，是未来的方向也是当前社会发展的一个重要标志。</w:t>
      </w:r>
      <w:r>
        <w:rPr>
          <w:sz w:val="32"/>
          <w:szCs w:val="32"/>
        </w:rPr>
        <w:t>&lt;/p&gt;&lt;p&gt;</w:t>
      </w:r>
      <w:r>
        <w:rPr>
          <w:sz w:val="32"/>
          <w:szCs w:val="32"/>
        </w:rPr>
        <w:t>最后，该电影也很好地利用视觉元素来传达信息，比如色彩搭配、灯光效果等，让整个视觉效果更加震撼力强，有助于观众理解故事背景和氛围。这种细节处理也是该电影成功的地方之一，可以从观看者的角度出发去感受其中所蕴含的情绪层次丰富性。这一切都是由这些年轻而有才华的人类智慧创造出来，让我们共同享受这样一段时间旅行吧！</w:t>
      </w:r>
      <w:r>
        <w:rPr>
          <w:sz w:val="32"/>
          <w:szCs w:val="32"/>
        </w:rPr>
        <w:t>&lt;/p&gt;&lt;p&gt;&lt;img src="/static-img/S1_BCI0KTH4nkojdP9WB9yGgCUUjHehV2IDH-x6XqfkiK8j61DKiL56eb4KjSMtNQmj08_ujM4WGrpnIx-CYHW4fxCeww4yNM3Jv59VGUaJUE4lZevlEq1evgwvB0hyioCJP9S09i9azTz8eT8kIuc6kcQ_TfDFH_vhxx25xTzZhOxYBLuQXKIbbye928H7yChvufy-F20-IjKx-AaK7PQ.jpeg"&gt;&lt;/p&gt;&lt;p&gt;&lt;a href = "/doc/375903-</w:t>
      </w:r>
      <w:r>
        <w:rPr>
          <w:sz w:val="32"/>
          <w:szCs w:val="32"/>
        </w:rPr>
        <w:t>真人版</w:t>
      </w:r>
      <w:r>
        <w:rPr>
          <w:sz w:val="32"/>
          <w:szCs w:val="32"/>
        </w:rPr>
        <w:t>RH</w:t>
      </w:r>
      <w:r>
        <w:rPr>
          <w:sz w:val="32"/>
          <w:szCs w:val="32"/>
        </w:rPr>
        <w:t>男孩的汽车冒险</w:t>
      </w:r>
      <w:r>
        <w:rPr>
          <w:sz w:val="32"/>
          <w:szCs w:val="32"/>
        </w:rPr>
        <w:t>.doc" rel="alternate" download="375903-</w:t>
      </w:r>
      <w:r>
        <w:rPr>
          <w:sz w:val="32"/>
          <w:szCs w:val="32"/>
        </w:rPr>
        <w:t>真人版</w:t>
      </w:r>
      <w:r>
        <w:rPr>
          <w:sz w:val="32"/>
          <w:szCs w:val="32"/>
        </w:rPr>
        <w:t>RH</w:t>
      </w:r>
      <w:r>
        <w:rPr>
          <w:sz w:val="32"/>
          <w:szCs w:val="32"/>
        </w:rPr>
        <w:t>男孩的汽车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