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从被人嫌弃到自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从被人嫌弃到自信之旅</w:t>
      </w:r>
      <w:r>
        <w:rPr>
          <w:sz w:val="32"/>
          <w:szCs w:val="32"/>
        </w:rPr>
        <w:t>&lt;/p&gt;&lt;p&gt;&lt;img src="/static-img/_w2LTUiXdGc79_0WQPGMM-ivbfCvXdHL6LtQSUgqfOIKQUe5j9TCwD-UQJm5CjQE.jpg"&gt;&lt;/p&gt;&lt;p&gt;</w:t>
      </w:r>
      <w:r>
        <w:rPr>
          <w:sz w:val="32"/>
          <w:szCs w:val="32"/>
        </w:rPr>
        <w:t>社交恐惧的起源</w:t>
      </w:r>
      <w:r>
        <w:rPr>
          <w:sz w:val="32"/>
          <w:szCs w:val="32"/>
        </w:rPr>
        <w:t>&lt;/p&gt;&lt;p&gt;</w:t>
      </w:r>
      <w:r>
        <w:rPr>
          <w:sz w:val="32"/>
          <w:szCs w:val="32"/>
        </w:rPr>
        <w:t>社交恐惧的根源往往与个人的成长经历有关，特别是那些在童年或青少年时期遭受社会排斥或不当对待的人。这些经历可能导致他们形成了深刻的社交焦虑和自我怀疑。</w:t>
      </w:r>
      <w:r>
        <w:rPr>
          <w:sz w:val="32"/>
          <w:szCs w:val="32"/>
        </w:rPr>
        <w:t>&lt;/p&gt;&lt;p&gt;&lt;img src="/static-img/6basHUriQMOvFLmDcbr3XeivbfCvXdHL6LtQSUgqfOIZKAX0_Lsh7GCtkN8yshpaRK_rJp_y6mf8aWxPsM_7n7RtljgtyXPX0BY-MBcR3aI07Q_RcWNmAljFLobrgHx8Ep3TsgynEjdenVafpRY0fX_awGMAPHVYgIOLUMQDt0h35cSHyDa2FxWIbnhqWZuVG2q4sfOmofXrh1CEuuh5UA.jpg"&gt;&lt;/p&gt;&lt;p&gt;</w:t>
      </w:r>
      <w:r>
        <w:rPr>
          <w:sz w:val="32"/>
          <w:szCs w:val="32"/>
        </w:rPr>
        <w:t>社交恐惧如何影响生活</w:t>
      </w:r>
      <w:r>
        <w:rPr>
          <w:sz w:val="32"/>
          <w:szCs w:val="32"/>
        </w:rPr>
        <w:t>&lt;/p&gt;&lt;p&gt;</w:t>
      </w:r>
      <w:r>
        <w:rPr>
          <w:sz w:val="32"/>
          <w:szCs w:val="32"/>
        </w:rPr>
        <w:t>当一个人陷入社交恐惧时，它会影响他们在工作、学习乃至日常生活中的表现。例如，他们可能会避免参加聚会，害怕自己的行为被他人所嘲笑，从而失去朋友圈和职业机会。</w:t>
      </w:r>
      <w:r>
        <w:rPr>
          <w:sz w:val="32"/>
          <w:szCs w:val="32"/>
        </w:rPr>
        <w:t>&lt;/p&gt;&lt;p&gt;&lt;img src="/static-img/kewNStcOlhoDnzskbldo6uivbfCvXdHL6LtQSUgqfOIZKAX0_Lsh7GCtkN8yshpaRK_rJp_y6mf8aWxPsM_7n7RtljgtyXPX0BY-MBcR3aI07Q_RcWNmAljFLobrgHx8Ep3TsgynEjdenVafpRY0fX_awGMAPHVYgIOLUMQDt0h35cSHyDa2FxWIbnhqWZuVG2q4sfOmofXrh1CEuuh5UA.jpg"&gt;&lt;/p&gt;&lt;p&gt;</w:t>
      </w:r>
      <w:r>
        <w:rPr>
          <w:sz w:val="32"/>
          <w:szCs w:val="32"/>
        </w:rPr>
        <w:t>如何识别社交恐惧症状</w:t>
      </w:r>
      <w:r>
        <w:rPr>
          <w:sz w:val="32"/>
          <w:szCs w:val="32"/>
        </w:rPr>
        <w:t>&lt;/p&gt;&lt;p&gt;</w:t>
      </w:r>
      <w:r>
        <w:rPr>
          <w:sz w:val="32"/>
          <w:szCs w:val="32"/>
        </w:rPr>
        <w:t>通过观察个体在不同社交场合下的反应可以初步判断是否存在社交恐惧问题。比如，在公共场合中，他们可能显得紧张、不安，并且总是寻找逃离的地方。</w:t>
      </w:r>
      <w:r>
        <w:rPr>
          <w:sz w:val="32"/>
          <w:szCs w:val="32"/>
        </w:rPr>
        <w:t>&lt;/p&gt;&lt;p&gt;&lt;img src="/static-img/iU5tCAXjHRnPv6aUmJ6EeuivbfCvXdHL6LtQSUgqfOIZKAX0_Lsh7GCtkN8yshpaRK_rJp_y6mf8aWxPsM_7n7RtljgtyXPX0BY-MBcR3aI07Q_RcWNmAljFLobrgHx8Ep3TsgynEjdenVafpRY0fX_awGMAPHVYgIOLUMQDt0h35cSHyDa2FxWIbnhqWZuVG2q4sfOmofXrh1CEuuh5UA.jpg"&gt;&lt;/p&gt;&lt;p&gt;</w:t>
      </w:r>
      <w:r>
        <w:rPr>
          <w:sz w:val="32"/>
          <w:szCs w:val="32"/>
        </w:rPr>
        <w:t>应对策略与治疗方法</w:t>
      </w:r>
      <w:r>
        <w:rPr>
          <w:sz w:val="32"/>
          <w:szCs w:val="32"/>
        </w:rPr>
        <w:t>&lt;/p&gt;&lt;p&gt;</w:t>
      </w:r>
      <w:r>
        <w:rPr>
          <w:sz w:val="32"/>
          <w:szCs w:val="32"/>
        </w:rPr>
        <w:t>对于轻度的社交障碍，可以采取一些心理干预措施，比如练习正面思考、增强自信心，以及参与团体活动来逐渐适应不同的环境。此外，对于严重的情况，专业的心理咨询和治疗也是一条可行之路。</w:t>
      </w:r>
      <w:r>
        <w:rPr>
          <w:sz w:val="32"/>
          <w:szCs w:val="32"/>
        </w:rPr>
        <w:t>&lt;/p&gt;&lt;p&gt;&lt;img src="/static-img/n0v-TIvjJNrHsazpO-xLJOivbfCvXdHL6LtQSUgqfOIZKAX0_Lsh7GCtkN8yshpaRK_rJp_y6mf8aWxPsM_7n7RtljgtyXPX0BY-MBcR3aI07Q_RcWNmAljFLobrgHx8Ep3TsgynEjdenVafpRY0fX_awGMAPHVYgIOLUMQDt0h35cSHyDa2FxWIbnhqWZuVG2q4sfOmofXrh1CEuuh5UA.jpg"&gt;&lt;/p&gt;&lt;p&gt;</w:t>
      </w:r>
      <w:r>
        <w:rPr>
          <w:sz w:val="32"/>
          <w:szCs w:val="32"/>
        </w:rPr>
        <w:t>自我提升与积极改变</w:t>
      </w:r>
      <w:r>
        <w:rPr>
          <w:sz w:val="32"/>
          <w:szCs w:val="32"/>
        </w:rPr>
        <w:t>&lt;/p&gt;&lt;p&gt;</w:t>
      </w:r>
      <w:r>
        <w:rPr>
          <w:sz w:val="32"/>
          <w:szCs w:val="32"/>
        </w:rPr>
        <w:t>改变只需一念之间，但需要持续不断地努力。在实践中，不断挑战自己，让自己慢慢适应新环境，同时培养更多乐趣爱好，以此来分散注意力，从而减少对于社会评价的依赖感。</w:t>
      </w:r>
      <w:r>
        <w:rPr>
          <w:sz w:val="32"/>
          <w:szCs w:val="32"/>
        </w:rPr>
        <w:t>&lt;/p&gt;&lt;p&gt;</w:t>
      </w:r>
      <w:r>
        <w:rPr>
          <w:sz w:val="32"/>
          <w:szCs w:val="32"/>
        </w:rPr>
        <w:t>结语：勇敢面对，拥抱变化</w:t>
      </w:r>
      <w:r>
        <w:rPr>
          <w:sz w:val="32"/>
          <w:szCs w:val="32"/>
        </w:rPr>
        <w:t>&lt;/p&gt;&lt;p&gt;</w:t>
      </w:r>
      <w:r>
        <w:rPr>
          <w:sz w:val="32"/>
          <w:szCs w:val="32"/>
        </w:rPr>
        <w:t>最终，每个人都有能力克服自己的弱点，只要愿意投入时间和精力去改变。这是一个循序渐进的过程，我们应该鼓励并支持那些勇敢面对困难的人，而不是让他们因为害羞而错过了宝贵的一生。</w:t>
      </w:r>
      <w:r>
        <w:rPr>
          <w:sz w:val="32"/>
          <w:szCs w:val="32"/>
        </w:rPr>
        <w:t>&lt;/p&gt;&lt;p&gt;&lt;a href = "/doc/375980-</w:t>
      </w:r>
      <w:r>
        <w:rPr>
          <w:sz w:val="32"/>
          <w:szCs w:val="32"/>
        </w:rPr>
        <w:t>社交恐惧从被人嫌弃到自信之旅</w:t>
      </w:r>
      <w:r>
        <w:rPr>
          <w:sz w:val="32"/>
          <w:szCs w:val="32"/>
        </w:rPr>
        <w:t>.doc" rel="alternate" download="375980-</w:t>
      </w:r>
      <w:r>
        <w:rPr>
          <w:sz w:val="32"/>
          <w:szCs w:val="32"/>
        </w:rPr>
        <w:t>社交恐惧从被人嫌弃到自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