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宠儿病娇师尊与我共度春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古代的小镇，这里的风俗习惯与现代世界大相径庭。我是一个普通的高中生，怎么也想不到自己会变成一个师尊身边的小宠物。</w:t>
      </w:r>
      <w:r>
        <w:rPr>
          <w:sz w:val="32"/>
          <w:szCs w:val="32"/>
        </w:rPr>
        <w:t>&lt;/p&gt;&lt;p&gt;&lt;img src="/static-img/TmKGe5pCu70UH9SbcFb4c2c_L8kPXOcnDlX2XJ61Ema3TIiKIIvA7Ik8dG_we2XX.jpg"&gt;&lt;/p&gt;&lt;p&gt;</w:t>
      </w:r>
      <w:r>
        <w:rPr>
          <w:sz w:val="32"/>
          <w:szCs w:val="32"/>
        </w:rPr>
        <w:t>新生活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自己穿越到了一个古代小镇上，一位年轻有为的师尊正在教授学生们各种武术。他的名字叫做林轩，他不仅外表英俊，还非常聪明和温文尔雅。他对待学生很严厉，但又充满了关怀。在这个新的世界里，我成了他的掌中囚宠，每天跟随他出入于各个地方。</w:t>
      </w:r>
      <w:r>
        <w:rPr>
          <w:sz w:val="32"/>
          <w:szCs w:val="32"/>
        </w:rPr>
        <w:t>&lt;/p&gt;&lt;p&gt;&lt;img src="/static-img/U7WcC1ddHn2_8-G-dxTNJ2c_L8kPXOcnDlX2XJ61EmbS246XYRB2UFVgGr6mG8Q-ynIgtDGxgBDOcDbQ00vLvck5E3SMZLQQlqEBdC92qnzjcR3ydDWK3nCsVPRuQ1V3sItE9tBtKTNngnCCeDEie_0FbRlgVB591F_XB07He0H5UqAwYtn0qHwiLwuW5E_C.jpg"&gt;&lt;/p&gt;&lt;p&gt;</w:t>
      </w:r>
      <w:r>
        <w:rPr>
          <w:sz w:val="32"/>
          <w:szCs w:val="32"/>
        </w:rPr>
        <w:t>师尊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对我十分照顾，总是让我坐在他的书房里陪伴着他学习或是休息。他常常会给我一些糖果或者水果作为奖励，让我感到非常高兴。虽然我只是个普通的人，但在这里却变得无比珍贵，因为我成了林轩心目中的宝贝。</w:t>
      </w:r>
      <w:r>
        <w:rPr>
          <w:sz w:val="32"/>
          <w:szCs w:val="32"/>
        </w:rPr>
        <w:t>&lt;/p&gt;&lt;p&gt;&lt;img src="/static-img/ePnvzX27-bFbDWoFvqu9E2c_L8kPXOcnDlX2XJ61EmbS246XYRB2UFVgGr6mG8Q-ynIgtDGxgBDOcDbQ00vLvck5E3SMZLQQlqEBdC92qnzjcR3ydDWK3nCsVPRuQ1V3sItE9tBtKTNngnCCeDEie_0FbRlgVB591F_XB07He0H5UqAwYtn0qHwiLwuW5E_C.jpg"&gt;&lt;/p&gt;&lt;p&gt;</w:t>
      </w:r>
      <w:r>
        <w:rPr>
          <w:sz w:val="32"/>
          <w:szCs w:val="32"/>
        </w:rPr>
        <w:t>病娇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的日子并不是一帆风顺的。有一次，我不小心触碰了林轩手上的伤口，那是一处旧伤已经愈合但还带有疤痕的地方。我没想到这会让他非常生气，他甚至因为我的冒失行为而暂时离开了学校。这是我第一次体验到被爱人所憎恨的心情，也是我意识到自己的位置并不稳固。</w:t>
      </w:r>
      <w:r>
        <w:rPr>
          <w:sz w:val="32"/>
          <w:szCs w:val="32"/>
        </w:rPr>
        <w:t>&lt;/p&gt;&lt;p&gt;&lt;img src="/static-img/GV1Imx4mPl4nIEgZEHqEm2c_L8kPXOcnDlX2XJ61EmbS246XYRB2UFVgGr6mG8Q-ynIgtDGxgBDOcDbQ00vLvck5E3SMZLQQlqEBdC92qnzjcR3ydDWK3nCsVPRuQ1V3sItE9tBtKTNngnCCeDEie_0FbRlgVB591F_XB07He0H5UqAwYtn0qHwiLwuW5E_C.jpg"&gt;&lt;/p&gt;&lt;p&gt;</w:t>
      </w:r>
      <w:r>
        <w:rPr>
          <w:sz w:val="32"/>
          <w:szCs w:val="32"/>
        </w:rPr>
        <w:t>重获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经过一段时间的反省和自责，我终于能够理解到那次事件给林轩带来的痛苦。我主动向他道歉，并承诺从此更加小心翼翼地跟随他。经过一番努力，我终于赢得了他的再次信任。这份经历让我深刻感受到了责任和忠诚对于关系重要性的意义。</w:t>
      </w:r>
      <w:r>
        <w:rPr>
          <w:sz w:val="32"/>
          <w:szCs w:val="32"/>
        </w:rPr>
        <w:t>&lt;/p&gt;&lt;p&gt;&lt;img src="/static-img/v4xaOWx1IcFfowmhlDUPGGc_L8kPXOcnDlX2XJ61EmbS246XYRB2UFVgGr6mG8Q-ynIgtDGxgBDOcDbQ00vLvck5E3SMZLQQlqEBdC92qnzjcR3ydDWK3nCsVPRuQ1V3sItE9tBtKTNngnCCeDEie_0FbRlgVB591F_XB07He0H5UqAwYtn0qHwiLwuW5E_C.jpg"&gt;&lt;/p&gt;&lt;p&gt;</w:t>
      </w:r>
      <w:r>
        <w:rPr>
          <w:sz w:val="32"/>
          <w:szCs w:val="32"/>
        </w:rPr>
        <w:t>共度春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共同度过每一个日夜，无论是在教室内还是在校园外，我们都像两颗不可分割的心灵一般紧密相连。虽然我们之间存在年龄差异，但我们的感情却超越了世俗之见。而这一切，都源于那个偶然发生的情形——穿书后成了病娇师尊的掌中囚宠全文免费阅读。在这个过程中，我学会了一种不同的生活方式，也学会了一种独特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后的奇遇，不仅让我体验到了前所未有的生活，更让我领悟到了真挚的情谊。而最美好的记忆，就是那些简单而纯真的时光，与你一起度过，是不是很幸福？</w:t>
      </w:r>
      <w:r>
        <w:rPr>
          <w:sz w:val="32"/>
          <w:szCs w:val="32"/>
        </w:rPr>
        <w:t>&lt;/p&gt;&lt;p&gt;&lt;a href = "/doc/375989-</w:t>
      </w:r>
      <w:r>
        <w:rPr>
          <w:sz w:val="32"/>
          <w:szCs w:val="32"/>
        </w:rPr>
        <w:t>穿越时空的宠儿病娇师尊与我共度春秋</w:t>
      </w:r>
      <w:r>
        <w:rPr>
          <w:sz w:val="32"/>
          <w:szCs w:val="32"/>
        </w:rPr>
        <w:t>.doc" rel="alternate" download="375989-</w:t>
      </w:r>
      <w:r>
        <w:rPr>
          <w:sz w:val="32"/>
          <w:szCs w:val="32"/>
        </w:rPr>
        <w:t>穿越时空的宠儿病娇师尊与我共度春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