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的客人一个不可思议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：一个不可思议的体验</w:t>
      </w:r>
      <w:r>
        <w:rPr>
          <w:sz w:val="32"/>
          <w:szCs w:val="32"/>
        </w:rPr>
        <w:t>&lt;/p&gt;&lt;p&gt;&lt;img src="/static-img/I2jhoNhRjV6hJQhGMXgh3FR_ppYnb0VXQeUpuYXD42bVrpScnB7mBoxUYgNHcsEo.jpg"&gt;&lt;/p&gt;&lt;p&gt;</w:t>
      </w:r>
      <w:r>
        <w:rPr>
          <w:sz w:val="32"/>
          <w:szCs w:val="32"/>
        </w:rPr>
        <w:t>客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到来是这次旅行中最令人难以忘怀的一刻。它不仅改变了我们的行程安排，也让我们对这个地方有了全新的认识。</w:t>
      </w:r>
      <w:r>
        <w:rPr>
          <w:sz w:val="32"/>
          <w:szCs w:val="32"/>
        </w:rPr>
        <w:t>&lt;/p&gt;&lt;p&gt;&lt;img src="/static-img/LGR7h_RTDlRo1lrGv7fTklR_ppYnb0VXQeUpuYXD42Yeq89A1NvXlzxnJ1ne_hx8j6YQK2XdwykVr0DuW4EyqYvjajk0dVj_sQyVdwgFBqb8rQb5i9xYxnxS65R2Bz0RzhOeXGGWn4HBdL9IubdgcQD35Srl-sj5Q-iW4fppymyrp7uij9hSq9IEFMjfcrdKjU-Cv6V8a2kEBQVmJsnTvbXwK2VmYrj74hwGfKNz3bA.jpg"&gt;&lt;/p&gt;&lt;p&gt;</w:t>
      </w:r>
      <w:r>
        <w:rPr>
          <w:sz w:val="32"/>
          <w:szCs w:val="32"/>
        </w:rPr>
        <w:t>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时，我们学会了如何与自然和谐共处。它教会我们尊重环境，保护野生动植物，不断地提醒我们要做出更加环保的选择。</w:t>
      </w:r>
      <w:r>
        <w:rPr>
          <w:sz w:val="32"/>
          <w:szCs w:val="32"/>
        </w:rPr>
        <w:t>&lt;/p&gt;&lt;p&gt;&lt;img src="/static-img/a71MQJgGCd5z9-EGt5-_A1R_ppYnb0VXQeUpuYXD42Yeq89A1NvXlzxnJ1ne_hx8j6YQK2XdwykVr0DuW4EyqYvjajk0dVj_sQyVdwgFBqb8rQb5i9xYxnxS65R2Bz0RzhOeXGGWn4HBdL9IubdgcQD35Srl-sj5Q-iW4fppymyrp7uij9hSq9IEFMjfcrdKjU-Cv6V8a2kEBQVmJsnTvbXwK2VmYrj74hwGfKNz3bA.jpg"&gt;&lt;/p&gt;&lt;p&gt;</w:t>
      </w:r>
      <w:r>
        <w:rPr>
          <w:sz w:val="32"/>
          <w:szCs w:val="32"/>
        </w:rPr>
        <w:t>文化交流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到来为我们的文化交流带来了新的内容。通过观察它的行为习惯，我们了解到了更多关于当地文化的知识，这些经验将伴随我们一生。</w:t>
      </w:r>
      <w:r>
        <w:rPr>
          <w:sz w:val="32"/>
          <w:szCs w:val="32"/>
        </w:rPr>
        <w:t>&lt;/p&gt;&lt;p&gt;&lt;img src="/static-img/FLM8p-FL617TaR1O1wxFgVR_ppYnb0VXQeUpuYXD42Yeq89A1NvXlzxnJ1ne_hx8j6YQK2XdwykVr0DuW4EyqYvjajk0dVj_sQyVdwgFBqb8rQb5i9xYxnxS65R2Bz0RzhOeXGGWn4HBdL9IubdgcQD35Srl-sj5Q-iW4fppymyrp7uij9hSq9IEFMjfcrdKjU-Cv6V8a2kEBQVmJsnTvbXwK2VmYrj74hwGfKNz3bA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需要我们掌握一些特别的手段，比如如何安全地引导它们、如何提供适宜的食物等。这不仅锻炼了我们的反应速度，还提高了我们的应变能力。</w:t>
      </w:r>
      <w:r>
        <w:rPr>
          <w:sz w:val="32"/>
          <w:szCs w:val="32"/>
        </w:rPr>
        <w:t>&lt;/p&gt;&lt;p&gt;&lt;img src="/static-img/KYI0T7vO2lQsgftvEUbrB1R_ppYnb0VXQeUpuYXD42Yeq89A1NvXlzxnJ1ne_hx8j6YQK2XdwykVr0DuW4EyqYvjajk0dVj_sQyVdwgFBqb8rQb5i9xYxnxS65R2Bz0RzhOeXGGWn4HBdL9IubdgcQD35Srl-sj5Q-iW4fppymyrp7uij9hSq9IEFMjfcrdKjU-Cv6V8a2kEBQVmJsnTvbXwK2VmYrj74hwGfKNz3bA.jpg"&gt;&lt;/p&gt;&lt;p&gt;</w:t>
      </w:r>
      <w:r>
        <w:rPr>
          <w:sz w:val="32"/>
          <w:szCs w:val="32"/>
        </w:rPr>
        <w:t>感受独特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互动时，我们获得了一种难以用言语表达的情感体验。这是一种纯粹、真挚的情感，是一次心灵深层次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离开，让我们留下了一串温暖而珍贵的记忆。这些回忆将成为未来的谈资，也是对这次经历最好的纪念。</w:t>
      </w:r>
      <w:r>
        <w:rPr>
          <w:sz w:val="32"/>
          <w:szCs w:val="32"/>
        </w:rPr>
        <w:t>&lt;/p&gt;&lt;p&gt;&lt;a href = "/doc/376039-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一个不可思议的体验</w:t>
      </w:r>
      <w:r>
        <w:rPr>
          <w:sz w:val="32"/>
          <w:szCs w:val="32"/>
        </w:rPr>
        <w:t>.doc" rel="alternate" download="376039-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一个不可思议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