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浪漫爱情片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&lt;/p&gt;&lt;p&gt;&lt;img src="/static-img/XzbII3_NZuOi2-U9iT1PGNmbf2EMIFHNQnO87wSE4jD4yMAz533aQhBctrwNmQjj.jpg"&gt;&lt;/p&gt;&lt;p&gt;</w:t>
      </w:r>
      <w:r>
        <w:rPr>
          <w:sz w:val="32"/>
          <w:szCs w:val="32"/>
        </w:rPr>
        <w:t>他是不是真的爱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温馨和浪漫的电影里，老扒是一个小有名气的导演，他的作品总是一丝不苟地追求完美，而他的生活也同样如此。每当夜幕降临，城市灯火通明时，他总会独自一人坐在办公室里，翻阅剧本和故事大纲。然而，这个沉默寡言、专注工作的人物背后，有一个未曾被揭开的秘密。</w:t>
      </w:r>
      <w:r>
        <w:rPr>
          <w:sz w:val="32"/>
          <w:szCs w:val="32"/>
        </w:rPr>
        <w:t>&lt;/p&gt;&lt;p&gt;&lt;img src="/static-img/nVD_Nznh-MS4dIp5d9_Aj9mbf2EMIFHNQnO87wSE4jAszKl8WaTNB2KpBTKM5hHULpK8L-C4V76myxkGiAxFp7JQ9r49K6XnvlUu8QRq6OPB-Sw5taXGCdd01uxZBCoFyZkmhJiyTvtso3ips-xWpYtoxBL4ySNf1da295uc0wTJBEJEZILAYWp_gTb0Xbfr.jpg"&gt;&lt;/p&gt;&lt;p&gt;</w:t>
      </w:r>
      <w:r>
        <w:rPr>
          <w:sz w:val="32"/>
          <w:szCs w:val="32"/>
        </w:rPr>
        <w:t>她的眼睛如星辰般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红，是一位新晋的小说家，她的才华横溢，但又因为过于内向而常常被人忽视。在一次偶然的情遇中，他们相识了。老扒对文学有着浓厚兴趣，他被陈红那独特的见解所吸引，不仅帮她编辑小说，还经常给予鼓励和建议。而陈红，也开始对这位严肃又深邃的人士产生了一种不可抗拒的情感。</w:t>
      </w:r>
      <w:r>
        <w:rPr>
          <w:sz w:val="32"/>
          <w:szCs w:val="32"/>
        </w:rPr>
        <w:t>&lt;/p&gt;&lt;p&gt;&lt;img src="/static-img/K9oXnLCiLJP4KpLzzDRbQ9mbf2EMIFHNQnO87wSE4jAszKl8WaTNB2KpBTKM5hHULpK8L-C4V76myxkGiAxFp7JQ9r49K6XnvlUu8QRq6OPB-Sw5taXGCdd01uxZBCoFyZkmhJiyTvtso3ips-xWpYtoxBL4ySNf1da295uc0wTJBEJEZILAYWp_gTb0Xbfr.jpg"&gt;&lt;/p&gt;&lt;p&gt;</w:t>
      </w:r>
      <w:r>
        <w:rPr>
          <w:sz w:val="32"/>
          <w:szCs w:val="32"/>
        </w:rPr>
        <w:t>他们之间究竟有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渐加深。但老扒始终保持着一种距离，他似乎害怕自己的感情会影响到工作，对于自己能否真正喜欢上这样一个女性作者感到迷茫。而对于陈红来说，她更希望能够找到那个能理解她最深层次心灵的人，即使那个人是个冷酷无情的大师级导演。</w:t>
      </w:r>
      <w:r>
        <w:rPr>
          <w:sz w:val="32"/>
          <w:szCs w:val="32"/>
        </w:rPr>
        <w:t>&lt;/p&gt;&lt;p&gt;&lt;img src="/static-img/UdsEmyq9sFcIdqaGNxU4Ydmbf2EMIFHNQnO87wSE4jAszKl8WaTNB2KpBTKM5hHULpK8L-C4V76myxkGiAxFp7JQ9r49K6XnvlUu8QRq6OPB-Sw5taXGCdd01uxZBCoFyZkmhJiyTvtso3ips-xWpYtoxBL4ySNf1da295uc0wTJBEJEZILAYWp_gTb0Xbfr.png"&gt;&lt;/p&gt;&lt;p&gt;</w:t>
      </w:r>
      <w:r>
        <w:rPr>
          <w:sz w:val="32"/>
          <w:szCs w:val="32"/>
        </w:rPr>
        <w:t>为什么要选择这样的剧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一起讨论即将拍摄的一个新剧本时，老扒突然决定改变原有的剧情方向。他想要讲述一个关于爱与勇气、真诚与坚持的事故。这一切，都源自于他对陈红的一种敬仰，以及他自己内心深处渴望表达出来的情感。在这个过程中，他逐渐意识到，与其用别人的话来描述世界，不如用自己的方式去探索人生的意义。</w:t>
      </w:r>
      <w:r>
        <w:rPr>
          <w:sz w:val="32"/>
          <w:szCs w:val="32"/>
        </w:rPr>
        <w:t>&lt;/p&gt;&lt;p&gt;&lt;img src="/static-img/aN24wLpw7vtnV14xVrvXDdmbf2EMIFHNQnO87wSE4jAszKl8WaTNB2KpBTKM5hHULpK8L-C4V76myxkGiAxFp7JQ9r49K6XnvlUu8QRq6OPB-Sw5taXGCdd01uxZBCoFyZkmhJiyTvtso3ips-xWpYtoxBL4ySNf1da295uc0wTJBEJEZILAYWp_gTb0Xbfr.jpg"&gt;&lt;/p&gt;&lt;p&gt;</w:t>
      </w:r>
      <w:r>
        <w:rPr>
          <w:sz w:val="32"/>
          <w:szCs w:val="32"/>
        </w:rPr>
        <w:t>他们共同创作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部全新的电影诞生了，它以《守护》为题，以爱情为主轴，将传统戏码与现代社会结合起来，让观众们在片中的每一个角落都能感受到那种超越时代、跨越空间的心灵沟通。当影片在银幕上缓缓展开，每一帧都是两个人的血泪史，也是他们共同创造出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真的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私密而神圣的晚宴上，老扒终于迈出了告白之路。他告诉 陈红，那些年来所有的事情，无非是为了让自己更加接近她，而现在，这份执着已经变成了无法言说的爱意。而 陈 红 也从此明白，从最初的一点光芒开始，最终成长为两人共同编织的地球大舞台上的两颗璀璨星辰。</w:t>
      </w:r>
      <w:r>
        <w:rPr>
          <w:sz w:val="32"/>
          <w:szCs w:val="32"/>
        </w:rPr>
        <w:t>&lt;/p&gt;&lt;p&gt;&lt;a href = "/doc/376220-</w:t>
      </w:r>
      <w:r>
        <w:rPr>
          <w:sz w:val="32"/>
          <w:szCs w:val="32"/>
        </w:rPr>
        <w:t>老扒抱着陈红走进卧室导演浪漫爱情片幕后故事</w:t>
      </w:r>
      <w:r>
        <w:rPr>
          <w:sz w:val="32"/>
          <w:szCs w:val="32"/>
        </w:rPr>
        <w:t>.doc" rel="alternate" download="376220-</w:t>
      </w:r>
      <w:r>
        <w:rPr>
          <w:sz w:val="32"/>
          <w:szCs w:val="32"/>
        </w:rPr>
        <w:t>老扒抱着陈红走进卧室导演浪漫爱情片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