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，一个充满温馨与智慧的故事。它不仅是一本书，更是一次心灵的旅程，让我们在阅读中体会到生活中的点滴。</w:t>
      </w:r>
      <w:r>
        <w:rPr>
          <w:sz w:val="32"/>
          <w:szCs w:val="32"/>
        </w:rPr>
        <w:t>&lt;/p&gt;&lt;p&gt;&lt;img src="/static-img/vYwVzvaV6q7uVhLOxLM1y2IApD1MUW0N9Z7-l_pHu3gp1mZ6R_c3FyQqhSw_c--W.jpg"&gt;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棵树，它从小而弱开始，在阳光和雨水的滋润下慢慢成长，最终结出丰硕的果实。小豆豆虽然只是一个普通的小花，但它却拥有强烈地生存欲望，无论遇到什么困难，都能勇敢地面对，这正是生命力的一种展现。</w:t>
      </w:r>
      <w:r>
        <w:rPr>
          <w:sz w:val="32"/>
          <w:szCs w:val="32"/>
        </w:rPr>
        <w:t>&lt;/p&gt;&lt;p&gt;&lt;img src="/static-img/07yzvamNqPmLF4-2ek7SvWIApD1MUW0N9Z7-l_pHu3j3Pkl0uPTRvOGLZQmGi1SvTmJXjrDpeWeXiS4vT1VrF5OmeRplnZeEZdsmcOdg3IyLjSf9kB6Gq5gfALZWbZGRXIFwGpRuncTKwo141eVbGXQAp2l87htqbKuGwKj6dQWmail1XRDPF4rYFO-VnUuFtwLXKV516OsZls42JwG_RyqWOFdxEzNElQb6P5XAvyg.png"&gt;&lt;/p&gt;&lt;p&gt;</w:t>
      </w:r>
      <w:r>
        <w:rPr>
          <w:sz w:val="32"/>
          <w:szCs w:val="32"/>
        </w:rPr>
        <w:t>逆境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在风雨中经历了无数挑战，每一次都让它变得更加坚韧。在寒冷和干旱中，它学会了适应环境，不断寻找着生存下去的方法。这正是逆境给予我们的磨砺，使我们在困难面前也能够保持积极向上的态度。</w:t>
      </w:r>
      <w:r>
        <w:rPr>
          <w:sz w:val="32"/>
          <w:szCs w:val="32"/>
        </w:rPr>
        <w:t>&lt;/p&gt;&lt;p&gt;&lt;img src="/static-img/eWtPz0JOdIwzcTXgRqdGhWIApD1MUW0N9Z7-l_pHu3j3Pkl0uPTRvOGLZQmGi1SvTmJXjrDpeWeXiS4vT1VrF5OmeRplnZeEZdsmcOdg3IyLjSf9kB6Gq5gfALZWbZGRXIFwGpRuncTKwo141eVbGXQAp2l87htqbKuGwKj6dQWmail1XRDPF4rYFO-VnUuFtwLXKV516OsZls42JwG_RyqWOFdxEzNElQb6P5XAvyg.png"&gt;&lt;/p&gt;&lt;p&gt;</w:t>
      </w:r>
      <w:r>
        <w:rPr>
          <w:sz w:val="32"/>
          <w:szCs w:val="32"/>
        </w:rPr>
        <w:t>友谊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植物园里，小豆豆结识了许多不同的植物朋友们，他们互相之间帮助，共享资源，就像是人类世界中的同事、朋友之间的情谊一样。这种相互扶持、共同成长的情感纽带，是人际关系中的宝贵财富。</w:t>
      </w:r>
      <w:r>
        <w:rPr>
          <w:sz w:val="32"/>
          <w:szCs w:val="32"/>
        </w:rPr>
        <w:t>&lt;/p&gt;&lt;p&gt;&lt;img src="/static-img/ZJz8BN9LWaUeuYkGsO1VnGIApD1MUW0N9Z7-l_pHu3j3Pkl0uPTRvOGLZQmGi1SvTmJXjrDpeWeXiS4vT1VrF5OmeRplnZeEZdsmcOdg3IyLjSf9kB6Gq5gfALZWbZGRXIFwGpRuncTKwo141eVbGXQAp2l87htqbKuGwKj6dQWmail1XRDPF4rYFO-VnUuFtwLXKV516OsZls42JwG_RyqWOFdxEzNElQb6P5XAvyg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朵通过不断探索周围环境，学习其他植物如何生存，从而发现了自己独特的地位和作用。每个人的生活都是独一无二的，我们要学会认识并发挥自己的优势，为社会做出贡献。</w:t>
      </w:r>
      <w:r>
        <w:rPr>
          <w:sz w:val="32"/>
          <w:szCs w:val="32"/>
        </w:rPr>
        <w:t>&lt;/p&gt;&lt;p&gt;&lt;img src="/static-img/6hXDuhacLtBOvGntj0IDH2IApD1MUW0N9Z7-l_pHu3j3Pkl0uPTRvOGLZQmGi1SvTmJXjrDpeWeXiS4vT1VrF5OmeRplnZeEZdsmcOdg3IyLjSf9kB6Gq5gfALZWbZGRXIFwGpRuncTKwo141eVbGXQAp2l87htqbKuGwKj6dQWmail1XRDPF4rYFO-VnUuFtwLXKV516OsZls42JwG_RyqWOFdxEzNElQb6P5XAvyg.png"&gt;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园是一个多彩多姿的地方，每一种生物都有其独特的声音，如同大自然最美妙的声音奏响地球乐章。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儿以其清新的声音融入这幅壮丽图景，是自然界最动听旋律之一，让人们在忙碌的人类世界中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的讲述，我们可以学到很多关于责任、坚持与爱护环境等重要价值观念。这本书告诉我们，即使是微不足道的事物，也值得我们去关注去保护，因为它们也是这个世界不可或缺的一部分。</w:t>
      </w:r>
      <w:r>
        <w:rPr>
          <w:sz w:val="32"/>
          <w:szCs w:val="32"/>
        </w:rPr>
        <w:t>&lt;/p&gt;&lt;p&gt;&lt;a href = "/doc/376366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.doc" rel="alternate" download="376366-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