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非夜的最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位女主角，她的名字叫做叶非夜。她的存在仿佛是一场梦，温柔而又迷人。她是那个让人心动、让人沉醉的地方，是每个人的最爱。</w:t>
      </w:r>
      <w:r>
        <w:rPr>
          <w:sz w:val="32"/>
          <w:szCs w:val="32"/>
        </w:rPr>
        <w:t>&lt;/p&gt;&lt;p&gt;&lt;img src="/static-img/_4nT4LdipTQVIVH84Uuse8QtOR-g__5TZR-uRVYAm-57sEkn188Vb1smNZs1Mbk-.jpg"&gt;&lt;/p&gt;&lt;p&gt;</w:t>
      </w:r>
      <w:r>
        <w:rPr>
          <w:sz w:val="32"/>
          <w:szCs w:val="32"/>
        </w:rPr>
        <w:t>致我最爱的你：她总是那么优雅，就像一朵未曾开放的花，静静地等待着被发现。在她的世界里，每个人都是独一无二的，她用自己的方式去关注和珍惜每一个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我永远的心愿：叶非夜的笑容如同春天里的第一缕阳光，那种纯净与灿烂，让人不由自主地跟随着她的步伐走进那片充满希望的地方。她的笑容能触及人们内心深处，让他们感受到一种难以言喻的情感慰藉。</w:t>
      </w:r>
      <w:r>
        <w:rPr>
          <w:sz w:val="32"/>
          <w:szCs w:val="32"/>
        </w:rPr>
        <w:t>&lt;/p&gt;&lt;p&gt;&lt;img src="/static-img/q2hfO3wFqyOss3AXZfCjosQtOR-g__5TZR-uRVYAm-7_cA64mC-UJ9U9O9FWsaUdbdPV5CG3Dipofav47q4tp_F7ApX7vZgQUfwPXXJ3EXGKjUW2973OMN6KIzwi-do8WVh_PfnyeR5jJDDviYXQCE1jeP54NHSzBKTKcFfMwVXBvuGJqTSf3vYRmSaxq0IoyACpbIhpkvCWrZuHPZHFMw.jpg"&gt;&lt;/p&gt;&lt;p&gt;</w:t>
      </w:r>
      <w:r>
        <w:rPr>
          <w:sz w:val="32"/>
          <w:szCs w:val="32"/>
        </w:rPr>
        <w:t>我想与你分享我的星空：在那些漫长而宁静的夜晚，当所有的声音都消失了，只剩下星辰闪烁时，她会把这些美好的瞬间转化为对周围人的关怀和理解。她的善良就像那繁星点点，为这个世界增添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意陪你一起飞翔：她有着一种不可思议的力量，可以让身边的人感到勇敢起来，即使是在困境中，也能够看到光明。而这股力量正来自于她对生活的一种积极态度，以及对他人的无条件支持。</w:t>
      </w:r>
      <w:r>
        <w:rPr>
          <w:sz w:val="32"/>
          <w:szCs w:val="32"/>
        </w:rPr>
        <w:t>&lt;/p&gt;&lt;p&gt;&lt;img src="/static-img/p46veFgjTv5kPL8RQqM29sQtOR-g__5TZR-uRVYAm-7_cA64mC-UJ9U9O9FWsaUdbdPV5CG3Dipofav47q4tp_F7ApX7vZgQUfwPXXJ3EXGKjUW2973OMN6KIzwi-do8WVh_PfnyeR5jJDDviYXQCE1jeP54NHSzBKTKcFfMwVXBvuGJqTSf3vYRmSaxq0IoyACpbIhpkvCWrZuHPZHFMw.jpg"&gt;&lt;/p&gt;&lt;p&gt;</w:t>
      </w:r>
      <w:r>
        <w:rPr>
          <w:sz w:val="32"/>
          <w:szCs w:val="32"/>
        </w:rPr>
        <w:t>在你的眼里，我找到了家：对于那些感到孤单或迷茫的人来说，叶非夜就是他们寻找到的避风港。她用真诚和耐心去接纳每一个人，无论过去多么艰难，都能够给予他们新的开始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成为你的守护者，你需要的时候我就在这里：这样的承诺不是轻易许下的，而是从心底发出的誓言。在这个不断变化的地球上，只要有人需要帮助，她都会出现在那里，用实际行动来证明自己所说的不只是空谈，而是一份真挚的情谊。</w:t>
      </w:r>
      <w:r>
        <w:rPr>
          <w:sz w:val="32"/>
          <w:szCs w:val="32"/>
        </w:rPr>
        <w:t>&lt;/p&gt;&lt;p&gt;&lt;img src="/static-img/jyTLuOcs0RPqwy19-38r1MQtOR-g__5TZR-uRVYAm-7_cA64mC-UJ9U9O9FWsaUdbdPV5CG3Dipofav47q4tp_F7ApX7vZgQUfwPXXJ3EXGKjUW2973OMN6KIzwi-do8WVh_PfnyeR5jJDDviYXQCE1jeP54NHSzBKTKcFfMwVXBvuGJqTSf3vYRmSaxq0IoyACpbIhpkvCWrZuHPZHFMw.jpg"&gt;&lt;/p&gt;&lt;p&gt;&lt;a href = "/doc/376397-</w:t>
      </w:r>
      <w:r>
        <w:rPr>
          <w:sz w:val="32"/>
          <w:szCs w:val="32"/>
        </w:rPr>
        <w:t>叶非夜的最爱</w:t>
      </w:r>
      <w:r>
        <w:rPr>
          <w:sz w:val="32"/>
          <w:szCs w:val="32"/>
        </w:rPr>
        <w:t>.doc" rel="alternate" download="376397-</w:t>
      </w:r>
      <w:r>
        <w:rPr>
          <w:sz w:val="32"/>
          <w:szCs w:val="32"/>
        </w:rPr>
        <w:t>叶非夜的最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