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的精彩视频我眼中的美好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我们总是在寻找新的视角去看待生活。今天，我要和你分享的是一面亲上边一面膜下边的精彩视频，这不仅是一段普通的影像，而是一种全新的体验方式。</w:t>
      </w:r>
      <w:r>
        <w:rPr>
          <w:sz w:val="32"/>
          <w:szCs w:val="32"/>
        </w:rPr>
        <w:t>&lt;/p&gt;&lt;p&gt;&lt;img src="/static-img/h2YVNVCPxoo7aYnKwVVjQwG4mB4VOR3p1RLEx9Rt61U8YXykKCkZMHYvPz-MI_ta.jpg"&gt;&lt;/p&gt;&lt;p&gt;</w:t>
      </w:r>
      <w:r>
        <w:rPr>
          <w:sz w:val="32"/>
          <w:szCs w:val="32"/>
        </w:rPr>
        <w:t>我记得当我第一次看到这段视频时，心中就有了一种特别的感觉。这不是普通的画面展示，而是通过特殊摄像技术，让观众仿佛置身其中，感受到了画面的深度和层次。亲上边，就是那些细微到几乎不可见的小物件，它们被捕捉得如此清晰，以至于仿佛触手可及。而膜下边，则是那些隐藏在平凡之中的美好瞬间，它们让人不由自主地停留下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里，有一位老人，他正在小溪旁整理他的花园。他穿着破旧但干净整洁的一双鞋，一只手拿着锄头，一只手抱着一个装满了水果的小篮子。他的脸上带着淡淡微笑，眼神温暖而安宁。在这个简单却又丰富多彩的地方，我发现了生活中常常被忽略的一抹颜色——那就是老人的智慧与活力。</w:t>
      </w:r>
      <w:r>
        <w:rPr>
          <w:sz w:val="32"/>
          <w:szCs w:val="32"/>
        </w:rPr>
        <w:t>&lt;/p&gt;&lt;p&gt;&lt;img src="/static-img/Jt21ZbgnVDkp9rCcFzKOaQG4mB4VOR3p1RLEx9Rt61UHveuTk2O3TPDOP3RxCh_zrRQFDM9dKDPtfomN-7S9wfYDenAasFwc6n1bOYXYIiYRUbE-MjfMnjK53HNdyh_ZGehCCm95IYKSy5qzpPtwtyf-ocx49yJV6--yb5jPl37KFtmxoLoVUxaxEbkyR-QqaXYGvBDOV9Who3SKGglXsw.jpg"&gt;&lt;/p&gt;&lt;p&gt;</w:t>
      </w:r>
      <w:r>
        <w:rPr>
          <w:sz w:val="32"/>
          <w:szCs w:val="32"/>
        </w:rPr>
        <w:t>他用锄头轻轻挖土，将每个泥块都翻开，用眼睛仔细挑选，然后再放回原处。他没有急躁，没有焦虑，只是沉浸在自己的世界里，与自然交流。这让我想起了“亲”字背后的意义，不仅仅是接触，更重要的是理解、尊重和爱护。我开始思考，在快节奏的现代社会，我们是否也能找到时间去“亲”近周围的人和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摘了一朵花放在口袋里，又摘了一枝树叶放进水壶中，那些动作都是那么熟练而自信，就像是他对自然有无限了解一样。而当他坐下来享受自己劳作所得时，那份静谧与满足让人忍不住也跟着呼吸一下空气，感受一下阳光下的温度。</w:t>
      </w:r>
      <w:r>
        <w:rPr>
          <w:sz w:val="32"/>
          <w:szCs w:val="32"/>
        </w:rPr>
        <w:t>&lt;/p&gt;&lt;p&gt;&lt;img src="/static-img/Ol63odUekbr8Y_hR_RGI3wG4mB4VOR3p1RLEx9Rt61UHveuTk2O3TPDOP3RxCh_zrRQFDM9dKDPtfomN-7S9wfYDenAasFwc6n1bOYXYIiYRUbE-MjfMnjK53HNdyh_ZGehCCm95IYKSy5qzpPtwtyf-ocx49yJV6--yb5jPl37KFtmxoLoVUxaxEbkyR-QqaXYGvBDOV9Who3SKGglXsw.jpg"&gt;&lt;/p&gt;&lt;p&gt;</w:t>
      </w:r>
      <w:r>
        <w:rPr>
          <w:sz w:val="32"/>
          <w:szCs w:val="32"/>
        </w:rPr>
        <w:t>这短暂片刻，却蕴含了生命最真实最温馨的情感。我意识到，即便是在我们日复一日忙碌的时候，也可以从这些微不足道的事情中找到力量，从中汲取灵感。这就是“膜下”的魅力，它教会我们如何在平凡之处寻找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观看完这段视频后，我感到一种前所未有的宁静。当你关闭手机屏幕，把目光从数字转移到现实世界，你会发现，每个人，都有一张属于自己的精彩视频等待揭开。你需要做的是，将镜头推向内心，最终发现真正值得珍惜的事物，并将它们展现在别人的视线前，让他们也能够看见你的美丽世界。</w:t>
      </w:r>
      <w:r>
        <w:rPr>
          <w:sz w:val="32"/>
          <w:szCs w:val="32"/>
        </w:rPr>
        <w:t>&lt;/p&gt;&lt;p&gt;&lt;img src="/static-img/EBr8caQjriFiOIjn1c8PGgG4mB4VOR3p1RLEx9Rt61UHveuTk2O3TPDOP3RxCh_zrRQFDM9dKDPtfomN-7S9wfYDenAasFwc6n1bOYXYIiYRUbE-MjfMnjK53HNdyh_ZGehCCm95IYKSy5qzpPtwtyf-ocx49yJV6--yb5jPl37KFtmxoLoVUxaxEbkyR-QqaXYGvBDOV9Who3SKGglXsw.jpg"&gt;&lt;/p&gt;&lt;p&gt;&lt;a href = "/doc/376945-</w:t>
      </w:r>
      <w:r>
        <w:rPr>
          <w:sz w:val="32"/>
          <w:szCs w:val="32"/>
        </w:rPr>
        <w:t>一面亲上边一面膜下边的精彩视频我眼中的美好世界</w:t>
      </w:r>
      <w:r>
        <w:rPr>
          <w:sz w:val="32"/>
          <w:szCs w:val="32"/>
        </w:rPr>
        <w:t>.doc" rel="alternate" download="376945-</w:t>
      </w:r>
      <w:r>
        <w:rPr>
          <w:sz w:val="32"/>
          <w:szCs w:val="32"/>
        </w:rPr>
        <w:t>一面亲上边一面膜下边的精彩视频我眼中的美好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