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历史的见证者与文学的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很多文人墨客都以其才华和影响力留下了深刻的印记。曾汪伦就是这样一位人物，他不仅是一名杰出的文学家，也是当时社会文化生活的一面镜子。他生于明朝初年，一生经历了政治动荡和社会变迁，但他始终坚持自己的文学追求，成为那个时代不可多得的人物。</w:t>
      </w:r>
      <w:r>
        <w:rPr>
          <w:sz w:val="32"/>
          <w:szCs w:val="32"/>
        </w:rPr>
        <w:t>&lt;/p&gt;&lt;p&gt;&lt;img src="/static-img/gMv56MpOZXi6aAC9abh1YLrL7i2Wxc32uXpRbUi8fV_aA399BqyDZuM8DyDv1tlF.jpg"&gt;&lt;/p&gt;&lt;p&gt;</w:t>
      </w:r>
      <w:r>
        <w:rPr>
          <w:sz w:val="32"/>
          <w:szCs w:val="32"/>
        </w:rPr>
        <w:t>首先，曾汪伦以其卓越的文学才能闻名。在他的诗歌中，可以清晰地看到他对自然景观的描绘，以及对人性的深刻洞察。他的诗作充满了哲理，不仅展现了他高超的手法，更反映出他内心世界的丰富多彩。比如，在《江南春行》中，他用“桃花流水间”、“燕舞蝶飞”的形象，将春天的情趣融入到词句之中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曾汪伦也是一个有着广泛兴趣爱好的知识分子。他不仅精通诗词，还擅长书画、音乐等多种艺术形式。这一点在他的作品中体现得尤为明显，如《山水田园图》中的笔触优美、意境悠远，或是《秋夜喜雨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二首》中的旋律轻盈，是他个人艺术风格的一大特色。</w:t>
      </w:r>
      <w:r>
        <w:rPr>
          <w:sz w:val="32"/>
          <w:szCs w:val="32"/>
        </w:rPr>
        <w:t>&lt;/p&gt;&lt;p&gt;&lt;img src="/static-img/EGNeb68VA_41I4V5ZCbAC7rL7i2Wxc32uXpRbUi8fV-0StwTZpHt-ypBBc5HNsxetOdLkTDdw83GbM-BkyZUPOcZcH5XCGG3dieTAKMGGarXHqpsb7qACwwR3CvgOAXM7EsAniEWFxTxPR_8NLWLlZjv0QJqCPvYkTXRN8MZZdbLgUnzhtc1xhUTC7JB-GpXIeBROjwRUdK7ZdWTyEb2LQ.jpg"&gt;&lt;/p&gt;&lt;p&gt;</w:t>
      </w:r>
      <w:r>
        <w:rPr>
          <w:sz w:val="32"/>
          <w:szCs w:val="32"/>
        </w:rPr>
        <w:t>再者，曾汪伦也是一位政治活动家。他参与过一些地方上的官员选举，对当时的地方治理有所贡献，这体现了一般文人的积极参与国家事务的心态。但同时，由于当时复杂的地缘政治环境，他也遭受过迫害，这些经历无疑让他的心情更加沉郁而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位思想家和学者，他对于儒学有自己独到的理解。在许多论著和文章中，都能看到他对儒家的批判与发展的一些见解，比如对于礼仪制度改革以及如何将儒学融入日常生活中的建议等。这些思考不仅显示了他的理论水平，也证明了他是一个开放且愿意探索新知的人。</w:t>
      </w:r>
      <w:r>
        <w:rPr>
          <w:sz w:val="32"/>
          <w:szCs w:val="32"/>
        </w:rPr>
        <w:t>&lt;/p&gt;&lt;p&gt;&lt;img src="/static-img/K7qoAq1n0lp8saG0rnXJFrrL7i2Wxc32uXpRbUi8fV-0StwTZpHt-ypBBc5HNsxetOdLkTDdw83GbM-BkyZUPOcZcH5XCGG3dieTAKMGGarXHqpsb7qACwwR3CvgOAXM7EsAniEWFxTxPR_8NLWLlZjv0QJqCPvYkTXRN8MZZdbLgUnzhtc1xhUTC7JB-GpXIeBROjwRUdK7ZdWTyEb2LQ.jpg"&gt;&lt;/p&gt;&lt;p&gt;</w:t>
      </w:r>
      <w:r>
        <w:rPr>
          <w:sz w:val="32"/>
          <w:szCs w:val="32"/>
        </w:rPr>
        <w:t>当然，我们不能忽略的是，在现代汉语里，“曾”字通常代表过去，而“汪”字则意味着渊博或广博，因此命名为“曾汪伦”，这本身就蕴含了一种深厚的文化底蕴。此外，“逢”字也有遇到的意思，所以可以说这个名字具有很强的象征意义，它预示着个人的命运会与众不同，同时也预示着个人的生命轨迹会不断地接触不同的领域，从而形成一种独特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及的是，无论是在哪一个方面讨论曾汪伦，无疑都会涉及到历史背景的问题。当我们试图去了解一个人或事件的时候，我们总是需要考虑它所处时代的情况，因为这往往能够帮助我们更好地理解他们行为背后的原因，并从这些原因中找到它们所代表的事实价值。而正因为如此，使得研究这样的历史人物变得既困难又充满乐趣，因为每一次探究都可能揭开新的面纱，每一次发现都是对过去一种新的认识。</w:t>
      </w:r>
      <w:r>
        <w:rPr>
          <w:sz w:val="32"/>
          <w:szCs w:val="32"/>
        </w:rPr>
        <w:t>&lt;/p&gt;&lt;p&gt;&lt;img src="/static-img/x96tsqFiEH-2A-E1ehJk5rrL7i2Wxc32uXpRbUi8fV-0StwTZpHt-ypBBc5HNsxetOdLkTDdw83GbM-BkyZUPOcZcH5XCGG3dieTAKMGGarXHqpsb7qACwwR3CvgOAXM7EsAniEWFxTxPR_8NLWLlZjv0QJqCPvYkTXRN8MZZdbLgUnzhtc1xhUTC7JB-GpXIeBROjwRUdK7ZdWTyEb2LQ.jpg"&gt;&lt;/p&gt;&lt;p&gt;&lt;a href = "/doc/377026-</w:t>
      </w:r>
      <w:r>
        <w:rPr>
          <w:sz w:val="32"/>
          <w:szCs w:val="32"/>
        </w:rPr>
        <w:t>曾汪伦历史的见证者与文学的传承者</w:t>
      </w:r>
      <w:r>
        <w:rPr>
          <w:sz w:val="32"/>
          <w:szCs w:val="32"/>
        </w:rPr>
        <w:t>.doc" rel="alternate" download="377026-</w:t>
      </w:r>
      <w:r>
        <w:rPr>
          <w:sz w:val="32"/>
          <w:szCs w:val="32"/>
        </w:rPr>
        <w:t>曾汪伦历史的见证者与文学的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