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述换爱亲密的边界与情感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口述换爱：亲密的边界与情感的交错</w:t>
      </w:r>
      <w:r>
        <w:rPr>
          <w:sz w:val="32"/>
          <w:szCs w:val="32"/>
        </w:rPr>
        <w:t>&lt;/p&gt;&lt;p&gt;&lt;img src="/static-img/9iGXSy6R1jbpLNUaTjbVEs_U1p36H9kUaO9523KdK6-h_zw1c7f3UQ40l15pd8_A.jpg"&gt;&lt;/p&gt;&lt;p&gt;</w:t>
      </w:r>
      <w:r>
        <w:rPr>
          <w:sz w:val="32"/>
          <w:szCs w:val="32"/>
        </w:rPr>
        <w:t>在我们日常生活中，人们通过言语来沟通交流，这种沟通方式不仅限于表达信息，更是建立和维护人际关系的重要手段。其中，“口述换爱”这一概念尤为重要，它涉及到的是一种特殊的情感交流模式，即通过语言来传递关怀、理解和支持，从而实现情感上的回馈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对话之初</w:t>
      </w:r>
      <w:r>
        <w:rPr>
          <w:sz w:val="32"/>
          <w:szCs w:val="32"/>
        </w:rPr>
        <w:t>&lt;/p&gt;&lt;p&gt;&lt;img src="/static-img/XJ3v8gJ02t82PMuEY29Se8_U1p36H9kUaO9523KdK68avbLt2Vmo5_45UwwyncSFdX9mEhBAhcdUkQvb7z6e65aKF1zxxN2U8Jmx_lshALmr9Xvs62kNfhb1tFE0GrDmpAoZC-PMhqMKD6Km9Nrrsenz2YQ8QA7eh4v9RN4Ths99jAlRlhrTyWzhlQHdtMsP-ndUVs4rGlvWimFUHb2A1iFMCB2_-pmw-GAV9aLoZpo.jpg"&gt;&lt;/p&gt;&lt;p&gt;</w:t>
      </w:r>
      <w:r>
        <w:rPr>
          <w:sz w:val="32"/>
          <w:szCs w:val="32"/>
        </w:rPr>
        <w:t>首先，我们需要明确“口述换爱”的核心含义。在心理学上，人们倾向于认为这种行为是一种自我披露，有助于建立信任和共鸣。当一个个体愿意分享自己的内心世界时，其背后的动机可能包括寻求理解、获得安慰或是希望对方能够提供某种形式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并不总是自然发生。有时候，它需要双方都做出努力去创造一个安全且开放的话语环境。这通常意味着一方必须首先展现出耐心、同理心以及尊重，以便鼓励另一方更加开放地表达自己。此外，对话双方也应注意保持良好的听力技能，不断反馈以显示他们正在聆听并理解对方所说的话。</w:t>
      </w:r>
      <w:r>
        <w:rPr>
          <w:sz w:val="32"/>
          <w:szCs w:val="32"/>
        </w:rPr>
        <w:t>&lt;/p&gt;&lt;p&gt;&lt;img src="/static-img/dmfrItO6_BYXFRjsB_XNEM_U1p36H9kUaO9523KdK68avbLt2Vmo5_45UwwyncSFdX9mEhBAhcdUkQvb7z6e65aKF1zxxN2U8Jmx_lshALmr9Xvs62kNfhb1tFE0GrDmpAoZC-PMhqMKD6Km9Nrrsenz2YQ8QA7eh4v9RN4Ths99jAlRlhrTyWzhlQHdtMsP-ndUVs4rGlvWimFUHb2A1iFMCB2_-pmw-GAV9aLoZpo.jpg"&gt;&lt;/p&gt;&lt;p&gt;</w:t>
      </w:r>
      <w:r>
        <w:rPr>
          <w:sz w:val="32"/>
          <w:szCs w:val="32"/>
        </w:rPr>
        <w:t>情感共鸣与深度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人开始使用“口述换爱”时，他们往往会进入一种更深层次的情感共鸣状态。在这个过程中，双方都会逐渐揭示彼此最内在的想法、恐惧以及梦想。这是一个极其私密且敏感的领域，因为它涉及到了人的核心价值观和身份认同。</w:t>
      </w:r>
      <w:r>
        <w:rPr>
          <w:sz w:val="32"/>
          <w:szCs w:val="32"/>
        </w:rPr>
        <w:t>&lt;/p&gt;&lt;p&gt;&lt;img src="/static-img/yFJTqU5_hS8ag6FmM7aopc_U1p36H9kUaO9523KdK68avbLt2Vmo5_45UwwyncSFdX9mEhBAhcdUkQvb7z6e65aKF1zxxN2U8Jmx_lshALmr9Xvs62kNfhb1tFE0GrDmpAoZC-PMhqMKD6Km9Nrrsenz2YQ8QA7eh4v9RN4Ths99jAlRlhrTyWzhlQHdtMsP-ndUVs4rGlvWimFUHb2A1iFMCB2_-pmw-GAV9aLoZpo.jpg"&gt;&lt;/p&gt;&lt;p&gt;</w:t>
      </w:r>
      <w:r>
        <w:rPr>
          <w:sz w:val="32"/>
          <w:szCs w:val="32"/>
        </w:rPr>
        <w:t>通过这样的深入了解，一些人可能会发现他们之间存在着共同点或相似的经历，而这些发现可以加强彼此间的情感联系。这种联系基于真诚与接受，是建立长期友谊或浪漫关系的一大基石。而对于那些经历过失落或者伤害的人来说，“口述换爱”也能成为一种治疗性对话，让他们感到被理解，被珍视，从而缓解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界设定：安全与限制</w:t>
      </w:r>
      <w:r>
        <w:rPr>
          <w:sz w:val="32"/>
          <w:szCs w:val="32"/>
        </w:rPr>
        <w:t>&lt;/p&gt;&lt;p&gt;&lt;img src="/static-img/bTw7UD-5VNNTkWTdvVO128_U1p36H9kUaO9523KdK68avbLt2Vmo5_45UwwyncSFdX9mEhBAhcdUkQvb7z6e65aKF1zxxN2U8Jmx_lshALmr9Xvs62kNfhb1tFE0GrDmpAoZC-PMhqMKD6Km9Nrrsenz2YQ8QA7eh4v9RN4Ths99jAlRlhrTyWzhlQHdtMsP-ndUVs4rGlvWimFUHb2A1iFMCB2_-pmw-GAV9aLoZpo.jpeg"&gt;&lt;/p&gt;&lt;p&gt;</w:t>
      </w:r>
      <w:r>
        <w:rPr>
          <w:sz w:val="32"/>
          <w:szCs w:val="32"/>
        </w:rPr>
        <w:t>尽管“口述换爱”带来了许多积极效应，但同时也需要设定清晰的边界以确保这项活动能够健康进行。边界设置对于所有参与者都是至关重要的一步，因为它们帮助定义了什么是可接受的，以及何时应该停止某些类型的讨论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谈论敏感主题时，要考虑到对方是否准备好处理这样的事情；在分享个人秘密时，要意识到如何保护这些信息不被滥用；甚至在提供心理支持的时候，也要知道自己的能力范围，并避免超越舒适区。如果没有正确地管理这些边界，那么即使最好的意图，也可能导致误解、伤害甚至破裂关系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：克服障碍与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口述换爱”的实践仍然面临诸多挑战。一方面，由于文化差异、教育水平差异等原因，一些人可能不太习惯于通过言语来表达自己的情绪；另一方面，即使有意愿进行这样的交流，缺乏有效沟通技巧也会让这种尝试变得困难重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障碍，可以采取一些具体措施，比如参加工作坊学习有效沟通技巧，或是在专业咨询师指导下练习如何进行更深入的情绪互动。此外，与他人的日常互动也是非常宝贵的一个资源，可以帮助我们学会如何更好地倾听并运用我们的语言去影响他人，使得“口述换爱”的实践变得更加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长中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口述换爱”不是一项简单易行的事物，而是一门需要时间精进的大艺术。它要求我们具备一定的心灵素养，同时也需不断学习如何更好地利用我们的语言作为工具，为我们的感情世界注入生命力。不管你身处何种情况，只要你愿意投入时间去培养这一技能，你就离拥有更加丰富多彩的人际关系又近了一步。而正如任何美丽事物一样，这份付出的努力终将给予你无尽惊喜。</w:t>
      </w:r>
      <w:r>
        <w:rPr>
          <w:sz w:val="32"/>
          <w:szCs w:val="32"/>
        </w:rPr>
        <w:t>&lt;/p&gt;&lt;p&gt;&lt;a href = "/doc/377047-</w:t>
      </w:r>
      <w:r>
        <w:rPr>
          <w:sz w:val="32"/>
          <w:szCs w:val="32"/>
        </w:rPr>
        <w:t>口述换爱亲密的边界与情感的交错</w:t>
      </w:r>
      <w:r>
        <w:rPr>
          <w:sz w:val="32"/>
          <w:szCs w:val="32"/>
        </w:rPr>
        <w:t>.doc" rel="alternate" download="377047-</w:t>
      </w:r>
      <w:r>
        <w:rPr>
          <w:sz w:val="32"/>
          <w:szCs w:val="32"/>
        </w:rPr>
        <w:t>口述换爱亲密的边界与情感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