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系统全解析与资源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部经典的网络小说中，黄化是许多角色追求的终极目标。通过不断地修炼和战斗，最终达到黄金神体，这是一种非常强大的存在状态。对于粉丝来说，了解这个系统以及如何实现它，是非常有趣的。而现在，我们将详细介绍人物黄化完整版资源，并揭开其背后的秘密。</w:t>
      </w:r>
      <w:r>
        <w:rPr>
          <w:sz w:val="32"/>
          <w:szCs w:val="32"/>
        </w:rPr>
        <w:t>&lt;/p&gt;&lt;p&gt;&lt;img src="/static-img/zf3SZnJUstqyH7WBhuFen0HUy5sh0N-yYkNdmsvOCIz_sirB4mB78z334JVL-5MB.png"&gt;&lt;/p&gt;&lt;p&gt;</w:t>
      </w:r>
      <w:r>
        <w:rPr>
          <w:sz w:val="32"/>
          <w:szCs w:val="32"/>
        </w:rPr>
        <w:t>黄化的基本概念</w:t>
      </w:r>
      <w:r>
        <w:rPr>
          <w:sz w:val="32"/>
          <w:szCs w:val="32"/>
        </w:rPr>
        <w:t>&lt;/p&gt;&lt;p&gt;</w:t>
      </w:r>
      <w:r>
        <w:rPr>
          <w:sz w:val="32"/>
          <w:szCs w:val="32"/>
        </w:rPr>
        <w:t>在《斗罗大陆》中，黄金神体被认为是最顶级的修为，它代表着一个人的力量、智慧和意志都达到了极致。在这个过程中，人会经历几次“变身”，每一次变身都会让他们变得更加强大，最终达到真正的人类至尊——九阶。</w:t>
      </w:r>
      <w:r>
        <w:rPr>
          <w:sz w:val="32"/>
          <w:szCs w:val="32"/>
        </w:rPr>
        <w:t>&lt;/p&gt;&lt;p&gt;&lt;img src="/static-img/mCORq4nTMxf7WK_X-CPQ30HUy5sh0N-yYkNdmsvOCIwF4cr1HQr1Lj1ocVDJi4PnTzJufc_jxohv59x5b7yz-LZyvYhlUnU1o4BKMX8g1W1gLHnkV-rn4G9QDSltzCcX2sfkWvUR2Ko70UgdzvsKoT3ckyng9_Lb4rsUR-5tTC9H8deD_i503jsc28PSihqR.png"&gt;&lt;/p&gt;&lt;p&gt;</w:t>
      </w:r>
      <w:r>
        <w:rPr>
          <w:sz w:val="32"/>
          <w:szCs w:val="32"/>
        </w:rPr>
        <w:t>黄化需要什么条件</w:t>
      </w:r>
      <w:r>
        <w:rPr>
          <w:sz w:val="32"/>
          <w:szCs w:val="32"/>
        </w:rPr>
        <w:t>&lt;/p&gt;&lt;p&gt;</w:t>
      </w:r>
      <w:r>
        <w:rPr>
          <w:sz w:val="32"/>
          <w:szCs w:val="32"/>
        </w:rPr>
        <w:t>要成为真正的人类至尊，不仅需要足够高的地道气血，还需要大量的人皇灵液，这些都是从更高层次上获取到的宝贵资源。此外，还需要一种特殊的情感，即对自己的一生充满敬畏和自我认同。这意味着只有那些对自己有着深刻理解并且不遗余力地追求自己的角色才有可能成功黄化。</w:t>
      </w:r>
      <w:r>
        <w:rPr>
          <w:sz w:val="32"/>
          <w:szCs w:val="32"/>
        </w:rPr>
        <w:t>&lt;/p&gt;&lt;p&gt;&lt;img src="/static-img/cqqYr0jhJIDD1cpTpjzGTEHUy5sh0N-yYkNdmsvOCIwF4cr1HQr1Lj1ocVDJi4PnTzJufc_jxohv59x5b7yz-LZyvYhlUnU1o4BKMX8g1W1gLHnkV-rn4G9QDSltzCcX2sfkWvUR2Ko70UgdzvsKoT3ckyng9_Lb4rsUR-5tTC9H8deD_i503jsc28PSihqR.jpg"&gt;&lt;/p&gt;&lt;p&gt;</w:t>
      </w:r>
      <w:r>
        <w:rPr>
          <w:sz w:val="32"/>
          <w:szCs w:val="32"/>
        </w:rPr>
        <w:t>人物黄化完整版资源</w:t>
      </w:r>
      <w:r>
        <w:rPr>
          <w:sz w:val="32"/>
          <w:szCs w:val="32"/>
        </w:rPr>
        <w:t>&lt;/p&gt;&lt;p&gt;</w:t>
      </w:r>
      <w:r>
        <w:rPr>
          <w:sz w:val="32"/>
          <w:szCs w:val="32"/>
        </w:rPr>
        <w:t>为了帮助读者更好地理解这一过程，以及为那些想要探索更多关于《斗罗大陆》的读者提供帮助，我们整理了一份人物黄化完整版资源列表。这些资料包括了各个角色的详细修炼路线、关键战役分析以及各种策略建议等。无论你是想了解某个特定角色的成长史还是想要深入研究整个世界观，都能找到相应的信息来支持你的探索。</w:t>
      </w:r>
      <w:r>
        <w:rPr>
          <w:sz w:val="32"/>
          <w:szCs w:val="32"/>
        </w:rPr>
        <w:t>&lt;/p&gt;&lt;p&gt;&lt;img src="/static-img/WvgXO43foHSqUp8clPj9V0HUy5sh0N-yYkNdmsvOCIwF4cr1HQr1Lj1ocVDJi4PnTzJufc_jxohv59x5b7yz-LZyvYhlUnU1o4BKMX8g1W1gLHnkV-rn4G9QDSltzCcX2sfkWvUR2Ko70UgdzvsKoT3ckyng9_Lb4rsUR-5tTC9H8deD_i503jsc28PSihqR.jpg"&gt;&lt;/p&gt;&lt;p&gt;</w:t>
      </w:r>
      <w:r>
        <w:rPr>
          <w:sz w:val="32"/>
          <w:szCs w:val="32"/>
        </w:rPr>
        <w:t>资源下载方法</w:t>
      </w:r>
      <w:r>
        <w:rPr>
          <w:sz w:val="32"/>
          <w:szCs w:val="32"/>
        </w:rPr>
        <w:t>&lt;/p&gt;&lt;p&gt;</w:t>
      </w:r>
      <w:r>
        <w:rPr>
          <w:sz w:val="32"/>
          <w:szCs w:val="32"/>
        </w:rPr>
        <w:t>如果你想获取这些丰富而详尽的人物数据，你可以访问一些官方或非官方的小说社群网站。在那里，你可以找到各种形式的分享，比如</w:t>
      </w:r>
      <w:r>
        <w:rPr>
          <w:sz w:val="32"/>
          <w:szCs w:val="32"/>
        </w:rPr>
        <w:t>PDF</w:t>
      </w:r>
      <w:r>
        <w:rPr>
          <w:sz w:val="32"/>
          <w:szCs w:val="32"/>
        </w:rPr>
        <w:t>文档、</w:t>
      </w:r>
      <w:r>
        <w:rPr>
          <w:sz w:val="32"/>
          <w:szCs w:val="32"/>
        </w:rPr>
        <w:t>PPT</w:t>
      </w:r>
      <w:r>
        <w:rPr>
          <w:sz w:val="32"/>
          <w:szCs w:val="32"/>
        </w:rPr>
        <w:t>演示文稿甚至是视频教程等。不过请注意，一些敏感内容可能会受到限制，所以在下载时一定要遵守相关法律法规。</w:t>
      </w:r>
      <w:r>
        <w:rPr>
          <w:sz w:val="32"/>
          <w:szCs w:val="32"/>
        </w:rPr>
        <w:t>&lt;/p&gt;&lt;p&gt;&lt;img src="/static-img/uUHRUCqLbYIK1h0cBcocCUHUy5sh0N-yYkNdmsvOCIwF4cr1HQr1Lj1ocVDJi4PnTzJufc_jxohv59x5b7yz-LZyvYhlUnU1o4BKMX8g1W1gLHnkV-rn4G9QDSltzCcX2sfkWvUR2Ko70UgdzvsKoT3ckyng9_Lb4rsUR-5tTC9H8deD_i503jsc28PSihqR.jpg"&gt;&lt;/p&gt;&lt;p&gt;</w:t>
      </w:r>
      <w:r>
        <w:rPr>
          <w:sz w:val="32"/>
          <w:szCs w:val="32"/>
        </w:rPr>
        <w:t>实践中的困难与挑战</w:t>
      </w:r>
      <w:r>
        <w:rPr>
          <w:sz w:val="32"/>
          <w:szCs w:val="32"/>
        </w:rPr>
        <w:t>&lt;/p&gt;&lt;p&gt;</w:t>
      </w:r>
      <w:r>
        <w:rPr>
          <w:sz w:val="32"/>
          <w:szCs w:val="32"/>
        </w:rPr>
        <w:t>虽然拥有了完备的知识，但实际上实施起来往往并不容易。一方面，每个人都面临独特的问题，比如身体素质差异、情感管理能力不足等；另一方面，由于故事本身就是虚构，有时候现实生活中的逻辑并不完全适用，因此解决问题时还需结合创作者的意图进行思考。</w:t>
      </w:r>
      <w:r>
        <w:rPr>
          <w:sz w:val="32"/>
          <w:szCs w:val="32"/>
        </w:rPr>
        <w:t>&lt;/p&gt;&lt;p&gt;</w:t>
      </w:r>
      <w:r>
        <w:rPr>
          <w:sz w:val="32"/>
          <w:szCs w:val="32"/>
        </w:rPr>
        <w:t>结语与展望</w:t>
      </w:r>
      <w:r>
        <w:rPr>
          <w:sz w:val="32"/>
          <w:szCs w:val="32"/>
        </w:rPr>
        <w:t>&lt;/p&gt;&lt;p&gt;</w:t>
      </w:r>
      <w:r>
        <w:rPr>
          <w:sz w:val="32"/>
          <w:szCs w:val="32"/>
        </w:rPr>
        <w:t>总之，《斗罗大陆》是一个充满魅力的世界，无论是在阅读还是探讨角色的修炼路径上，都能够带给我们很多启发和乐趣。如果你也是其中一员，那么掌握更多关于人物黄化系统就会使你的旅途更加精彩。但记住，与其只注重结果，不如享受整个旅程吧，因为那才是真正意义上的“人生”。</w:t>
      </w:r>
      <w:r>
        <w:rPr>
          <w:sz w:val="32"/>
          <w:szCs w:val="32"/>
        </w:rPr>
        <w:t>&lt;/p&gt;&lt;p&gt;&lt;a href = "/doc/377100-</w:t>
      </w:r>
      <w:r>
        <w:rPr>
          <w:sz w:val="32"/>
          <w:szCs w:val="32"/>
        </w:rPr>
        <w:t>斗罗大陆人物黄化系统全解析与资源下载指南</w:t>
      </w:r>
      <w:r>
        <w:rPr>
          <w:sz w:val="32"/>
          <w:szCs w:val="32"/>
        </w:rPr>
        <w:t>.doc" rel="alternate" download="377100-</w:t>
      </w:r>
      <w:r>
        <w:rPr>
          <w:sz w:val="32"/>
          <w:szCs w:val="32"/>
        </w:rPr>
        <w:t>斗罗大陆人物黄化系统全解析与资源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