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灬啊灬啊灬高潮了视频</w:t>
      </w:r>
      <w:r>
        <w:rPr>
          <w:sz w:val="48"/>
          <w:szCs w:val="48"/>
        </w:rPr>
        <w:t>-</w:t>
      </w:r>
      <w:r>
        <w:rPr>
          <w:sz w:val="48"/>
          <w:szCs w:val="48"/>
        </w:rPr>
        <w:t>激情澎湃深度探究啊灬啊灬啊灬高潮了视频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澎湃：深度探究“啊灬啊灬啊灬高潮了视频”的文化背后</w:t>
      </w:r>
      <w:r>
        <w:rPr>
          <w:sz w:val="32"/>
          <w:szCs w:val="32"/>
        </w:rPr>
        <w:t>&lt;/p&gt;&lt;p&gt;&lt;img src="/static-img/mCgT5TCm2KnBxpvrgW5MxzdjT4fJMxiCgMhuRvqi9QDnPNILmtFXowhaJlTLQTZn.jpg"&gt;&lt;/p&gt;&lt;p&gt;</w:t>
      </w:r>
      <w:r>
        <w:rPr>
          <w:sz w:val="32"/>
          <w:szCs w:val="32"/>
        </w:rPr>
        <w:t>在当今网络时代，各种各样的视频内容层出不穷，而其中尤以那些充满活力、能让人感受到强烈共鸣的作品最为受欢迎。其中，“啊灬啊灬啊灬高潮了视频”这一现象，它不仅仅是一个简单的标签，它代表了一种文化现象，也反映了现代年轻人的生活态度和审美观。</w:t>
      </w:r>
      <w:r>
        <w:rPr>
          <w:sz w:val="32"/>
          <w:szCs w:val="32"/>
        </w:rPr>
        <w:t>&lt;/p&gt;&lt;p&gt;</w:t>
      </w:r>
      <w:r>
        <w:rPr>
          <w:sz w:val="32"/>
          <w:szCs w:val="32"/>
        </w:rPr>
        <w:t>这些视频通常是由一系列精心编排的画面组成，这些画面可以是音乐会上的演奏、舞蹈表演、甚至是一场戏剧的精彩瞬间。它们所传递的是一种对艺术表现力的追求，以及对“高潮”这一概念的一种独特解读。在观看这样的视频时，无论你是在家里还是在公共场合，只要你听到那熟悉的声音——“啊灬啊灬啊啊”，即使身处喧嚣之中，你也无法帮助自己保持冷静，因为这种声音总能引起你的共鸣。</w:t>
      </w:r>
      <w:r>
        <w:rPr>
          <w:sz w:val="32"/>
          <w:szCs w:val="32"/>
        </w:rPr>
        <w:t>&lt;/p&gt;&lt;p&gt;&lt;img src="/static-img/ZuekAHvIQUmiZ73scEwJBzdjT4fJMxiCgMhuRvqi9QB5YzN1uD3a7Eu00MAjyilFzrRw4tLKTyO3GlubhvpLNT9RqAXbOSv1tPz09ZSjT-pLlELqJOibJNXfWX95nakIKeaW6UO0KFbqpHEdbWG_qcFPQN2LYkrRZFbGdRp5fACfbA-frOEb7IaorPDinM3Ow38NDg9jpCDi9o3lTU2gyg.jpg"&gt;&lt;/p&gt;&lt;p&gt;</w:t>
      </w:r>
      <w:r>
        <w:rPr>
          <w:sz w:val="32"/>
          <w:szCs w:val="32"/>
        </w:rPr>
        <w:t>例如，一位名叫小红的小伙子，他是一个热爱音乐的人。他有一段时间内每天都会去看一些他喜欢的小提琴曲，那个时候，他发现了一款应用程序，可以让用户上传自己的弹奏录音，并与其他用户分享。这次偶然间，小红听到了一个被称作“哀伤小提琴”的录音，当他听到那首曲子的开头时，就感觉到一种前所未有的震撼。那一刻，他决定要把这首曲子弹奏给全世界听。经过几个月的努力，小红终于完成了他的版本，并将其上传到了这个应用上。当他看到评论区里有网友用“哇，真的好棒！我也是第一次听到这么动人的一段音乐。”的时候，他感到无比的快乐。</w:t>
      </w:r>
      <w:r>
        <w:rPr>
          <w:sz w:val="32"/>
          <w:szCs w:val="32"/>
        </w:rPr>
        <w:t>&lt;/p&gt;&lt;p&gt;</w:t>
      </w:r>
      <w:r>
        <w:rPr>
          <w:sz w:val="32"/>
          <w:szCs w:val="32"/>
        </w:rPr>
        <w:t>随着时间推移，小红开始尝试更多不同的风格，从古典到流行，从摇滚到民谣，每一次都在尝试新的技巧和风格。而每一次新发布的小提琴版，都会吸引大量粉丝围观并且留下评论，比如：“每次听到‘啊灬’就感觉自己都要飞起来啦！”、“这真是太神奇了，我从没想到小提琴还能这样演绎。”</w:t>
      </w:r>
      <w:r>
        <w:rPr>
          <w:sz w:val="32"/>
          <w:szCs w:val="32"/>
        </w:rPr>
        <w:t>&lt;/p&gt;&lt;p&gt;&lt;img src="/static-img/r_wN4oAtEfqnlc9vxfoeNjdjT4fJMxiCgMhuRvqi9QB5YzN1uD3a7Eu00MAjyilFzrRw4tLKTyO3GlubhvpLNT9RqAXbOSv1tPz09ZSjT-pLlELqJOibJNXfWX95nakIKeaW6UO0KFbqpHEdbWG_qcFPQN2LYkrRZFbGdRp5fACfbA-frOEb7IaorPDinM3Ow38NDg9jpCDi9o3lTU2gyg.jpg"&gt;&lt;/p&gt;&lt;p&gt;</w:t>
      </w:r>
      <w:r>
        <w:rPr>
          <w:sz w:val="32"/>
          <w:szCs w:val="32"/>
        </w:rPr>
        <w:t>通过这样的案例，我们可以看到，“啊灬”已经成为一种特殊的情感符号，能够触发人们对于美好事物的情感反应。这背后的原因可能是因为这种声音唤起了一种共同的心灵体验，使得不同背景的人们能够通过同样的方式来表达他们对美好的喜悦和惊叹。</w:t>
      </w:r>
      <w:r>
        <w:rPr>
          <w:sz w:val="32"/>
          <w:szCs w:val="32"/>
        </w:rPr>
        <w:t>&lt;/p&gt;&lt;p&gt;</w:t>
      </w:r>
      <w:r>
        <w:rPr>
          <w:sz w:val="32"/>
          <w:szCs w:val="32"/>
        </w:rPr>
        <w:t>然而，对于一些批评者来说，这种形式上的表达可能显得过于夸张，他们认为它缺乏深度，更像是虚拟世界中的浮云。但对于大多数普通观众来说，这些视觉和听觉效果强烈的作品带来的正是那种难以忘怀的情感体验，即便是在日常生活中遇到的琐碎事情，也许也能找到点点滴滴记录下来，用来回味那个特别的时候，那个特别的声音——“哦，我的心跳仿佛停住了”。</w:t>
      </w:r>
      <w:r>
        <w:rPr>
          <w:sz w:val="32"/>
          <w:szCs w:val="32"/>
        </w:rPr>
        <w:t>&lt;/p&gt;&lt;p&gt;&lt;img src="/static-img/9AkK8S6uYuwDvt4e9f4uSDdjT4fJMxiCgMhuRvqi9QB5YzN1uD3a7Eu00MAjyilFzrRw4tLKTyO3GlubhvpLNT9RqAXbOSv1tPz09ZSjT-pLlELqJOibJNXfWX95nakIKeaW6UO0KFbqpHEdbWG_qcFPQN2LYkrRZFbGdRp5fACfbA-frOEb7IaorPDinM3Ow38NDg9jpCDi9o3lTU2gyg.jpg"&gt;&lt;/p&gt;&lt;p&gt;</w:t>
      </w:r>
      <w:r>
        <w:rPr>
          <w:sz w:val="32"/>
          <w:szCs w:val="32"/>
        </w:rPr>
        <w:t>因此，在探索这个主题的时候，我们必须承认，“</w:t>
      </w:r>
      <w:r>
        <w:rPr>
          <w:sz w:val="32"/>
          <w:szCs w:val="32"/>
        </w:rPr>
        <w:t>ahcurea videos”</w:t>
      </w:r>
      <w:r>
        <w:rPr>
          <w:sz w:val="32"/>
          <w:szCs w:val="32"/>
        </w:rPr>
        <w:t>（作为我们这里讨论的一个简化名称）确实扮演着重要角色，不仅仅是因为它们经常出现在社交媒体平台上，而且更重要的是，它们代表了一股力量，是一种跨越年龄、地域边界，让人产生共鸣的情感爆炸。在这个过程中，每一个使用者都是创作者，而每一个观看者都是参与者。在这样的互动网络空间里，“</w:t>
      </w:r>
      <w:r>
        <w:rPr>
          <w:sz w:val="32"/>
          <w:szCs w:val="32"/>
        </w:rPr>
        <w:t>ahcurea videos”</w:t>
      </w:r>
      <w:r>
        <w:rPr>
          <w:sz w:val="32"/>
          <w:szCs w:val="32"/>
        </w:rPr>
        <w:t>成了连接人的桥梁之一，不管是在家庭聚餐中的闲聊还是在公园散步时偶尔闪现出的笑容，无疑地增添了一份色彩，让我们的生活更加丰富多彩。</w:t>
      </w:r>
      <w:r>
        <w:rPr>
          <w:sz w:val="32"/>
          <w:szCs w:val="32"/>
        </w:rPr>
        <w:t>&lt;/p&gt;&lt;p&gt;&lt;a href = "/doc/377945-</w:t>
      </w:r>
      <w:r>
        <w:rPr>
          <w:sz w:val="32"/>
          <w:szCs w:val="32"/>
        </w:rPr>
        <w:t>啊灬啊灬啊灬高潮了视频</w:t>
      </w:r>
      <w:r>
        <w:rPr>
          <w:sz w:val="32"/>
          <w:szCs w:val="32"/>
        </w:rPr>
        <w:t>-</w:t>
      </w:r>
      <w:r>
        <w:rPr>
          <w:sz w:val="32"/>
          <w:szCs w:val="32"/>
        </w:rPr>
        <w:t>激情澎湃深度探究啊灬啊灬啊灬高潮了视频的文化背后</w:t>
      </w:r>
      <w:r>
        <w:rPr>
          <w:sz w:val="32"/>
          <w:szCs w:val="32"/>
        </w:rPr>
        <w:t>.doc" rel="alternate" download="377945-</w:t>
      </w:r>
      <w:r>
        <w:rPr>
          <w:sz w:val="32"/>
          <w:szCs w:val="32"/>
        </w:rPr>
        <w:t>啊灬啊灬啊灬高潮了视频</w:t>
      </w:r>
      <w:r>
        <w:rPr>
          <w:sz w:val="32"/>
          <w:szCs w:val="32"/>
        </w:rPr>
        <w:t>-</w:t>
      </w:r>
      <w:r>
        <w:rPr>
          <w:sz w:val="32"/>
          <w:szCs w:val="32"/>
        </w:rPr>
        <w:t>激情澎湃深度探究啊灬啊灬啊灬高潮了视频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