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时尚</w:t>
      </w:r>
      <w:r>
        <w:rPr>
          <w:sz w:val="48"/>
          <w:szCs w:val="48"/>
        </w:rPr>
        <w:t>-</w:t>
      </w:r>
      <w:r>
        <w:rPr>
          <w:sz w:val="48"/>
          <w:szCs w:val="48"/>
        </w:rPr>
        <w:t>彩虹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绚烂视频世界色彩与个性的不懈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意的年代，社交媒体平台上涌现了无数个性鲜明、风格独特的内容创作者。其中，“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”成为了互联网上的热点话题之一。他的每一部作品都如同一幅色彩斑斓的画卷，带给观众视觉上的震撼和心灵上的触动。</w:t>
      </w:r>
      <w:r>
        <w:rPr>
          <w:sz w:val="32"/>
          <w:szCs w:val="32"/>
        </w:rPr>
        <w:t>&lt;/p&gt;&lt;p&gt;&lt;img src="/static-img/vnZSmd6gEWQjXdaVxcqHZZ3WYXH4EWf9Lrh6rirzJX5jIoJGlrieDqpjnBTHyimQ.png"&gt;&lt;/p&gt;&lt;p&gt;GARY</w:t>
      </w:r>
      <w:r>
        <w:rPr>
          <w:sz w:val="32"/>
          <w:szCs w:val="32"/>
        </w:rPr>
        <w:t>，这位自称“彩虹男孩”的年轻艺术家，以其对色彩搭配精准、视觉效果突出的视频博客而闻名。他不仅仅是一名视频制作人，更是时尚界的一个新星。在他的世界里，每一个细节都是经过精心挑选和设计的，从背景音乐到每一帧图像，都透露出他对美学追求卓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他的一部名为《绚烂日常》的系列视频中，就展示了一位普通工作者如何在繁忙工作之余，用简单的手法将自己的工作环境转变为一个充满活力的空间。这不仅让人感受到了生活中的小确幸，也启发了许多观众开始探索自己生活中的颜色世界。通过这些微小改变，他们发现了原来日常生活本身就是一种艺术表达。</w:t>
      </w:r>
      <w:r>
        <w:rPr>
          <w:sz w:val="32"/>
          <w:szCs w:val="32"/>
        </w:rPr>
        <w:t>&lt;/p&gt;&lt;p&gt;&lt;img src="/static-img/PYF8Hz77cAFASCydI8PYHZ3WYXH4EWf9Lrh6rirzJX7gYUD4EzEp9iQ-wiywOzQ-ps0_4kDriwI7hmp5AHarxUZOmnBTY8FrAPlXFgv0k59qNhQOmzxY16niVBWBrtM4ALh9jmPoxdZarUy5lCUdTGuLdfcNYnVCH6cwi2vDuUD8_C-ZyQghFLnsLMaa4j8s.png"&gt;&lt;/p&gt;&lt;p&gt;</w:t>
      </w:r>
      <w:r>
        <w:rPr>
          <w:sz w:val="32"/>
          <w:szCs w:val="32"/>
        </w:rPr>
        <w:t>除了这类励志故事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会推出各种各样的教程，如如何快速制作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装饰品或者打造个人化时尚单品。在这些教程中，他总是以生动有趣的方式讲解，让初学者也能轻松掌握技巧。这不仅增加了观看者的参与度，还促进了用户之间的互动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与其他主流文化产品不同的是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并不依赖于大规模营销或广告来吸引粉丝，而是通过不断地输出高质量内容，以及积极参与社区活动，与粉丝建立起深厚的情感联系。他鼓励大家分享自己的创作，并且在评论区积极回复，每一次互动都让粉丝们感到被重视和珍惜。</w:t>
      </w:r>
      <w:r>
        <w:rPr>
          <w:sz w:val="32"/>
          <w:szCs w:val="32"/>
        </w:rPr>
        <w:t>&lt;/p&gt;&lt;p&gt;&lt;img src="/static-img/b52KybHcUW3yFGaP2ZG1l53WYXH4EWf9Lrh6rirzJX7gYUD4EzEp9iQ-wiywOzQ-ps0_4kDriwI7hmp5AHarxUZOmnBTY8FrAPlXFgv0k59qNhQOmzxY16niVBWBrtM4ALh9jmPoxdZarUy5lCUdTGuLdfcNYnVCH6cwi2vDuUD8_C-ZyQghFLnsLMaa4j8s.png"&gt;&lt;/p&gt;&lt;p&gt;</w:t>
      </w:r>
      <w:r>
        <w:rPr>
          <w:sz w:val="32"/>
          <w:szCs w:val="32"/>
        </w:rPr>
        <w:t>随着时间的推移，“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”已经成为了一种文化现象，不仅影响着年轻人的审美观念，也激发了一代又一代的人们对于个性表达和创新创造力的追求。而这一切，都源自于他那颗永远充满希望、梦想与爱的小小心脏——因为就在那个虚拟空间里，即使是最普通的人生，也能用最璀璨夺目的光芒照亮周围的一切。</w:t>
      </w:r>
      <w:r>
        <w:rPr>
          <w:sz w:val="32"/>
          <w:szCs w:val="32"/>
        </w:rPr>
        <w:t>&lt;/p&gt;&lt;p&gt;&lt;a href = "/doc/378069-</w:t>
      </w:r>
      <w:r>
        <w:rPr>
          <w:sz w:val="32"/>
          <w:szCs w:val="32"/>
        </w:rPr>
        <w:t>奇幻时尚</w:t>
      </w:r>
      <w:r>
        <w:rPr>
          <w:sz w:val="32"/>
          <w:szCs w:val="32"/>
        </w:rPr>
        <w:t>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绚烂视频世界色彩与个性的不懈探索</w:t>
      </w:r>
      <w:r>
        <w:rPr>
          <w:sz w:val="32"/>
          <w:szCs w:val="32"/>
        </w:rPr>
        <w:t>.doc" rel="alternate" download="378069-</w:t>
      </w:r>
      <w:r>
        <w:rPr>
          <w:sz w:val="32"/>
          <w:szCs w:val="32"/>
        </w:rPr>
        <w:t>奇幻时尚</w:t>
      </w:r>
      <w:r>
        <w:rPr>
          <w:sz w:val="32"/>
          <w:szCs w:val="32"/>
        </w:rPr>
        <w:t>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绚烂视频世界色彩与个性的不懈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