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家的宠儿从诱惑到婚姻的温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家的宠儿：从诱惑到婚姻的温柔之旅</w:t>
      </w:r>
      <w:r>
        <w:rPr>
          <w:sz w:val="32"/>
          <w:szCs w:val="32"/>
        </w:rPr>
        <w:t>&lt;/p&gt;&lt;p&gt;&lt;img src="/static-img/iyy_gT5uaPRWTa42XMf4Cc6BW0Xf5MSSspg222VOlvHvnt5FAyiAbL-V6VMbimIK.jpg"&gt;&lt;/p&gt;&lt;p&gt;</w:t>
      </w:r>
      <w:r>
        <w:rPr>
          <w:sz w:val="32"/>
          <w:szCs w:val="32"/>
        </w:rPr>
        <w:t>在繁华都市的喧嚣中，有一家名为傅氏的家族，这个家族以其独特而又迷人的风范吸引了无数人的目光。傅先生，家族的掌门人，以其深邃的眼神和慈祥的笑容赢得了许多人的心。然而，真正让他备受瞩目的，却是他的另一面——对爱情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傅先生曾经是一个孤独的人，他将自己的全部精力投入到了事业上。但直到有一天，他遇见了一个女子，她叫李月，是一位美丽而有才华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。当时年轻气盛、充满活力的她，不仅以她的智慧和勇敢打动了傅先生的心，也让他意识到了生活中缺失的一部分——爱情。</w:t>
      </w:r>
      <w:r>
        <w:rPr>
          <w:sz w:val="32"/>
          <w:szCs w:val="32"/>
        </w:rPr>
        <w:t>&lt;/p&gt;&lt;p&gt;&lt;img src="/static-img/Y0_F6bFKPMx2BAZEpDMWFM6BW0Xf5MSSspg222VOlvFRBNy9RheKytwGEnKVd6ZyehDmAQig2IkptyKW3oD9B3uUjGGY5bruIrfhmUkMgUyd84zBz9ocKPx20Ph8tbQxaEfVK3_zRTeV_0AvJyjtbP6TRlF2vG57M2Sudx4nwmbs5Gki4sgrXslEz8RSBmg2JQhBVX_tDiSYdjIXyzbMJAN6_D_n2j0jKXzgqriGm7o.jpg"&gt;&lt;/p&gt;&lt;p&gt;</w:t>
      </w:r>
      <w:r>
        <w:rPr>
          <w:sz w:val="32"/>
          <w:szCs w:val="32"/>
        </w:rPr>
        <w:t>于是，在那次偶然相遇之后，两人之间开始了一段曲折的情缘。李月并非出身豪门，但她却拥有着一种难以抗拒的魅力。她用她的善良和真诚一点点地诱惑着傅先生，让他逐渐放下工作上的重担，为爱情留出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浪漫而意外的情侣旅行中，他们决定要彼此永远。在这个过程中，每一步都是由他们共同走过来的，每一个选择都充满了甜蜜与挑战。但最终，他们还是成为了连理枝一般不可分割的一对。这段感情不仅使得两个人找到了属于自己的幸福，还为整个家庭带来了新的活力。</w:t>
      </w:r>
      <w:r>
        <w:rPr>
          <w:sz w:val="32"/>
          <w:szCs w:val="32"/>
        </w:rPr>
        <w:t>&lt;/p&gt;&lt;p&gt;&lt;img src="/static-img/njtrNIQg52A-h0Rd90SrMc6BW0Xf5MSSspg222VOlvFRBNy9RheKytwGEnKVd6ZyehDmAQig2IkptyKW3oD9B3uUjGGY5bruIrfhmUkMgUyd84zBz9ocKPx20Ph8tbQxaEfVK3_zRTeV_0AvJyjtbP6TRlF2vG57M2Sudx4nwmbs5Gki4sgrXslEz8RSBmg2JQhBVX_tDiSYdjIXyzbMJAN6_D_n2j0jKXzgqriGm7o.jpg"&gt;&lt;/p&gt;&lt;p&gt;</w:t>
      </w:r>
      <w:r>
        <w:rPr>
          <w:sz w:val="32"/>
          <w:szCs w:val="32"/>
        </w:rPr>
        <w:t>随着时间流逝，李月也逐渐融入了这个大家庭。她用她的聪明才智帮助公司解决了一系列棘手的问题，并且凭借自己的努力赢得了全家人的尊敬与喜爱。每当夜幕降临，她总会坐在窗边，与丈夫分享这一天发生的事，而这份温馨可谓是夫妻间最珍贵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诱爱成婚”的话题时，他们首先想到的是那个传奇般的人物——李月。而对于那些渴望找到真挚伴侣的人们来说，这则故事似乎也是一种启示，无论是在都市还是在乡村，只要你有勇气去追寻，那么你的梦想一定能够实现，就像当年那个小镇上的女孩一样，用真诚和坚持，最终站在自己所向往的地方，一生守护着那份最初被激发出的热烈情感。</w:t>
      </w:r>
      <w:r>
        <w:rPr>
          <w:sz w:val="32"/>
          <w:szCs w:val="32"/>
        </w:rPr>
        <w:t>&lt;/p&gt;&lt;p&gt;&lt;img src="/static-img/vq1PGnOhwkxQW6EVUIR_2c6BW0Xf5MSSspg222VOlvFRBNy9RheKytwGEnKVd6ZyehDmAQig2IkptyKW3oD9B3uUjGGY5bruIrfhmUkMgUyd84zBz9ocKPx20Ph8tbQxaEfVK3_zRTeV_0AvJyjtbP6TRlF2vG57M2Sudx4nwmbs5Gki4sgrXslEz8RSBmg2JQhBVX_tDiSYdjIXyzbMJAN6_D_n2j0jKXzgqriGm7o.jpg"&gt;&lt;/p&gt;&lt;p&gt;&lt;a href = "/doc/378907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家的宠儿从诱惑到婚姻的温柔之旅</w:t>
      </w:r>
      <w:r>
        <w:rPr>
          <w:sz w:val="32"/>
          <w:szCs w:val="32"/>
        </w:rPr>
        <w:t>.doc" rel="alternate" download="378907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家的宠儿从诱惑到婚姻的温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