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术揭秘黑暗图书馆的禁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一个被传说中的巫师隐秘地保护着的图书馆。这里藏有无数不为人知的禁忌篇章，它们蕴含着邪气凛然，全文阅读后，若非心怀善意，恐怕会遭受不可逆转的诅咒。</w:t>
      </w:r>
      <w:r>
        <w:rPr>
          <w:sz w:val="32"/>
          <w:szCs w:val="32"/>
        </w:rPr>
        <w:t>&lt;/p&gt;&lt;p&gt;&lt;img src="/static-img/DqHdHdRIIvNqGZPBuluaVQh6-85lCMK4OVjkvPVZUgC3TIiKIIvA7Ik8dG_we2XX.jpg"&gt;&lt;/p&gt;&lt;p&gt;</w:t>
      </w:r>
      <w:r>
        <w:rPr>
          <w:sz w:val="32"/>
          <w:szCs w:val="32"/>
        </w:rPr>
        <w:t>《逆袭之术：揭秘黑暗图书馆的禁忌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rPuyAQgBdunILSM-Dr6P3wh6-85lCMK4OVjkvPVZUgCLMfrDOwy1G_bM34nJi3r9k8-4YKdt1HM7k4vo9_s1PBLaIB7huGgaOGbTBs2jik94Ib9Ih6J7rA8nDY7vRK7Hv8_d7CB-AYyg1rOl91hsLXakEvG-fbyfqUEtqZ7GjeVUAA_LhaivbB55JrjIFWtF.jpg"&gt;&lt;/p&gt;&lt;p&gt;</w:t>
      </w:r>
      <w:r>
        <w:rPr>
          <w:sz w:val="32"/>
          <w:szCs w:val="32"/>
        </w:rPr>
        <w:t>在这个充满神秘色彩的地方，每本书都似乎拥有自己的灵魂。在这座黑暗图书馆中，一位名叫艾米丽的小女孩偶然间发现了这样一个秘密。她对魔幻故事和冒险小说充满了兴趣，但她从未想过，这些简单看似普通的小说背后隐藏着如此深邃而复杂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全文阅读这些奇异的作品，她很快就意识到，这些故事并不是为了娱乐，而是包含了一种特殊力量。一本关于魔法药剂制作的手册，让她学会了如何制作出强大的治愈药水；另一本描述各种法术与咒语的手稿，则教导她如何用言语操控周围环境。</w:t>
      </w:r>
      <w:r>
        <w:rPr>
          <w:sz w:val="32"/>
          <w:szCs w:val="32"/>
        </w:rPr>
        <w:t>&lt;/p&gt;&lt;p&gt;&lt;img src="/static-img/tvcujkXKRI1HjhDqt-4bIAh6-85lCMK4OVjkvPVZUgCLMfrDOwy1G_bM34nJi3r9k8-4YKdt1HM7k4vo9_s1PBLaIB7huGgaOGbTBs2jik94Ib9Ih6J7rA8nDY7vRK7Hv8_d7CB-AYyg1rOl91hsLXakEvG-fbyfqUEtqZ7GjeVUAA_LhaivbB55JrjIFWtF.jpg"&gt;&lt;/p&gt;&lt;p&gt;</w:t>
      </w:r>
      <w:r>
        <w:rPr>
          <w:sz w:val="32"/>
          <w:szCs w:val="32"/>
        </w:rPr>
        <w:t>随着她的学习越来越深入，她开始接触到了更高级别的地球历史和文化知识。每一次全文阅读，都让她感受到一种前所未有的力量觉醒。她变得更加聪明、勇敢，并且她的生活也发生了翻天覆地的变化。她能够预见未来，控制自然元素，并且解决任何难题，如同解开最复杂的问题一样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成就一样，与此同时也伴随着巨大的责任与风险。小镇上的人们开始注意到艾米丽身上出现的一些异常行为，他们担心她的能力可能会导致灾难性的后果。尽管如此，艾米丽仍旧坚持继续学习，因为她知道，只有通过不断探索才能掌握这些力量，使其成为正义之力，而不是邪恶之源。</w:t>
      </w:r>
      <w:r>
        <w:rPr>
          <w:sz w:val="32"/>
          <w:szCs w:val="32"/>
        </w:rPr>
        <w:t>&lt;/p&gt;&lt;p&gt;&lt;img src="/static-img/eJd24p4bGcibUBDEIMG8zAh6-85lCMK4OVjkvPVZUgCLMfrDOwy1G_bM34nJi3r9k8-4YKdt1HM7k4vo9_s1PBLaIB7huGgaOGbTBs2jik94Ib9Ih6J7rA8nDY7vRK7Hv8_d7CB-AYyg1rOl91hsLXakEvG-fbyfqUEtqZ7GjeVUAA_LhaivbB55JrjIFWtF.jpeg"&gt;&lt;/p&gt;&lt;p&gt;</w:t>
      </w:r>
      <w:r>
        <w:rPr>
          <w:sz w:val="32"/>
          <w:szCs w:val="32"/>
        </w:rPr>
        <w:t>当最后一本手稿完成时，整个村庄都聚集起来观看这一刻。而就在那时，一股惊人的能量爆发，将整座村庄带入了一场梦幻般的旅程。这次旅程不仅改变了村民们的心智，也使得他们认识到了真理——真正的大魔法并不来自于邪恶或贪婪，而是来源于理解、尊重以及智慧使用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小镇上的居民将艾米丽视作守护者，她继续使用自己所学到的技能，不断探索更多隐藏在那些古老禁忌篇章中的奥秘。但即便如此，她始终记得，那份最初给予她的启示：“只有以善意的心去读取世界，最终才能找到真正属于你的路。”</w:t>
      </w:r>
      <w:r>
        <w:rPr>
          <w:sz w:val="32"/>
          <w:szCs w:val="32"/>
        </w:rPr>
        <w:t>&lt;/p&gt;&lt;p&gt;&lt;img src="/static-img/Ehh8Bx_17EQw9i-Jh7lORAh6-85lCMK4OVjkvPVZUgCLMfrDOwy1G_bM34nJi3r9k8-4YKdt1HM7k4vo9_s1PBLaIB7huGgaOGbTBs2jik94Ib9Ih6J7rA8nDY7vRK7Hv8_d7CB-AYyg1rOl91hsLXakEvG-fbyfqUEtqZ7GjeVUAA_LhaivbB55JrjIFWtF.jpg"&gt;&lt;/p&gt;&lt;p&gt;&lt;a href = "/doc/379035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术揭秘黑暗图书馆的禁忌篇章</w:t>
      </w:r>
      <w:r>
        <w:rPr>
          <w:sz w:val="32"/>
          <w:szCs w:val="32"/>
        </w:rPr>
        <w:t>.doc" rel="alternate" download="379035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术揭秘黑暗图书馆的禁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