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个视频上面说腿张大点就能吃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段视频，内容简直让人欲望大增，那就是“腿张大点就能吃扇贝了”这则热门短片。视频中，一位身材魁梧的男子坐在海边，用他那宽阔的双腿将一碗新鲜出炉的扇贝紧紧夹持在两侧。</w:t>
      </w:r>
      <w:r>
        <w:rPr>
          <w:sz w:val="32"/>
          <w:szCs w:val="32"/>
        </w:rPr>
        <w:t>&lt;/p&gt;&lt;p&gt;&lt;img src="/static-img/HEFkL6c2H72O7FjuN4v_RrNfzXj5rxrJUdvdOfUpwPkBRBmvXpbkPfcETCO5k26Z.jpg"&gt;&lt;/p&gt;&lt;p&gt;</w:t>
      </w:r>
      <w:r>
        <w:rPr>
          <w:sz w:val="32"/>
          <w:szCs w:val="32"/>
        </w:rPr>
        <w:t>看着屏幕上这一幕，我不禁心生好奇，这个方法真的能有效地享受美食吗？于是，我决定深入探究这个视频背后的秘密。</w:t>
      </w:r>
      <w:r>
        <w:rPr>
          <w:sz w:val="32"/>
          <w:szCs w:val="32"/>
        </w:rPr>
        <w:t>&lt;/p&gt;&lt;p&gt;</w:t>
      </w:r>
      <w:r>
        <w:rPr>
          <w:sz w:val="32"/>
          <w:szCs w:val="32"/>
        </w:rPr>
        <w:t>首先，我们得了解为什么这种方法会让人觉得特别吸引。其实，它源于一种传统的东方饮食文化，即用足够大的容器来盛放食物，以便手握之时，不至于因为小巧或不稳定而导致食物洒落。对于像扇贝这样需要撕开壳才能入口的小型海鲜来说，这种方式尤为合适，因为它可以保证每一口都是完整、洁净无瑕的。</w:t>
      </w:r>
      <w:r>
        <w:rPr>
          <w:sz w:val="32"/>
          <w:szCs w:val="32"/>
        </w:rPr>
        <w:t>&lt;/p&gt;&lt;p&gt;&lt;img src="/static-img/bAqFVcEzO9QiDpuI7h-6sLNfzXj5rxrJUdvdOfUpwPnb7ZgCQFxV1tbHU7tOadOwuF0W-DvnxXFpQj2fmnvlYlMSPgrm-EjSdA8JFGDu5Dnwxp_-LStTnMkiH2JZG1b8eg_1jyGChGquWS5DZAQ1JdDEb-avExjTXCPX1cJ1hyl2DjoNrD5I98T5lNGJSKzQgZfXJFWzvaGhl1WDX3OCiA.jpg"&gt;&lt;/p&gt;&lt;p&gt;</w:t>
      </w:r>
      <w:r>
        <w:rPr>
          <w:sz w:val="32"/>
          <w:szCs w:val="32"/>
        </w:rPr>
        <w:t>接下来，我试着模仿那个视频中的动作，看看是否真如广告所承诺那样轻松愉快。在实际操作中，我发现确实如此，使用较大的餐具和双腿之间夹持，可以减少对单独手指抓取时可能出现的手感不稳或者意外掉落的情况。这让我能够更加专注于品尝那些珍贵又脆弱的小贝类，而不是担心它们会随时溅飞。</w:t>
      </w:r>
      <w:r>
        <w:rPr>
          <w:sz w:val="32"/>
          <w:szCs w:val="32"/>
        </w:rPr>
        <w:t>&lt;/p&gt;&lt;p&gt;</w:t>
      </w:r>
      <w:r>
        <w:rPr>
          <w:sz w:val="32"/>
          <w:szCs w:val="32"/>
        </w:rPr>
        <w:t>此外，这种方式还带来了另一个不可忽视的益处，那就是增加了美味体验上的趣味性。想象一下，当你高高举起装满鲜活扇贝的一碗，将其放在桌子上，你即使是最平凡的一天也能感觉到一点点奢华与庆祝。而且，通过这样的行为，也许能够激发你的创造力，让你在日常生活中寻找更多有趣的方式来享受美食。</w:t>
      </w:r>
      <w:r>
        <w:rPr>
          <w:sz w:val="32"/>
          <w:szCs w:val="32"/>
        </w:rPr>
        <w:t>&lt;/p&gt;&lt;p&gt;&lt;img src="/static-img/pwdPxOtKEKJddtSFyJFc37NfzXj5rxrJUdvdOfUpwPnb7ZgCQFxV1tbHU7tOadOwuF0W-DvnxXFpQj2fmnvlYlMSPgrm-EjSdA8JFGDu5Dnwxp_-LStTnMkiH2JZG1b8eg_1jyGChGquWS5DZAQ1JdDEb-avExjTXCPX1cJ1hyl2DjoNrD5I98T5lNGJSKzQgZfXJFWzvaGhl1WDX3OCiA.jpg"&gt;&lt;/p&gt;&lt;p&gt;</w:t>
      </w:r>
      <w:r>
        <w:rPr>
          <w:sz w:val="32"/>
          <w:szCs w:val="32"/>
        </w:rPr>
        <w:t>总结来说，“腿张大点就能吃扇贝了”的做法虽然听起来有些诡异，但却是一种非常实用的技巧，它帮助我们更好地享受和欣赏美好的餐桌瞬间。如果你也是那种喜欢细节完善、品质至上的厨房爱好者，那么尝试这种方法绝对值得一试。不管结果如何，你都会从中获得一次新的感官体验，从而丰富自己的烹饪世界。</w:t>
      </w:r>
      <w:r>
        <w:rPr>
          <w:sz w:val="32"/>
          <w:szCs w:val="32"/>
        </w:rPr>
        <w:t>&lt;/p&gt;&lt;p&gt;&lt;a href = "/doc/379057-</w:t>
      </w:r>
      <w:r>
        <w:rPr>
          <w:sz w:val="32"/>
          <w:szCs w:val="32"/>
        </w:rPr>
        <w:t>主题我看了个视频上面说腿张大点就能吃扇贝了</w:t>
      </w:r>
      <w:r>
        <w:rPr>
          <w:sz w:val="32"/>
          <w:szCs w:val="32"/>
        </w:rPr>
        <w:t>.doc" rel="alternate" download="379057-</w:t>
      </w:r>
      <w:r>
        <w:rPr>
          <w:sz w:val="32"/>
          <w:szCs w:val="32"/>
        </w:rPr>
        <w:t>主题我看了个视频上面说腿张大点就能吃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