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归来大梦山海之史诗战役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冰霜覆盖的大地上，传来了震耳欲聋的鼓声。远古时期的文明已经消亡，留下了一片荒芜不毛的大地和散落的遗迹。然而，这个世界并没有真正平静下来，因为即将到来的，是一个名为“大梦山海之史诗战役”的伟大征程。</w:t>
      </w:r>
      <w:r>
        <w:rPr>
          <w:sz w:val="32"/>
          <w:szCs w:val="32"/>
        </w:rPr>
        <w:t>&lt;/p&gt;&lt;p&gt;&lt;img src="/static-img/takE8REC4wBZtOZdPMN0NaP0eiyfDebrBQnngG3K6RlHWHbnMcC87f60qxQbIWWd.jpg"&gt;&lt;/p&gt;&lt;p&gt;</w:t>
      </w:r>
      <w:r>
        <w:rPr>
          <w:sz w:val="32"/>
          <w:szCs w:val="32"/>
        </w:rPr>
        <w:t>这个战役是由几个强大的势力组成，他们各自拥有不同的背景故事和目的，但他们都有着共同的目标——争夺这片广袤土地上的统治权。在这个过程中，每个势力都必须展示出它们最强大的力量，同时也要展现出智慧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英雄崛起</w:t>
      </w:r>
      <w:r>
        <w:rPr>
          <w:sz w:val="32"/>
          <w:szCs w:val="32"/>
        </w:rPr>
        <w:t>&lt;/p&gt;&lt;p&gt;&lt;img src="/static-img/3kR1ll7Mdrwfze9NtRImT6P0eiyfDebrBQnngG3K6Rn_FVATGSvOEjycebXOKDf2NZMUJk9fXKlGdd23E_O9pQGfmuW2CG1j7TZcTL9LI12fTRqSxHkdcP8pV3kzbmcivYsaIasBv0anC6ucpW9CKBw4_5kqq81URJQgpnZZJ9NtqyIqpF1T84xG67HG5s1N.jpg"&gt;&lt;/p&gt;&lt;p&gt;</w:t>
      </w:r>
      <w:r>
        <w:rPr>
          <w:sz w:val="32"/>
          <w:szCs w:val="32"/>
        </w:rPr>
        <w:t>在遥远的地平线上，一位年轻而英俊的青年，在一次偶然的情景中发现了自己隐藏已久的超自然能力。他是一个普通人，却能操控风雨、召唤雷电，他决定利用这些能力来改变自己的命运，并成为历史上的传奇人物。这就是我们所说的“英雄崛起”，他将以惊人的勇气和无畏精神，引领他的部队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古老文明遗迹</w:t>
      </w:r>
      <w:r>
        <w:rPr>
          <w:sz w:val="32"/>
          <w:szCs w:val="32"/>
        </w:rPr>
        <w:t>&lt;/p&gt;&lt;p&gt;&lt;img src="/static-img/bmso1PEhYDTvWq2jzGRcaqP0eiyfDebrBQnngG3K6Rn_FVATGSvOEjycebXOKDf2NZMUJk9fXKlGdd23E_O9pQGfmuW2CG1j7TZcTL9LI12fTRqSxHkdcP8pV3kzbmcivYsaIasBv0anC6ucpW9CKBw4_5kqq81URJQgpnZZJ9NtqyIqpF1T84xG67HG5s1N.jpg"&gt;&lt;/p&gt;&lt;p&gt;</w:t>
      </w:r>
      <w:r>
        <w:rPr>
          <w:sz w:val="32"/>
          <w:szCs w:val="32"/>
        </w:rPr>
        <w:t>随着战争的不断扩散，一些曾经被遗忘已久的地标重新浮现在人们视野中。这些地方原本是古老文明的一部分，现在却变成了激烈战斗的地方。一些隐秘的地理位置，如神秘洞穴、废墟城堡等，都成为了兵家必争之地。而探索这些地点，不仅需要军事实力，还需要对古代知识深入了解，以便找到那些能够决定胜负的小小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魔法与科技</w:t>
      </w:r>
      <w:r>
        <w:rPr>
          <w:sz w:val="32"/>
          <w:szCs w:val="32"/>
        </w:rPr>
        <w:t>&lt;/p&gt;&lt;p&gt;&lt;img src="/static-img/_v1h3mNH0aBH0XsBbLxJc6P0eiyfDebrBQnngG3K6Rn_FVATGSvOEjycebXOKDf2NZMUJk9fXKlGdd23E_O9pQGfmuW2CG1j7TZcTL9LI12fTRqSxHkdcP8pV3kzbmcivYsaIasBv0anC6ucpW9CKBw4_5kqq81URJQgpnZZJ9NtqyIqpF1T84xG67HG5s1N.jpg"&gt;&lt;/p&gt;&lt;p&gt;</w:t>
      </w:r>
      <w:r>
        <w:rPr>
          <w:sz w:val="32"/>
          <w:szCs w:val="32"/>
        </w:rPr>
        <w:t>在这个时代，有两种力量可以影响结果。一种是魔法，它源于神秘而不可思议的情感；另一种则是科技，它源自人类对于自然规律深刻理解。在战斗中，魔法师们用他们的手臂施放火焰或冰雹，而科学家们则使用复杂机械设备进行攻击或防御。这场战争不仅考验着每个人物质上的实力，更重要的是心灵与思想之间如何协调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信仰与忠诚</w:t>
      </w:r>
      <w:r>
        <w:rPr>
          <w:sz w:val="32"/>
          <w:szCs w:val="32"/>
        </w:rPr>
        <w:t>&lt;/p&gt;&lt;p&gt;&lt;img src="/static-img/G8oDw2i6cOQnTErdhGMxO6P0eiyfDebrBQnngG3K6Rn_FVATGSvOEjycebXOKDf2NZMUJk9fXKlGdd23E_O9pQGfmuW2CG1j7TZcTL9LI12fTRqSxHkdcP8pV3kzbmcivYsaIasBv0anC6ucpW9CKBw4_5kqq81URJQgpnZZJ9NtqyIqpF1T84xG67HG5s1N.jpg"&gt;&lt;/p&gt;&lt;p&gt;</w:t>
      </w:r>
      <w:r>
        <w:rPr>
          <w:sz w:val="32"/>
          <w:szCs w:val="32"/>
        </w:rPr>
        <w:t>尽管外表看似残酷无情，但背后却隐藏着深厚的情感纽带。在这场史诗级别的大战里，每个参与者都是因为某种信仰或者忠诚而加入其中。有些人为了保护自己珍爱的人和事业，而有些人则因为追求更高层次的人生意义才前来。如果说战争只是简单的一群人相互打击，那么就忽略了最核心的问题——为什么会有人愿意牺牲一切去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环境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大规模动员以及武器技术日新月异，大梦山海之史诗战役也带来了严重环境破坏问题。森林被砍伐得只剩下零星树木，小动物失去了栖息地。而土壤由于过度开采矿石变得贫瘠，对农业生产造成了巨大的威胁。如果不能及时解决这一问题，就可能导致整个生态系统崩溃，从而影响到所有生命体甚至包括那些参战者的未来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悠久但仍未完全揭晓，这场史诗级别的大梦山海之史诗战役依旧充满了未知元素。在某些地区存在著迷人的传说，其中包含了关于远古力量以及解开目前困境道路的话语。不少士兵开始怀疑是否真的只有通过血腥冲突才能解决问题？还是还有其他途径可以避免这种毁灭性的冲突？正当大家沉浸于思考的时候，有消息传来，说有一处神秘洞穴藏有通往另一个维度前往更安全区域途径，这让所有参加此次决斗者感到既兴奋又不安，也许这样的信息会改变一切。但是否真实且可行，还需时间验证。此时此刻，大梦山海中的每一个人都仿佛站在历史交汇口，看待眼前的未来，只有不断探索才能找到答案。当这场伟大的征程结束，我们或许能看到更多关于这个世界真正面貌的事情发生。但对于现在，每个人心里都明白，无论结果如何，都是一段无法磨灭记忆的心路历程。</w:t>
      </w:r>
      <w:r>
        <w:rPr>
          <w:sz w:val="32"/>
          <w:szCs w:val="32"/>
        </w:rPr>
        <w:t>&lt;/p&gt;&lt;p&gt;&lt;a href = "/doc/379210-</w:t>
      </w:r>
      <w:r>
        <w:rPr>
          <w:sz w:val="32"/>
          <w:szCs w:val="32"/>
        </w:rPr>
        <w:t>霸主归来大梦山海之史诗战役的序幕</w:t>
      </w:r>
      <w:r>
        <w:rPr>
          <w:sz w:val="32"/>
          <w:szCs w:val="32"/>
        </w:rPr>
        <w:t>.doc" rel="alternate" download="379210-</w:t>
      </w:r>
      <w:r>
        <w:rPr>
          <w:sz w:val="32"/>
          <w:szCs w:val="32"/>
        </w:rPr>
        <w:t>霸主归来大梦山海之史诗战役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