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上的王者娱乐圈最耀眼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太子这个称呼并不仅仅是指那些继承了巨大资源和影响力的人物，更重要的是他们所展现出的才华、风采和领导力。随着时间的推移，一位又一位娱乐圈之太子的形象逐渐浮出水面，他们以自己的努力和魅力，为观众们带来了无限的惊喜。</w:t>
      </w:r>
      <w:r>
        <w:rPr>
          <w:sz w:val="32"/>
          <w:szCs w:val="32"/>
        </w:rPr>
        <w:t>&lt;/p&gt;&lt;p&gt;&lt;img src="/static-img/w3ZENZZ4sHDdh9zaPGZwA_4CcRSVUB0RwQI0GWD02x9fgAQpwZl58EpiL4JuxEoe.jpg"&gt;&lt;/p&gt;&lt;p&gt;</w:t>
      </w:r>
      <w:r>
        <w:rPr>
          <w:sz w:val="32"/>
          <w:szCs w:val="32"/>
        </w:rPr>
        <w:t>最近几年，最耀眼的新星之一就是韩国流行音乐界的小王子——</w:t>
      </w:r>
      <w:r>
        <w:rPr>
          <w:sz w:val="32"/>
          <w:szCs w:val="32"/>
        </w:rPr>
        <w:t>PSY</w:t>
      </w:r>
      <w:r>
        <w:rPr>
          <w:sz w:val="32"/>
          <w:szCs w:val="32"/>
        </w:rPr>
        <w:t>。他凭借自创歌曲《嘻哈舞曲》在全球范围内掀起了一股旋律感人而充满活力的热潮。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格莱美奖上，他甚至获得了最佳短格式视频奖，这不仅让他成为首个赢得该奖项的韩国艺人，也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开辟了新的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领域，中国影视界也孕育出了不少娱乐圈之太子。例如，张哲瀚因其在《权利的游戏》中的精彩表现迅速走红，在全球范围内建立起了强大的粉丝基础。他的每一次公开发言都引发广泛关注，而他对角色深入研究和完美诠释，让人们为之倾心。</w:t>
      </w:r>
      <w:r>
        <w:rPr>
          <w:sz w:val="32"/>
          <w:szCs w:val="32"/>
        </w:rPr>
        <w:t>&lt;/p&gt;&lt;p&gt;&lt;img src="/static-img/wocZpHovqvOuEAguA3ZM2v4CcRSVUB0RwQI0GWD02x9k1agi26e1T5Xzh2jBQQVAQwFzmIrkbFSwyQs_SuDEv_HeSyziRawfaYqs33oqDH8pZ764u-B1n_EbstRhn3cQEj_32o27lV-3bPqeFMg9At2BOzM4y3ubISSf5b4zQSonX5lFkjqyHweMMUNRyyxKEIhEE3cbpPza1phGKzRXiNNhN2bnt8P8xMf8osHW4N0.jpg"&gt;&lt;/p&gt;&lt;p&gt;</w:t>
      </w:r>
      <w:r>
        <w:rPr>
          <w:sz w:val="32"/>
          <w:szCs w:val="32"/>
        </w:rPr>
        <w:t>此外，不可忽视的是香港演员吴彦祖，他以多部电影如《英雄本色</w:t>
      </w:r>
      <w:r>
        <w:rPr>
          <w:sz w:val="32"/>
          <w:szCs w:val="32"/>
        </w:rPr>
        <w:t>IV</w:t>
      </w:r>
      <w:r>
        <w:rPr>
          <w:sz w:val="32"/>
          <w:szCs w:val="32"/>
        </w:rPr>
        <w:t>》、《爱情保姆》等作品，在亚洲乃至世界范围内享有盛名。他的卓越演技以及独特风格，让他成为了“亚洲版”的</w:t>
      </w:r>
      <w:r>
        <w:rPr>
          <w:sz w:val="32"/>
          <w:szCs w:val="32"/>
        </w:rPr>
        <w:t>Brad Pit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eorge Clooney</w:t>
      </w:r>
      <w:r>
        <w:rPr>
          <w:sz w:val="32"/>
          <w:szCs w:val="32"/>
        </w:rPr>
        <w:t>，是很多女性心目中的理想型男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娱乐圈之太子的崛起，不仅改变了行业内部的人气与地位，还给观众带来了前所未有的视觉与听觉体验。他们用自己的努力打破传统边界，用创新思维吸引全球瞩目的焦点，无疑是当代最耀眼的新星。而对于我们来说，每当听到“娱乐圈之太子驾到”这四个字，我们总能联想到那些能够超越时空、跨越文化边界，用真实的一面触动我们的灵魂。这正是他们作为现代偶像所扮演角色的核心：既是一群才华横溢的艺术家，又是一群具有社会影响力的公共人物。</w:t>
      </w:r>
      <w:r>
        <w:rPr>
          <w:sz w:val="32"/>
          <w:szCs w:val="32"/>
        </w:rPr>
        <w:t>&lt;/p&gt;&lt;p&gt;&lt;img src="/static-img/3A1vzEq3wQ5VMruNTeTYFv4CcRSVUB0RwQI0GWD02x9k1agi26e1T5Xzh2jBQQVAQwFzmIrkbFSwyQs_SuDEv_HeSyziRawfaYqs33oqDH8pZ764u-B1n_EbstRhn3cQEj_32o27lV-3bPqeFMg9At2BOzM4y3ubISSf5b4zQSonX5lFkjqyHweMMUNRyyxKEIhEE3cbpPza1phGKzRXiNNhN2bnt8P8xMf8osHW4N0.jpg"&gt;&lt;/p&gt;&lt;p&gt;&lt;a href = "/doc/379332-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王者娱乐圈最耀眼的新星</w:t>
      </w:r>
      <w:r>
        <w:rPr>
          <w:sz w:val="32"/>
          <w:szCs w:val="32"/>
        </w:rPr>
        <w:t>.doc" rel="alternate" download="379332-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王者娱乐圈最耀眼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