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解语花古老传说中的神秘植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焰解语花的传说之谜？</w:t>
      </w:r>
      <w:r>
        <w:rPr>
          <w:sz w:val="32"/>
          <w:szCs w:val="32"/>
        </w:rPr>
        <w:t>&lt;/p&gt;&lt;p&gt;&lt;img src="/static-img/VO4TSVHLcrK7gqonKzpkDwftOF-HwZQPEuaPmYc7kNuS7-CYGPwmaJBnlybKwtgH.jpg"&gt;&lt;/p&gt;&lt;p&gt;</w:t>
      </w:r>
      <w:r>
        <w:rPr>
          <w:sz w:val="32"/>
          <w:szCs w:val="32"/>
        </w:rPr>
        <w:t>在遥远的古代，人们相信世界上存在着一种神奇的植物——火焰解语花。它据说拥有独特的力量，可以唤醒沉睡千年的知识和智慧。那么，这种神秘植物究竟是怎么样的？它又如何与人类产生联系？</w:t>
      </w:r>
      <w:r>
        <w:rPr>
          <w:sz w:val="32"/>
          <w:szCs w:val="32"/>
        </w:rPr>
        <w:t>&lt;/p&gt;&lt;p&gt;</w:t>
      </w:r>
      <w:r>
        <w:rPr>
          <w:sz w:val="32"/>
          <w:szCs w:val="32"/>
        </w:rPr>
        <w:t>古老文献中的记载</w:t>
      </w:r>
      <w:r>
        <w:rPr>
          <w:sz w:val="32"/>
          <w:szCs w:val="32"/>
        </w:rPr>
        <w:t>&lt;/p&gt;&lt;p&gt;&lt;img src="/static-img/etHWrB9yxgr8eT4LCntoMwftOF-HwZQPEuaPmYc7kNvZ8-EmPzR-GzSg7m9QQ1sUP_1F0HNxzRynAaMs2rwYmuiLTALySBG90GeW0wEiwQYdBapuUWY6LsOnJCEU7PH1GCNmF_RDCzjWWOk4TJ-pzgGbLMI13WAJAKHt69qESrrkl4N8uHcqTaQOWx0ISJGSJ8zO6wv7XVfuNm_8oRx7NQ.jpg"&gt;&lt;/p&gt;&lt;p&gt;</w:t>
      </w:r>
      <w:r>
        <w:rPr>
          <w:sz w:val="32"/>
          <w:szCs w:val="32"/>
        </w:rPr>
        <w:t>从历史文献中，我们可以看到关于火焰解语花的描述总是充满了神秘色彩。在某些民间故事中，它被描绘成一朵巨大的红色花朵，在夜晚会发出温暖而诱人的光芒。而在其他传说里，它则是一种只在特定条件下才能生长出来的小型植物，只有那些心地善良且智慧超群的人才能够发现它。</w:t>
      </w:r>
      <w:r>
        <w:rPr>
          <w:sz w:val="32"/>
          <w:szCs w:val="32"/>
        </w:rPr>
        <w:t>&lt;/p&gt;&lt;p&gt;</w:t>
      </w:r>
      <w:r>
        <w:rPr>
          <w:sz w:val="32"/>
          <w:szCs w:val="32"/>
        </w:rPr>
        <w:t>其形其状</w:t>
      </w:r>
      <w:r>
        <w:rPr>
          <w:sz w:val="32"/>
          <w:szCs w:val="32"/>
        </w:rPr>
        <w:t>&lt;/p&gt;&lt;p&gt;&lt;img src="/static-img/h59y8pGGETzgjej1iWb8LAftOF-HwZQPEuaPmYc7kNvZ8-EmPzR-GzSg7m9QQ1sUP_1F0HNxzRynAaMs2rwYmuiLTALySBG90GeW0wEiwQYdBapuUWY6LsOnJCEU7PH1GCNmF_RDCzjWWOk4TJ-pzgGbLMI13WAJAKHt69qESrrkl4N8uHcqTaQOWx0ISJGSJ8zO6wv7XVfuNm_8oRx7NQ.jpg"&gt;&lt;/p&gt;&lt;p&gt;</w:t>
      </w:r>
      <w:r>
        <w:rPr>
          <w:sz w:val="32"/>
          <w:szCs w:val="32"/>
        </w:rPr>
        <w:t>根据不同文化的传说，火焰解语花有着不同的外观。在一些版本中，它被描述为一株高大无比的大树，其枝叶燃烧着柔和而炽热的光芒，而根部则隐藏着丰富的地球元素能量；在另一些故事里，则是一朵微小却耀眼如星辰般灿烂的小草，一旦踏入人间，就能带来无尽的幸运与智慧。</w:t>
      </w:r>
      <w:r>
        <w:rPr>
          <w:sz w:val="32"/>
          <w:szCs w:val="32"/>
        </w:rPr>
        <w:t>&lt;/p&gt;&lt;p&gt;</w:t>
      </w:r>
      <w:r>
        <w:rPr>
          <w:sz w:val="32"/>
          <w:szCs w:val="32"/>
        </w:rPr>
        <w:t>其能力及其用途</w:t>
      </w:r>
      <w:r>
        <w:rPr>
          <w:sz w:val="32"/>
          <w:szCs w:val="32"/>
        </w:rPr>
        <w:t>&lt;/p&gt;&lt;p&gt;&lt;img src="/static-img/MsY79kzIwd_Pg4taqqzfLwftOF-HwZQPEuaPmYc7kNvZ8-EmPzR-GzSg7m9QQ1sUP_1F0HNxzRynAaMs2rwYmuiLTALySBG90GeW0wEiwQYdBapuUWY6LsOnJCEU7PH1GCNmF_RDCzjWWOk4TJ-pzgGbLMI13WAJAKHt69qESrrkl4N8uHcqTaQOWx0ISJGSJ8zO6wv7XVfuNm_8oRx7NQ.jpg"&gt;&lt;/p&gt;&lt;p&gt;</w:t>
      </w:r>
      <w:r>
        <w:rPr>
          <w:sz w:val="32"/>
          <w:szCs w:val="32"/>
        </w:rPr>
        <w:t>然而，不同文化对此植物所赋予的情报内容截然不同，有些认为这是一种通灵媒介，能够帮助人们接触到未知宇宙、未来事件或深层次的心理暗示；还有些则将其视作治愈之源，对于身体上的疾病、精神上的困扰都具有疗效。因此，无论是寻找真相还是追求幸福，都有人愿意去探索这个神秘生物。</w:t>
      </w:r>
      <w:r>
        <w:rPr>
          <w:sz w:val="32"/>
          <w:szCs w:val="32"/>
        </w:rPr>
        <w:t>&lt;/p&gt;&lt;p&gt;</w:t>
      </w:r>
      <w:r>
        <w:rPr>
          <w:sz w:val="32"/>
          <w:szCs w:val="32"/>
        </w:rPr>
        <w:t>现代学者的考察</w:t>
      </w:r>
      <w:r>
        <w:rPr>
          <w:sz w:val="32"/>
          <w:szCs w:val="32"/>
        </w:rPr>
        <w:t>&lt;/p&gt;&lt;p&gt;&lt;img src="/static-img/ttl6wMDXobqDAFql99-WcAftOF-HwZQPEuaPmYc7kNvZ8-EmPzR-GzSg7m9QQ1sUP_1F0HNxzRynAaMs2rwYmuiLTALySBG90GeW0wEiwQYdBapuUWY6LsOnJCEU7PH1GCNmF_RDCzjWWOk4TJ-pzgGbLMI13WAJAKHt69qESrrkl4N8uHcqTaQOWx0ISJGSJ8zO6wv7XVfuNm_8oRx7NQ.jpg"&gt;&lt;/p&gt;&lt;p&gt;</w:t>
      </w:r>
      <w:r>
        <w:rPr>
          <w:sz w:val="32"/>
          <w:szCs w:val="32"/>
        </w:rPr>
        <w:t>随着科学技术不断进步，现代学者们开始尝试通过实验和分析来揭开这一自然现象背后的奥秘。但直到现在，没有任何确凿证据表明这种“植物”真的存在，或许它们只是人类对美好事物的一种向往，是我们内心深处渴望了解未知世界的一部分吗？</w:t>
      </w:r>
      <w:r>
        <w:rPr>
          <w:sz w:val="32"/>
          <w:szCs w:val="32"/>
        </w:rPr>
        <w:t>&lt;/p&gt;&lt;p&gt;</w:t>
      </w:r>
      <w:r>
        <w:rPr>
          <w:sz w:val="32"/>
          <w:szCs w:val="32"/>
        </w:rPr>
        <w:t>终极答案</w:t>
      </w:r>
      <w:r>
        <w:rPr>
          <w:sz w:val="32"/>
          <w:szCs w:val="32"/>
        </w:rPr>
        <w:t>&lt;/p&gt;&lt;p&gt;</w:t>
      </w:r>
      <w:r>
        <w:rPr>
          <w:sz w:val="32"/>
          <w:szCs w:val="32"/>
        </w:rPr>
        <w:t>尽管我们无法直接见证或者触摸那被称作“火焰解语”的东西，但每当夜幕低垂，当最亮星空映照在地面上时，我们不禁想起那个关于一个梦想世界里的传奇：如果有一天，我们能够找到并理解这些神话中的奇迹，那么我们的生活将会多么精彩！</w:t>
      </w:r>
      <w:r>
        <w:rPr>
          <w:sz w:val="32"/>
          <w:szCs w:val="32"/>
        </w:rPr>
        <w:t>&lt;/p&gt;&lt;p&gt;&lt;a href = "/doc/381487-</w:t>
      </w:r>
      <w:r>
        <w:rPr>
          <w:sz w:val="32"/>
          <w:szCs w:val="32"/>
        </w:rPr>
        <w:t>火焰解语花古老传说中的神秘植物</w:t>
      </w:r>
      <w:r>
        <w:rPr>
          <w:sz w:val="32"/>
          <w:szCs w:val="32"/>
        </w:rPr>
        <w:t>.doc" rel="alternate" download="381487-</w:t>
      </w:r>
      <w:r>
        <w:rPr>
          <w:sz w:val="32"/>
          <w:szCs w:val="32"/>
        </w:rPr>
        <w:t>火焰解语花古老传说中的神秘植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