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是如何被这段画面深深打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视频，我是如何被这段画面深深打动的</w:t>
      </w:r>
      <w:r>
        <w:rPr>
          <w:sz w:val="32"/>
          <w:szCs w:val="32"/>
        </w:rPr>
        <w:t>&lt;/p&gt;&lt;p&gt;&lt;img src="/static-img/7iyFE6McHp1sfHaaqzTJcyFlmYKe9TYNJz3spmOKa2oqQt0Pb-LlOsfZDhLcB-rp.jpg"&gt;&lt;/p&gt;&lt;p&gt;</w:t>
      </w:r>
      <w:r>
        <w:rPr>
          <w:sz w:val="32"/>
          <w:szCs w:val="32"/>
        </w:rPr>
        <w:t>我记得那是一个平凡的周末，阳光透过窗户斑驳地洒在我的书桌上。突然间，一则广告吸引了我的注意，那是一款新的手机应用，专门用于制作和分享视频剪辑。我好奇心驱使我下载下来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界面简洁明了，每个功能都设计得非常直观。随着我逐渐熟悉操作流程，我开始尝试创作自己的第一个视频。起初，我只是随意拖放了一些照片和音乐，但当我决定加入一些文字时，事情发生了变化。</w:t>
      </w:r>
      <w:r>
        <w:rPr>
          <w:sz w:val="32"/>
          <w:szCs w:val="32"/>
        </w:rPr>
        <w:t>&lt;/p&gt;&lt;p&gt;&lt;img src="/static-img/75UZOW8mOE2awwBtyW9yNiFlmYKe9TYNJz3spmOKa2qLLiXfx3qxYybmUxGN-AFBd1HOhKJTibNTbsrVH2IQILYwia5vtgNucwxc8DpvEkygqmjUZhLhnw-xXW6YUqrOzB_t45hqy1an2eOaUPeRaHlKQ8Tqmu1_GfnoDd0S9sKBl9ckVbO9oaGXVYNfc4KI.jpg"&gt;&lt;/p&gt;&lt;p&gt;</w:t>
      </w:r>
      <w:r>
        <w:rPr>
          <w:sz w:val="32"/>
          <w:szCs w:val="32"/>
        </w:rPr>
        <w:t>他缓慢而有力的撞着视频，是一句简单的话，却蕴含了强烈的情感。在这个过程中，他并不是指某个人，而是我自己。当你将每一个元素——从图片到音效，再到字幕——都进行精心挑选和安排时，你就像是对待宝贵回忆一样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首温柔的钢琴曲作为背景音乐，它让我仿佛穿越到了过去。那时候，我曾经那么快乐，那么充满梦想。而现在，当那些往昔珍贵瞬间再次浮现于屏幕上时，我不禁泪水涟涟。</w:t>
      </w:r>
      <w:r>
        <w:rPr>
          <w:sz w:val="32"/>
          <w:szCs w:val="32"/>
        </w:rPr>
        <w:t>&lt;/p&gt;&lt;p&gt;&lt;img src="/static-img/-Alk8OFTIdXWcogf7T8r4SFlmYKe9TYNJz3spmOKa2qLLiXfx3qxYybmUxGN-AFBd1HOhKJTibNTbsrVH2IQILYwia5vtgNucwxc8DpvEkygqmjUZhLhnw-xXW6YUqrOzB_t45hqy1an2eOaUPeRaHlKQ8Tqmu1_GfnoDd0S9sKBl9ckVbO9oaGXVYNfc4KI.jpg"&gt;&lt;/p&gt;&lt;p&gt;</w:t>
      </w:r>
      <w:r>
        <w:rPr>
          <w:sz w:val="32"/>
          <w:szCs w:val="32"/>
        </w:rPr>
        <w:t>接着，我加入了一些亲切的文字，以一种轻松幽默的方式表达出那些难以言说的感情。每一次点字，都好像是在与过去的一部分自我对话，就像是在为那个年轻人写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内容都准备就绪后，我点击播放键。这是一种特别的心跳声响起，它似乎在告诉我：这段时间，不仅仅是关于技术，更是关于情感、记忆，以及我们内心深处渴望传达给世界的声音。</w:t>
      </w:r>
      <w:r>
        <w:rPr>
          <w:sz w:val="32"/>
          <w:szCs w:val="32"/>
        </w:rPr>
        <w:t>&lt;/p&gt;&lt;p&gt;&lt;img src="/static-img/J_CEa8KNii2jzqFXfpekPCFlmYKe9TYNJz3spmOKa2qLLiXfx3qxYybmUxGN-AFBd1HOhKJTibNTbsrVH2IQILYwia5vtgNucwxc8DpvEkygqmjUZhLhnw-xXW6YUqrOzB_t45hqy1an2eOaUPeRaHlKQ8Tqmu1_GfnoDd0S9sKBl9ckVbO9oaGXVYNfc4KI.jpg"&gt;&lt;/p&gt;&lt;p&gt;</w:t>
      </w:r>
      <w:r>
        <w:rPr>
          <w:sz w:val="32"/>
          <w:szCs w:val="32"/>
        </w:rPr>
        <w:t>看到完成后的作品，我的心里既有一丝遗憾，又有无限感慨。他缓慢而有力的撞着视频，这句话如同敲击的心脏，让人感到震撼。我意识到，无论未来走向何方，只要我们能把这些碎片化的小故事编织成生命的大篇章，那些曾经无形的回忆也会变得更加真实、更具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周末之后，虽然没有特别的事情发生，但那种被触动的心情一直伴随着我。我明白，在这个信息爆炸时代，我们每个人都是导演，也都是摄影师，更重要的是，我们仍然能够通过这样简单却又复杂的情感语言，与世界连接起来，用真正的人性之语去触碰彼此的心灵。</w:t>
      </w:r>
      <w:r>
        <w:rPr>
          <w:sz w:val="32"/>
          <w:szCs w:val="32"/>
        </w:rPr>
        <w:t>&lt;/p&gt;&lt;p&gt;&lt;img src="/static-img/Uhyxb-ONv_b_53e3ZzaAyCFlmYKe9TYNJz3spmOKa2qLLiXfx3qxYybmUxGN-AFBd1HOhKJTibNTbsrVH2IQILYwia5vtgNucwxc8DpvEkygqmjUZhLhnw-xXW6YUqrOzB_t45hqy1an2eOaUPeRaHlKQ8Tqmu1_GfnoDd0S9sKBl9ckVbO9oaGXVYNfc4KI.jpeg"&gt;&lt;/p&gt;&lt;p&gt;&lt;a href = "/doc/381502-</w:t>
      </w:r>
      <w:r>
        <w:rPr>
          <w:sz w:val="32"/>
          <w:szCs w:val="32"/>
        </w:rPr>
        <w:t>他缓慢而有力的撞着视频我是如何被这段画面深深打动的</w:t>
      </w:r>
      <w:r>
        <w:rPr>
          <w:sz w:val="32"/>
          <w:szCs w:val="32"/>
        </w:rPr>
        <w:t>.doc" rel="alternate" download="381502-</w:t>
      </w:r>
      <w:r>
        <w:rPr>
          <w:sz w:val="32"/>
          <w:szCs w:val="32"/>
        </w:rPr>
        <w:t>他缓慢而有力的撞着视频我是如何被这段画面深深打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