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预言塞莱斯廷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众多宗教和文化中，塞莱斯廷预言是一系列关于世界末日、新时代到来的神秘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。它源自一位名叫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西（</w:t>
      </w:r>
      <w:r>
        <w:rPr>
          <w:sz w:val="32"/>
          <w:szCs w:val="32"/>
        </w:rPr>
        <w:t>Edgar Cayce</w:t>
      </w:r>
      <w:r>
        <w:rPr>
          <w:sz w:val="32"/>
          <w:szCs w:val="32"/>
        </w:rPr>
        <w:t>）的美国灵媒，他声称自己能够通过冥想获得关于未来事件的信息。以下是对塞莱斯廷预言几个关键点的解读：</w:t>
      </w:r>
      <w:r>
        <w:rPr>
          <w:sz w:val="32"/>
          <w:szCs w:val="32"/>
        </w:rPr>
        <w:t>&lt;/p&gt;&lt;p&gt;&lt;img src="/static-img/PNak1EYXJwAe7EMuysoeyLFX5tbqmsyXtXBzGmfzibr82zG8aARpjsIQFqicItMR.jpg"&gt;&lt;/p&gt;&lt;p&gt;</w:t>
      </w:r>
      <w:r>
        <w:rPr>
          <w:sz w:val="32"/>
          <w:szCs w:val="32"/>
        </w:rPr>
        <w:t>地球重建与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世界末日时期，地球将经历一次巨大的重建过程。这意味着自然现象会发生显著变化，如地震、火山爆发和气候突变，这些都是为了净化地球准备迎接一个全新的时代。</w:t>
      </w:r>
      <w:r>
        <w:rPr>
          <w:sz w:val="32"/>
          <w:szCs w:val="32"/>
        </w:rPr>
        <w:t>&lt;/p&gt;&lt;p&gt;&lt;img src="/static-img/Uogd6y2Ey6ii9_DlhNqC4bFX5tbqmsyXtXBzGmfziboarjMps2o2u1rrLXcMdunPjtnbJgSqc0HbOMzIfSk1PUJiB_Cchm16rqwyyvP8M6J1MmV2xEcdT1Ou79INAE3nirJbEnvy-L71ExJioMzm0u9bbBPqQLqgcM73lHmUN8lQuKzEvIAydqAZiiRXb2Zos2ueuiUKbk8QLmBHm_ZyNA.jpg"&gt;&lt;/p&gt;&lt;p&gt;</w:t>
      </w:r>
      <w:r>
        <w:rPr>
          <w:sz w:val="32"/>
          <w:szCs w:val="32"/>
        </w:rPr>
        <w:t>人类觉醒与精神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将逐渐意识到内心深处的真理，这种觉醒将促使人们更好地理解宇宙和自己的位置。在这个过程中，科学技术也将帮助人们更加了解宇宙，并且可能带来对能源利用等领域的一次革命性转变。</w:t>
      </w:r>
      <w:r>
        <w:rPr>
          <w:sz w:val="32"/>
          <w:szCs w:val="32"/>
        </w:rPr>
        <w:t>&lt;/p&gt;&lt;p&gt;&lt;img src="/static-img/z1DwlrTNxlP31E0Y8XThOrFX5tbqmsyXtXBzGmfziboarjMps2o2u1rrLXcMdunPjtnbJgSqc0HbOMzIfSk1PUJiB_Cchm16rqwyyvP8M6J1MmV2xEcdT1Ou79INAE3nirJbEnvy-L71ExJioMzm0u9bbBPqQLqgcM73lHmUN8lQuKzEvIAydqAZiiRXb2Zos2ueuiUKbk8QLmBHm_ZyNA.jpg"&gt;&lt;/p&gt;&lt;p&gt;</w:t>
      </w:r>
      <w:r>
        <w:rPr>
          <w:sz w:val="32"/>
          <w:szCs w:val="32"/>
        </w:rPr>
        <w:t>新纪元与集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达到某种程度上的精神高度时，将进入一个全新的纪元。在这个新纪元里，每个人都会开始更加关注集体利益，而不是单个利益，以此来维护整个社会的和谐与稳定。</w:t>
      </w:r>
      <w:r>
        <w:rPr>
          <w:sz w:val="32"/>
          <w:szCs w:val="32"/>
        </w:rPr>
        <w:t>&lt;/p&gt;&lt;p&gt;&lt;img src="/static-img/cO9Gin3S4JOaiOMAbAdRn7FX5tbqmsyXtXBzGmfziboarjMps2o2u1rrLXcMdunPjtnbJgSqc0HbOMzIfSk1PUJiB_Cchm16rqwyyvP8M6J1MmV2xEcdT1Ou79INAE3nirJbEnvy-L71ExJioMzm0u9bbBPqQLqgcM73lHmUN8lQuKzEvIAydqAZiiRXb2Zos2ueuiUKbk8QLmBHm_ZyNA.jpg"&gt;&lt;/p&gt;&lt;p&gt;</w:t>
      </w:r>
      <w:r>
        <w:rPr>
          <w:sz w:val="32"/>
          <w:szCs w:val="32"/>
        </w:rPr>
        <w:t>文明崩溃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阶段，当文明发展过度分散而失去中心时，它们可能会遭遇毁灭性的冲击。但是，即便如此，也有可能从这些失败中学习，从而创造出更为合适的人类社会模式。</w:t>
      </w:r>
      <w:r>
        <w:rPr>
          <w:sz w:val="32"/>
          <w:szCs w:val="32"/>
        </w:rPr>
        <w:t>&lt;/p&gt;&lt;p&gt;&lt;img src="/static-img/bo5GxwNYK5Bxzktfg4ljrrFX5tbqmsyXtXBzGmfziboarjMps2o2u1rrLXcMdunPjtnbJgSqc0HbOMzIfSk1PUJiB_Cchm16rqwyyvP8M6J1MmV2xEcdT1Ou79INAE3nirJbEnvy-L71ExJioMzm0u9bbBPqQLqgcM73lHmUN8lQuKzEvIAydqAZiiRXb2Zos2ueuiUKbk8QLmBHm_ZyNA.jpg"&gt;&lt;/p&gt;&lt;p&gt;</w:t>
      </w:r>
      <w:r>
        <w:rPr>
          <w:sz w:val="32"/>
          <w:szCs w:val="32"/>
        </w:rPr>
        <w:t>宇航员探索太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最终会成为太空中的居民，不仅仅局限于地球表面。这种探索不仅能扩展我们的知识界限，还能让我们找到更多解决全球问题的手段，比如通过太空资源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揭示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伟大的旅程中，每个人都需要做出选择，无论是在物质层面还是精神层面。那些追求真相并愿意接受其影响的人，将在未来的世界里占据重要的地位，而那些固守旧观念的人则可能被留在过去的地方。</w:t>
      </w:r>
      <w:r>
        <w:rPr>
          <w:sz w:val="32"/>
          <w:szCs w:val="32"/>
        </w:rPr>
        <w:t>&lt;/p&gt;&lt;p&gt;&lt;a href = "/doc/381586-</w:t>
      </w:r>
      <w:r>
        <w:rPr>
          <w:sz w:val="32"/>
          <w:szCs w:val="32"/>
        </w:rPr>
        <w:t>末日预言塞莱斯廷的启示</w:t>
      </w:r>
      <w:r>
        <w:rPr>
          <w:sz w:val="32"/>
          <w:szCs w:val="32"/>
        </w:rPr>
        <w:t>.doc" rel="alternate" download="381586-</w:t>
      </w:r>
      <w:r>
        <w:rPr>
          <w:sz w:val="32"/>
          <w:szCs w:val="32"/>
        </w:rPr>
        <w:t>末日预言塞莱斯廷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