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人与畜禽共性关系的重要性</w:t>
      </w:r>
      <w:r>
        <w:rPr>
          <w:sz w:val="48"/>
          <w:szCs w:val="48"/>
        </w:rPr>
        <w:t>-</w:t>
      </w:r>
      <w:r>
        <w:rPr>
          <w:sz w:val="48"/>
          <w:szCs w:val="48"/>
        </w:rPr>
        <w:t>同伴之情探索人与动物间深厚联系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同伴之情：探索人与动物间深厚联系的秘密</w:t>
      </w:r>
      <w:r>
        <w:rPr>
          <w:sz w:val="32"/>
          <w:szCs w:val="32"/>
        </w:rPr>
        <w:t>&lt;/p&gt;&lt;p&gt;&lt;img src="/static-img/PckUtuvoVLt89oOa8jZq44qoaoZX6nAn9WkPzBr6hS8ToWDJeMnouV_M8v3IniID.jpg"&gt;&lt;/p&gt;&lt;p&gt;</w:t>
      </w:r>
      <w:r>
        <w:rPr>
          <w:sz w:val="32"/>
          <w:szCs w:val="32"/>
        </w:rPr>
        <w:t>在人类社会中，人们常常将自己与自然界中的其他生物区分开来，认为自己是高级的存在，而其他动物则是低级的。然而，这种看法忽略了一个事实，那就是人与畜禽之间存在着共性关系，其重要性远远超出了我们通常想象的范围。</w:t>
      </w:r>
      <w:r>
        <w:rPr>
          <w:sz w:val="32"/>
          <w:szCs w:val="32"/>
        </w:rPr>
        <w:t>&lt;/p&gt;&lt;p&gt;</w:t>
      </w:r>
      <w:r>
        <w:rPr>
          <w:sz w:val="32"/>
          <w:szCs w:val="32"/>
        </w:rPr>
        <w:t>首先，我们可以从日常生活中找到这一点。很多家庭都有宠物，比如狗、猫等，它们不仅成为我们的好友，还能帮助我们缓解压力和孤独感。例如，有研究表明，与宠物互动能够降低心脏病发作的风险，并且对于患有抑郁症的人来说，拥有宠物也是一种有效的心理治疗方式。</w:t>
      </w:r>
      <w:r>
        <w:rPr>
          <w:sz w:val="32"/>
          <w:szCs w:val="32"/>
        </w:rPr>
        <w:t>&lt;/p&gt;&lt;p&gt;&lt;img src="/static-img/SE1TaEaRSfL-22Ikwuls-YqoaoZX6nAn9WkPzBr6hS-IibxOra6zngapUVdyyg_hjVt2vE8Sa98xfJIOhhOaLFjPpWcTkE4EoSghijkMiqNkJOq38yvaVmk6dji2RrR14On1rMHp7xLMPkFgIYDNVC4m2QC7B5MiIvS_ItlyNSkSCjH6y89Rol4yajSXQwSp.jpg"&gt;&lt;/p&gt;&lt;p&gt;</w:t>
      </w:r>
      <w:r>
        <w:rPr>
          <w:sz w:val="32"/>
          <w:szCs w:val="32"/>
        </w:rPr>
        <w:t>其次，在农业生产中，畜禽也是不可或缺的一部分。它们不仅提供肉类作为食物来源，而且在某些情况下还被用于生态平衡，如牧羊犬帮助保护羊群免受野兽侵扰。在农场上，农民们与牲畜建立起了深厚的情感联系，这种关系促进了良好的动物福利管理，同时也提高了产品质量。</w:t>
      </w:r>
      <w:r>
        <w:rPr>
          <w:sz w:val="32"/>
          <w:szCs w:val="32"/>
        </w:rPr>
        <w:t>&lt;/p&gt;&lt;p&gt;</w:t>
      </w:r>
      <w:r>
        <w:rPr>
          <w:sz w:val="32"/>
          <w:szCs w:val="32"/>
        </w:rPr>
        <w:t>再者，在灾难发生时，无数英雄般的救援犬展现出了它们对人类命运关怀的一面。当地震、火灾或搜寻失踪者的任务时，它们利用强大的嗅觉能力帮助发现幸存者并引导救援人员到达现场。这一切都是因为这些动物天生具备理解和响应人类情绪需求的能力，是一种跨越语言障碍、文化差异甚至生命形式本质上的共性连接。</w:t>
      </w:r>
      <w:r>
        <w:rPr>
          <w:sz w:val="32"/>
          <w:szCs w:val="32"/>
        </w:rPr>
        <w:t>&lt;/p&gt;&lt;p&gt;&lt;img src="/static-img/Hb96FXUB7vPa8l0j6JWUCoqoaoZX6nAn9WkPzBr6hS-IibxOra6zngapUVdyyg_hjVt2vE8Sa98xfJIOhhOaLFjPpWcTkE4EoSghijkMiqNkJOq38yvaVmk6dji2RrR14On1rMHp7xLMPkFgIYDNVC4m2QC7B5MiIvS_ItlyNSkSCjH6y89Rol4yajSXQwSp.jpg"&gt;&lt;/p&gt;&lt;p&gt;</w:t>
      </w:r>
      <w:r>
        <w:rPr>
          <w:sz w:val="32"/>
          <w:szCs w:val="32"/>
        </w:rPr>
        <w:t>最后，从科学角度看，由于长期共生的历史，我们已经开始从遗传学角度研究人与动物之间的相似之处。这包括基因组分析，以及行为学家研究不同哺乳动物如何通过非语言交流来表达情感和信息。这些研究揭示出，即使在</w:t>
      </w:r>
      <w:r>
        <w:rPr>
          <w:sz w:val="32"/>
          <w:szCs w:val="32"/>
        </w:rPr>
        <w:t>DNA</w:t>
      </w:r>
      <w:r>
        <w:rPr>
          <w:sz w:val="32"/>
          <w:szCs w:val="32"/>
        </w:rPr>
        <w:t>层面，也存在着两者之间难以忽视的人文关怀元素。</w:t>
      </w:r>
      <w:r>
        <w:rPr>
          <w:sz w:val="32"/>
          <w:szCs w:val="32"/>
        </w:rPr>
        <w:t>&lt;/p&gt;&lt;p&gt;</w:t>
      </w:r>
      <w:r>
        <w:rPr>
          <w:sz w:val="32"/>
          <w:szCs w:val="32"/>
        </w:rPr>
        <w:t>总结而言，人与畜禽共性的重要性体现在多个方面：心理健康支持、农业生产合作以及跨生物界的情感沟通。在这个复杂多变的地球上，我们每个人都是地球的一个组成部分，而那些似乎“低贱”的生物其实正是我们共同旅途中的伙伴，它们教会我们什么叫做忠诚、勇气以及爱护自然。</w:t>
      </w:r>
      <w:r>
        <w:rPr>
          <w:sz w:val="32"/>
          <w:szCs w:val="32"/>
        </w:rPr>
        <w:t>&lt;/p&gt;&lt;p&gt;&lt;img src="/static-img/vEfAIbSRp0PUBQqAh7M7DIqoaoZX6nAn9WkPzBr6hS-IibxOra6zngapUVdyyg_hjVt2vE8Sa98xfJIOhhOaLFjPpWcTkE4EoSghijkMiqNkJOq38yvaVmk6dji2RrR14On1rMHp7xLMPkFgIYDNVC4m2QC7B5MiIvS_ItlyNSkSCjH6y89Rol4yajSXQwSp.jpg"&gt;&lt;/p&gt;&lt;p&gt;&lt;a href = "/doc/381953-</w:t>
      </w:r>
      <w:r>
        <w:rPr>
          <w:sz w:val="32"/>
          <w:szCs w:val="32"/>
        </w:rPr>
        <w:t>人与畜禽共性关系的重要性</w:t>
      </w:r>
      <w:r>
        <w:rPr>
          <w:sz w:val="32"/>
          <w:szCs w:val="32"/>
        </w:rPr>
        <w:t>-</w:t>
      </w:r>
      <w:r>
        <w:rPr>
          <w:sz w:val="32"/>
          <w:szCs w:val="32"/>
        </w:rPr>
        <w:t>同伴之情探索人与动物间深厚联系的秘密</w:t>
      </w:r>
      <w:r>
        <w:rPr>
          <w:sz w:val="32"/>
          <w:szCs w:val="32"/>
        </w:rPr>
        <w:t>.doc" rel="alternate" download="381953-</w:t>
      </w:r>
      <w:r>
        <w:rPr>
          <w:sz w:val="32"/>
          <w:szCs w:val="32"/>
        </w:rPr>
        <w:t>人与畜禽共性关系的重要性</w:t>
      </w:r>
      <w:r>
        <w:rPr>
          <w:sz w:val="32"/>
          <w:szCs w:val="32"/>
        </w:rPr>
        <w:t>-</w:t>
      </w:r>
      <w:r>
        <w:rPr>
          <w:sz w:val="32"/>
          <w:szCs w:val="32"/>
        </w:rPr>
        <w:t>同伴之情探索人与动物间深厚联系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