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归来英雄的重返与国家的安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征途之后，伟大的将军终于回到了祖国的大地。他的归来，不仅是对他个人的一次巨大荣誉，更是对整个国家来说是一次心灵上的抚慰和力量的注入。</w:t>
      </w:r>
      <w:r>
        <w:rPr>
          <w:sz w:val="32"/>
          <w:szCs w:val="32"/>
        </w:rPr>
        <w:t>&lt;/p&gt;&lt;p&gt;&lt;img src="/static-img/daHRPIUKcL_qHZjd9nndIl1dznPnq-VbMFY-6NAwczRyOemGMd2H0HarsFZ6F-8N.jpg"&gt;&lt;/p&gt;&lt;p&gt;</w:t>
      </w:r>
      <w:r>
        <w:rPr>
          <w:sz w:val="32"/>
          <w:szCs w:val="32"/>
        </w:rPr>
        <w:t>将军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回来的旅程充满了挑战和艰辛，但每一步都为他赢得了更多尊敬和赞赏。他不畏艰难险阻，用自己的实际行动证明了作为一名将领应有的品质。</w:t>
      </w:r>
      <w:r>
        <w:rPr>
          <w:sz w:val="32"/>
          <w:szCs w:val="32"/>
        </w:rPr>
        <w:t>&lt;/p&gt;&lt;p&gt;&lt;img src="/static-img/wRLNLWT3xuNdGO6HvE4qUF1dznPnq-VbMFY-6NAwczSUVeMwcGAjk_nEUW62_P0Ss8WUt_G-J5LaxDj2EvGwDLA9bIkOnmJPN2McXwoZdAy08B3iwAvI76f_3NzqPSVBxq7I875hz45EolOQuQfx4KnPa3n2aaQyMUNgxer480zdQ1wBJCilmP8k13KeMLEqiXBguxGouT0JDF6qXPhbGDdFBo2w1Tc9qbnT8_tsQKE.jpg"&gt;&lt;/p&gt;&lt;p&gt;</w:t>
      </w:r>
      <w:r>
        <w:rPr>
          <w:sz w:val="32"/>
          <w:szCs w:val="32"/>
        </w:rPr>
        <w:t>国民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亿万国民对于将军归来的反应热烈而普遍，他们通过各种方式表达了自己对这位英雄的崇敬与感激。这份深厚的情感，为将军带来了前所未有的支持力。</w:t>
      </w:r>
      <w:r>
        <w:rPr>
          <w:sz w:val="32"/>
          <w:szCs w:val="32"/>
        </w:rPr>
        <w:t>&lt;/p&gt;&lt;p&gt;&lt;img src="/static-img/7es1E6PuaXARdOdl1Qf_YF1dznPnq-VbMFY-6NAwczSUVeMwcGAjk_nEUW62_P0Ss8WUt_G-J5LaxDj2EvGwDLA9bIkOnmJPN2McXwoZdAy08B3iwAvI76f_3NzqPSVBxq7I875hz45EolOQuQfx4KnPa3n2aaQyMUNgxer480zdQ1wBJCilmP8k13KeMLEqiXBguxGouT0JDF6qXPhbGDdFBo2w1Tc9qbnT8_tsQKE.jpg"&gt;&lt;/p&gt;&lt;p&gt;</w:t>
      </w:r>
      <w:r>
        <w:rPr>
          <w:sz w:val="32"/>
          <w:szCs w:val="32"/>
        </w:rPr>
        <w:t>政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的归来引发了一系列政治动态变化，他以其丰富的人生经验和卓越领导才能，为政府提供了宝贵的建议，从而促进了政策制定的科学性和合理性。</w:t>
      </w:r>
      <w:r>
        <w:rPr>
          <w:sz w:val="32"/>
          <w:szCs w:val="32"/>
        </w:rPr>
        <w:t>&lt;/p&gt;&lt;p&gt;&lt;img src="/static-img/4-ww-1m1faFEu-vOcyFEFF1dznPnq-VbMFY-6NAwczSUVeMwcGAjk_nEUW62_P0Ss8WUt_G-J5LaxDj2EvGwDLA9bIkOnmJPN2McXwoZdAy08B3iwAvI76f_3NzqPSVBxq7I875hz45EolOQuQfx4KnPa3n2aaQyMUNgxer480zdQ1wBJCilmP8k13KeMLEqiXBguxGouT0JDF6qXPhbGDdFBo2w1Tc9qbnT8_tsQKE.jpg"&gt;&lt;/p&gt;&lt;p&gt;</w:t>
      </w:r>
      <w:r>
        <w:rPr>
          <w:sz w:val="32"/>
          <w:szCs w:val="32"/>
        </w:rPr>
        <w:t>军事效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回去后，对于现有部队进行了一系列改革，提高了士兵们的战斗力，并且加强了内部管理，使得整个武装力量更加坚强有力，能够更好地维护国家安全。</w:t>
      </w:r>
      <w:r>
        <w:rPr>
          <w:sz w:val="32"/>
          <w:szCs w:val="32"/>
        </w:rPr>
        <w:t>&lt;/p&gt;&lt;p&gt;&lt;img src="/static-img/CY_JMqnLZnugNbkd-PKdWl1dznPnq-VbMFY-6NAwczSUVeMwcGAjk_nEUW62_P0Ss8WUt_G-J5LaxDj2EvGwDLA9bIkOnmJPN2McXwoZdAy08B3iwAvI76f_3NzqPSVBxq7I875hz45EolOQuQfx4KnPa3n2aaQyMUNgxer480zdQ1wBJCilmP8k13KeMLEqiXBguxGouT0JDF6qXPhbGDdFBo2w1Tc9qbnT8_tsQKE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不仅是在战场上取得辉煌成就的人物，他在文化方面也有一席之地。他的故事被广泛传播，成为新时代年轻人学习、借鉴、向往的一面旗帜，是我们民族精神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战争已经平息，但作为一名伟大的指挥官，将軍仍然会继续关注国家的大局，为实现中华民族伟大复兴中国梦贡献自己的智慧和力量。在未来，我们相信，无论遇到什么样的挑战，都能依靠这样的英杰来引领我们前行。</w:t>
      </w:r>
      <w:r>
        <w:rPr>
          <w:sz w:val="32"/>
          <w:szCs w:val="32"/>
        </w:rPr>
        <w:t>&lt;/p&gt;&lt;p&gt;&lt;a href = "/doc/382399-</w:t>
      </w:r>
      <w:r>
        <w:rPr>
          <w:sz w:val="32"/>
          <w:szCs w:val="32"/>
        </w:rPr>
        <w:t>将军归来英雄的重返与国家的安宁</w:t>
      </w:r>
      <w:r>
        <w:rPr>
          <w:sz w:val="32"/>
          <w:szCs w:val="32"/>
        </w:rPr>
        <w:t>.doc" rel="alternate" download="382399-</w:t>
      </w:r>
      <w:r>
        <w:rPr>
          <w:sz w:val="32"/>
          <w:szCs w:val="32"/>
        </w:rPr>
        <w:t>将军归来英雄的重返与国家的安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