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情深似海的思念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肖想你许久？</w:t>
      </w:r>
      <w:r>
        <w:rPr>
          <w:sz w:val="32"/>
          <w:szCs w:val="32"/>
        </w:rPr>
        <w:t>&lt;/p&gt;&lt;p&gt;&lt;img src="/static-img/2VHU-LASJI3X9ZSX8qgAJ5gRyUYjTyJBIdcHKJ13z82wZ2EVBv6670Oi-9o5BA0R.jpg"&gt;&lt;/p&gt;&lt;p&gt;</w:t>
      </w:r>
      <w:r>
        <w:rPr>
          <w:sz w:val="32"/>
          <w:szCs w:val="32"/>
        </w:rPr>
        <w:t>在这个世界上，存在着一种无形的力量，它能够穿透时空，将两颗心紧紧相连。这种力量，不仅仅是爱情的火花，更是一种深刻的情感纽带。它让我们在遥远的地方，也能感觉到彼此的心跳，让我们在忙碌的生活中，依然记得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我最美好的回忆</w:t>
      </w:r>
      <w:r>
        <w:rPr>
          <w:sz w:val="32"/>
          <w:szCs w:val="32"/>
        </w:rPr>
        <w:t>&lt;/p&gt;&lt;p&gt;&lt;img src="/static-img/EZgAru_RSKrTOkGZ76935pgRyUYjTyJBIdcHKJ13z83R4mHFtSFeqs_tr3bkXi1XNNHKBcEHNEHxu0AKyC5UJeJlMVb3HbTZ3GQG-rBcQGXb7uQ4D-EemfPGyRSI_dXa0kwEiqRx0lxpCzJb3QcqosEhN0DwkB85-5PPlggJLWjBnTLGmEPLlc0RSXl9UdU4VQ0OQKwt6yOrmyUt9C4fDA.jpg"&gt;&lt;/p&gt;&lt;p&gt;</w:t>
      </w:r>
      <w:r>
        <w:rPr>
          <w:sz w:val="32"/>
          <w:szCs w:val="32"/>
        </w:rPr>
        <w:t>记得那天，你的一笑，如同春日暖阳般温暖而灿烂。我被那份纯真的快乐所征服，从此便无法忘怀。你的一笑，是我所有回忆中最闪耀的星辰，那是我生命中的宝贵财富，我愿意用我的一生去守护这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，是我永恒的灵魂伴侣</w:t>
      </w:r>
      <w:r>
        <w:rPr>
          <w:sz w:val="32"/>
          <w:szCs w:val="32"/>
        </w:rPr>
        <w:t>&lt;/p&gt;&lt;p&gt;&lt;img src="/static-img/n4qwP29B792m012JPPFb7pgRyUYjTyJBIdcHKJ13z83R4mHFtSFeqs_tr3bkXi1XNNHKBcEHNEHxu0AKyC5UJeJlMVb3HbTZ3GQG-rBcQGXb7uQ4D-EemfPGyRSI_dXa0kwEiqRx0lxpCzJb3QcqosEhN0DwkB85-5PPlggJLWjBnTLGmEPLlc0RSXl9UdU4VQ0OQKwt6yOrmyUt9C4fDA.png"&gt;&lt;/p&gt;&lt;p&gt;</w:t>
      </w:r>
      <w:r>
        <w:rPr>
          <w:sz w:val="32"/>
          <w:szCs w:val="32"/>
        </w:rPr>
        <w:t>每当夜幕低垂，我会闭上眼睛，仿佛能看到你的眼神，就像清晨初照大地一样明亮而充满希望。那份深邃与温柔，让我感到安全和安宁。我知道，无论何时，只要有你，一切都不会太过孤单或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，是我梦里的甜蜜歌谣</w:t>
      </w:r>
      <w:r>
        <w:rPr>
          <w:sz w:val="32"/>
          <w:szCs w:val="32"/>
        </w:rPr>
        <w:t>&lt;/p&gt;&lt;p&gt;&lt;img src="/static-img/rPwQNSLcXdiBEuA_ANuBM5gRyUYjTyJBIdcHKJ13z83R4mHFtSFeqs_tr3bkXi1XNNHKBcEHNEHxu0AKyC5UJeJlMVb3HbTZ3GQG-rBcQGXb7uQ4D-EemfPGyRSI_dXa0kwEiqRx0lxpCzJb3QcqosEhN0DwkB85-5PPlggJLWjBnTLGmEPLlc0RSXl9UdU4VQ0OQKwt6yOrmyUt9C4fDA.jpg"&gt;&lt;/p&gt;&lt;p&gt;</w:t>
      </w:r>
      <w:r>
        <w:rPr>
          <w:sz w:val="32"/>
          <w:szCs w:val="32"/>
        </w:rPr>
        <w:t>你的声音，在风起云涌的世界里，为我织就了一面保护膜。在喧嚣与压力之下，那些平静的声音，如同甘露一般滋润了我的灵魂。我渴望听到更多，那些让我心动、让人沉醉的声音，就如同梦境中的甜蜜歌谣，让人沉浸其中，不愿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触碰，是我身体上的温度感知者</w:t>
      </w:r>
      <w:r>
        <w:rPr>
          <w:sz w:val="32"/>
          <w:szCs w:val="32"/>
        </w:rPr>
        <w:t>&lt;/p&gt;&lt;p&gt;&lt;img src="/static-img/I-wDIknO2BLtsmozz67VJJgRyUYjTyJBIdcHKJ13z83R4mHFtSFeqs_tr3bkXi1XNNHKBcEHNEHxu0AKyC5UJeJlMVb3HbTZ3GQG-rBcQGXb7uQ4D-EemfPGyRSI_dXa0kwEiqRx0lxpCzJb3QcqosEhN0DwkB85-5PPlggJLWjBnTLGmEPLlc0RSXl9UdU4VQ0OQKwt6yOrmyUt9C4fDA.png"&gt;&lt;/p&gt;&lt;p&gt;</w:t>
      </w:r>
      <w:r>
        <w:rPr>
          <w:sz w:val="32"/>
          <w:szCs w:val="32"/>
        </w:rPr>
        <w:t>随着岁月流转，我们的手指之间渐渐接近。当我们的皮肤轻轻接触，时间似乎停止了。在那种瞬间，我感受到了温度，这不是简单的情绪交流，而是两个人的身体语言对话。这不仅是一种物理上的触摸，更是一种精神上的连接，使得我们彼此更加贴近、更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是时间长河中唯一坚固的小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海岸线不断变化，我们的人生也在前进。但即使波涛汹涌，我们的心始终保持着相互链接。这就是我们的故事——一个跨越时代的小船，它承载着无尽的话语、无尽的情感和无尽的期待。这样的故事，即使遭遇风浪，也绝不会消散，因为它根植于每个人的内心深处，直至永远。</w:t>
      </w:r>
      <w:r>
        <w:rPr>
          <w:sz w:val="32"/>
          <w:szCs w:val="32"/>
        </w:rPr>
        <w:t>&lt;/p&gt;&lt;p&gt;&lt;a href = "/doc/382480-</w:t>
      </w:r>
      <w:r>
        <w:rPr>
          <w:sz w:val="32"/>
          <w:szCs w:val="32"/>
        </w:rPr>
        <w:t>肖想你许久情深似海的思念之恋</w:t>
      </w:r>
      <w:r>
        <w:rPr>
          <w:sz w:val="32"/>
          <w:szCs w:val="32"/>
        </w:rPr>
        <w:t>.doc" rel="alternate" download="382480-</w:t>
      </w:r>
      <w:r>
        <w:rPr>
          <w:sz w:val="32"/>
          <w:szCs w:val="32"/>
        </w:rPr>
        <w:t>肖想你许久情深似海的思念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