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驴行不悔傻大壮的长相与其深层含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驴行不悔：傻大壮的长相与其深层含义探究</w:t>
      </w:r>
      <w:r>
        <w:rPr>
          <w:sz w:val="32"/>
          <w:szCs w:val="32"/>
        </w:rPr>
        <w:t>&lt;/p&gt;&lt;p&gt;&lt;img src="/static-img/8rLqO2JIp9cwUW36ckMfqsUTPPI1h8xMzADJPcCd-N9HU55hZvnPKWchLBhg4Ddf.jpg"&gt;&lt;/p&gt;&lt;p&gt;</w:t>
      </w:r>
      <w:r>
        <w:rPr>
          <w:sz w:val="32"/>
          <w:szCs w:val="32"/>
        </w:rPr>
        <w:t>在这个世界上，有些人生来就注定了独特的存在，他们的外表或许让人一眼就能辨认出，但却又拥有着一种难以言说的魅力。傻大壮长的驴一样的东西，就是这样一种存在，它们在我们生活中扮演着不可或缺的一角，虽然他们可能不会像其他动物那样有着复杂的情感和行为，但它们却能够引起人们无比的共鸣。</w:t>
      </w:r>
      <w:r>
        <w:rPr>
          <w:sz w:val="32"/>
          <w:szCs w:val="32"/>
        </w:rPr>
        <w:t>&lt;/p&gt;&lt;p&gt;</w:t>
      </w:r>
      <w:r>
        <w:rPr>
          <w:sz w:val="32"/>
          <w:szCs w:val="32"/>
        </w:rPr>
        <w:t>外表上的显著特征</w:t>
      </w:r>
      <w:r>
        <w:rPr>
          <w:sz w:val="32"/>
          <w:szCs w:val="32"/>
        </w:rPr>
        <w:t>&lt;/p&gt;&lt;p&gt;&lt;img src="/static-img/k2X7D9rsLXAYZ8whjTAdH8UTPPI1h8xMzADJPcCd-N9-rzifN2be2rzxm8BT4J3yCwYwDrm6ecI7Cs2BPpmPYA9U-vb-pkLPCJ-RjgBYLDoL2rHs_PROpOAKT7vBYyIb7C5Yz0SbVOBudWKIX1upfK72beZd3qg6uG_Ym8aoU2G7EbGnAnwGqo1Djveu80nd.jpg"&gt;&lt;/p&gt;&lt;p&gt;</w:t>
      </w:r>
      <w:r>
        <w:rPr>
          <w:sz w:val="32"/>
          <w:szCs w:val="32"/>
        </w:rPr>
        <w:t>首先，我们要从外表入手。傻大壮长得很高，这一点并不罕见，但他那浑厚的声音、笨拙的大步伐，以及那种天然而又专横地散发出来的气场，让他看起来像是世间独一无二的人物。而这也正是很多人对他的第一印象。这样的外形给人的感觉，既是一种威严，也是一种亲切，让人既敬畏又喜欢。</w:t>
      </w:r>
      <w:r>
        <w:rPr>
          <w:sz w:val="32"/>
          <w:szCs w:val="32"/>
        </w:rPr>
        <w:t>&lt;/p&gt;&lt;p&gt;</w:t>
      </w:r>
      <w:r>
        <w:rPr>
          <w:sz w:val="32"/>
          <w:szCs w:val="32"/>
        </w:rPr>
        <w:t>内心深处的情感</w:t>
      </w:r>
      <w:r>
        <w:rPr>
          <w:sz w:val="32"/>
          <w:szCs w:val="32"/>
        </w:rPr>
        <w:t>&lt;/p&gt;&lt;p&gt;&lt;img src="/static-img/lHfqigQZlmZ_RHJ8oC00DcUTPPI1h8xMzADJPcCd-N9-rzifN2be2rzxm8BT4J3yCwYwDrm6ecI7Cs2BPpmPYA9U-vb-pkLPCJ-RjgBYLDoL2rHs_PROpOAKT7vBYyIb7C5Yz0SbVOBudWKIX1upfK72beZd3qg6uG_Ym8aoU2G7EbGnAnwGqo1Djveu80nd.jpg"&gt;&lt;/p&gt;&lt;p&gt;</w:t>
      </w:r>
      <w:r>
        <w:rPr>
          <w:sz w:val="32"/>
          <w:szCs w:val="32"/>
        </w:rPr>
        <w:t>尽管傻大壮长得像驴一样，但是他的内心并非简单。他有一颗善良的心，他总是愿意帮助别人，即使自己受伤也不介意。但这种善良往往被误解为愚蠢，因为社会常常只会看到表面的粗犷，不去关注那些隐藏在身后的温柔和智慧。</w:t>
      </w:r>
      <w:r>
        <w:rPr>
          <w:sz w:val="32"/>
          <w:szCs w:val="32"/>
        </w:rPr>
        <w:t>&lt;/p&gt;&lt;p&gt;</w:t>
      </w:r>
      <w:r>
        <w:rPr>
          <w:sz w:val="32"/>
          <w:szCs w:val="32"/>
        </w:rPr>
        <w:t>社会中的角色</w:t>
      </w:r>
      <w:r>
        <w:rPr>
          <w:sz w:val="32"/>
          <w:szCs w:val="32"/>
        </w:rPr>
        <w:t>&lt;/p&gt;&lt;p&gt;&lt;img src="/static-img/kDZBOsrZvangkJG4Jrji9cUTPPI1h8xMzADJPcCd-N9-rzifN2be2rzxm8BT4J3yCwYwDrm6ecI7Cs2BPpmPYA9U-vb-pkLPCJ-RjgBYLDoL2rHs_PROpOAKT7vBYyIb7C5Yz0SbVOBudWKIX1upfK72beZd3qg6uG_Ym8aoU2G7EbGnAnwGqo1Djveu80nd.jpg"&gt;&lt;/p&gt;&lt;p&gt;</w:t>
      </w:r>
      <w:r>
        <w:rPr>
          <w:sz w:val="32"/>
          <w:szCs w:val="32"/>
        </w:rPr>
        <w:t>在社会中，傻大壮扮演的是一个特殊角色。他不是领导者，也不是追随者，而是在两者之间摇摆的人。在许多情况下，他因为自己的直接性和诚实，被视作笑料或者是可爱的小丑。但其实，这个所谓的小丑，却往往比周围所有的人都要真诚多了，他不需要装腔作势，只需直面事实，就能让事情变得明朗。</w:t>
      </w:r>
      <w:r>
        <w:rPr>
          <w:sz w:val="32"/>
          <w:szCs w:val="32"/>
        </w:rPr>
        <w:t>&lt;/p&gt;&lt;p&gt;</w:t>
      </w:r>
      <w:r>
        <w:rPr>
          <w:sz w:val="32"/>
          <w:szCs w:val="32"/>
        </w:rPr>
        <w:t>生活态度与哲学</w:t>
      </w:r>
      <w:r>
        <w:rPr>
          <w:sz w:val="32"/>
          <w:szCs w:val="32"/>
        </w:rPr>
        <w:t>&lt;/p&gt;&lt;p&gt;&lt;img src="/static-img/QtCN-KqfpL3POcDyXK-_zsUTPPI1h8xMzADJPcCd-N9-rzifN2be2rzxm8BT4J3yCwYwDrm6ecI7Cs2BPpmPYA9U-vb-pkLPCJ-RjgBYLDoL2rHs_PROpOAKT7vBYyIb7C5Yz0SbVOBudWKIX1upfK72beZd3qg6uG_Ym8aoU2G7EbGnAnwGqo1Djveu80nd.jpg"&gt;&lt;/p&gt;&lt;p&gt;</w:t>
      </w:r>
      <w:r>
        <w:rPr>
          <w:sz w:val="32"/>
          <w:szCs w:val="32"/>
        </w:rPr>
        <w:t>生活态度对于每个人来说都是非常重要的事情。对于傻大壮来说，其哲学简洁而坚定。他相信简单的事物最终才是最重要的事物。他不追求虚幻的地位，不为了名利折腾，而只愿意用自己的方式享受生活。这份简单纯真的态度，对于我们这些纷繁复杂、充满欲望的人来说，是一种启示，是一种力量。</w:t>
      </w:r>
      <w:r>
        <w:rPr>
          <w:sz w:val="32"/>
          <w:szCs w:val="32"/>
        </w:rPr>
        <w:t>&lt;/p&gt;&lt;p&gt;</w:t>
      </w:r>
      <w:r>
        <w:rPr>
          <w:sz w:val="32"/>
          <w:szCs w:val="32"/>
        </w:rPr>
        <w:t>对未来之希望</w:t>
      </w:r>
      <w:r>
        <w:rPr>
          <w:sz w:val="32"/>
          <w:szCs w:val="32"/>
        </w:rPr>
        <w:t>&lt;/p&gt;&lt;p&gt;</w:t>
      </w:r>
      <w:r>
        <w:rPr>
          <w:sz w:val="32"/>
          <w:szCs w:val="32"/>
        </w:rPr>
        <w:t>尽管现在我们的社会还没有完全接受这种类型的人，但我仍然相信，在未来的某一天，当我们的价值观念发生转变时，那些“傻大的驴一样”的存在将会得到应有的尊重。当我们学会欣赏不同寻常之处的时候，那些看似平凡但实际上极具魅力的灵魂将会成为时代进步的一个重要推动力。</w:t>
      </w:r>
      <w:r>
        <w:rPr>
          <w:sz w:val="32"/>
          <w:szCs w:val="32"/>
        </w:rPr>
        <w:t>&lt;/p&gt;&lt;p&gt;</w:t>
      </w:r>
      <w:r>
        <w:rPr>
          <w:sz w:val="32"/>
          <w:szCs w:val="32"/>
        </w:rPr>
        <w:t>传递信息与影响力</w:t>
      </w:r>
      <w:r>
        <w:rPr>
          <w:sz w:val="32"/>
          <w:szCs w:val="32"/>
        </w:rPr>
        <w:t>&lt;/p&gt;&lt;p&gt;</w:t>
      </w:r>
      <w:r>
        <w:rPr>
          <w:sz w:val="32"/>
          <w:szCs w:val="32"/>
        </w:rPr>
        <w:t>最后，我们不能忽略的是，这样的个体通过自己的方式传递着信息，并且对周围环境产生了一定的影响。他们可能不会参与政治斗争，也不会参加社交活动，但他们用行动告诉我们，要不要真正地关心他人，他们教导我们如何更好地理解生命本身。此外，他们还提醒了大家，即便是在现代化快速发展的大潮流中，每个人都应该保持原创性和独立思考，以免失去自我身份及个性的光芒。</w:t>
      </w:r>
      <w:r>
        <w:rPr>
          <w:sz w:val="32"/>
          <w:szCs w:val="32"/>
        </w:rPr>
        <w:t>&lt;/p&gt;&lt;p&gt;</w:t>
      </w:r>
      <w:r>
        <w:rPr>
          <w:sz w:val="32"/>
          <w:szCs w:val="32"/>
        </w:rPr>
        <w:t>总结下来，虽然“傻大的驴一样”的存在可能被一些人轻易忽视甚至嘲笑，但是它承载着丰富的情感、深刻的心理、独特的价值观以及强烈的话语意义。在这个不断变化且竞争激烈的地方，了解并尊重这样的人类，将是一个前所未有的挑战，同时也是人类文明进步的一个必经之路。</w:t>
      </w:r>
      <w:r>
        <w:rPr>
          <w:sz w:val="32"/>
          <w:szCs w:val="32"/>
        </w:rPr>
        <w:t>&lt;/p&gt;&lt;p&gt;&lt;a href = "/doc/383294-</w:t>
      </w:r>
      <w:r>
        <w:rPr>
          <w:sz w:val="32"/>
          <w:szCs w:val="32"/>
        </w:rPr>
        <w:t>驴行不悔傻大壮的长相与其深层含义探究</w:t>
      </w:r>
      <w:r>
        <w:rPr>
          <w:sz w:val="32"/>
          <w:szCs w:val="32"/>
        </w:rPr>
        <w:t>.doc" rel="alternate" download="383294-</w:t>
      </w:r>
      <w:r>
        <w:rPr>
          <w:sz w:val="32"/>
          <w:szCs w:val="32"/>
        </w:rPr>
        <w:t>驴行不悔傻大壮的长相与其深层含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