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猎影除灵者的沉默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月光笼罩的世界里，存在着一种职业，它们是这个世界最隐秘的守护者。他们不需要任何武器，只凭借一双锐利的眼睛和坚韧的心，就能与那些无形而又恐怖的敌人对抗。这就是除灵猎人，他们以沉默著称，因为他们知道，在这个世界上，没有比战斗更加寂静的时候。</w:t>
      </w:r>
      <w:r>
        <w:rPr>
          <w:sz w:val="32"/>
          <w:szCs w:val="32"/>
        </w:rPr>
        <w:t>&lt;/p&gt;&lt;p&gt;&lt;img src="/static-img/1gyFr-zR6jsanZD4DoSmh5XxYv7WXnEas-bkPlPAgBby0el9spLy-fwliYCLSlbO.jpg"&gt;&lt;/p&gt;&lt;p&gt;</w:t>
      </w:r>
      <w:r>
        <w:rPr>
          <w:sz w:val="32"/>
          <w:szCs w:val="32"/>
        </w:rPr>
        <w:t>第一点：除灵猎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除灵猎人并不容易，这是一种天生的选择，或许是一种宿命。在一些家族中，这样的血统就像是一个传承，每个成员都有可能继承这一使命。而对于那些非血缘关系的人来说，他们通常是在一次意外或灾难中发现自己拥有特殊能力，而后开始了这段艰苦卓绝的旅程。</w:t>
      </w:r>
      <w:r>
        <w:rPr>
          <w:sz w:val="32"/>
          <w:szCs w:val="32"/>
        </w:rPr>
        <w:t>&lt;/p&gt;&lt;p&gt;&lt;img src="/static-img/AxQWCphqzZv_Cn0CpP1bUZXxYv7WXnEas-bkPlPAgBZqKhg7UYQmRRmAJ_hi3SpNdgpNRln-UrSsCdLLcwDlY38ZyCaBBszmq5q9BN9lHcI9rXYap3XEr4U5flF3PR7zQvUZGcr1eaaJxuZCYn2jVGHfM0A1bHawImCF45Mo_mtGhQhUDdtEbxRb5iJFghrLVk1r-1wug-kc_UcZFFMI_UBq1ZRsKaDeHJDruyZ_jhSybxGJ0pNrgGwc12GmYx6G.jpg"&gt;&lt;/p&gt;&lt;p&gt;</w:t>
      </w:r>
      <w:r>
        <w:rPr>
          <w:sz w:val="32"/>
          <w:szCs w:val="32"/>
        </w:rPr>
        <w:t>第二点：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合格的除灵猎人，首先必须经过长时间的训练。他们会学习如何识别各种不同的异形，以及这些异形如何侵入人类社会。除了理论知识，他们还需要掌握多种技能，如剑法、拳击以及其他各种近身格斗技巧。此外，精神力量也不可忽视，包括冥想、修行等，以增强心志和抵御邪恶力量的手段。</w:t>
      </w:r>
      <w:r>
        <w:rPr>
          <w:sz w:val="32"/>
          <w:szCs w:val="32"/>
        </w:rPr>
        <w:t>&lt;/p&gt;&lt;p&gt;&lt;img src="/static-img/YqQjnHKhKsG7T5amk1qEIJXxYv7WXnEas-bkPlPAgBZqKhg7UYQmRRmAJ_hi3SpNdgpNRln-UrSsCdLLcwDlY38ZyCaBBszmq5q9BN9lHcI9rXYap3XEr4U5flF3PR7zQvUZGcr1eaaJxuZCYn2jVGHfM0A1bHawImCF45Mo_mtGhQhUDdtEbxRb5iJFghrLVk1r-1wug-kc_UcZFFMI_UBq1ZRsKaDeHJDruyZ_jhSybxGJ0pNrgGwc12GmYx6G.jpg"&gt;&lt;/p&gt;&lt;p&gt;</w:t>
      </w:r>
      <w:r>
        <w:rPr>
          <w:sz w:val="32"/>
          <w:szCs w:val="32"/>
        </w:rPr>
        <w:t>第三点：危险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除灵猎人的日常工作是执行各种危险任务。在某些情况下，他们可能需要潜入古老废墟或者密闭空间，与那些无法见面的敌人作战。而在其他时候，则可能是保护民众免受未知威胁，也就是说，即便是在平凡的一天，他们也不例外地面临着死亡与生存之间微妙的地缘政治博弈。</w:t>
      </w:r>
      <w:r>
        <w:rPr>
          <w:sz w:val="32"/>
          <w:szCs w:val="32"/>
        </w:rPr>
        <w:t>&lt;/p&gt;&lt;p&gt;&lt;img src="/static-img/hKLyP5ZvyZf5Fzpxa6zo-pXxYv7WXnEas-bkPlPAgBZqKhg7UYQmRRmAJ_hi3SpNdgpNRln-UrSsCdLLcwDlY38ZyCaBBszmq5q9BN9lHcI9rXYap3XEr4U5flF3PR7zQvUZGcr1eaaJxuZCYn2jVGHfM0A1bHawImCF45Mo_mtGhQhUDdtEbxRb5iJFghrLVk1r-1wug-kc_UcZFFMI_UBq1ZRsKaDeHJDruyZ_jhSybxGJ0pNrgGwc12GmYx6G.jpg"&gt;&lt;/p&gt;&lt;p&gt;</w:t>
      </w:r>
      <w:r>
        <w:rPr>
          <w:sz w:val="32"/>
          <w:szCs w:val="32"/>
        </w:rPr>
        <w:t>第四点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名优秀的除灵猎人会逐渐体现出其独特性格和风格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学会如何根据具体情况调整策略，有时甚至能够预见并制定防范措施来应对即将到来的挑战。然而，这份成长也是伴随着巨大的心理压力和身体伤害，不少猎人们因此走上了自我毁灭之路。</w:t>
      </w:r>
      <w:r>
        <w:rPr>
          <w:sz w:val="32"/>
          <w:szCs w:val="32"/>
        </w:rPr>
        <w:t>&lt;/p&gt;&lt;p&gt;&lt;img src="/static-img/nfoLwqA0CoaDvoA2Q4bNWJXxYv7WXnEas-bkPlPAgBZqKhg7UYQmRRmAJ_hi3SpNdgpNRln-UrSsCdLLcwDlY38ZyCaBBszmq5q9BN9lHcI9rXYap3XEr4U5flF3PR7zQvUZGcr1eaaJxuZCYn2jVGHfM0A1bHawImCF45Mo_mtGhQhUDdtEbxRb5iJFghrLVk1r-1wug-kc_UcZFFMI_UBq1ZRsKaDeHJDruyZ_jhSybxGJ0pNrgGwc12GmYx6G.jpg"&gt;&lt;/p&gt;&lt;p&gt;</w:t>
      </w:r>
      <w:r>
        <w:rPr>
          <w:sz w:val="32"/>
          <w:szCs w:val="32"/>
        </w:rPr>
        <w:t>第五点：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高风险、高责任感的情境下，不乏有所谓“道德困境”的出现。一方面，为了保护人民免受痛苦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不得不做出牺牲；另一方面，如果过于执着于个人价值观念，那么整个社会都将陷入危机。在这样的边界线上，一名真正优秀的除灵者应该既坚持原则，又能够适时妥协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忘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位成功返回家园的人都会被社会所赞扬，但真正了解真实生活的是那批永远消失在夜幕中的士兵们——那些未曾归来的英雄们。如果不是因为这些前辈留下的文字或故事，我们今天是否还能知道这样一个存在呢？他们用自己的生命书写了历史，用自己的行动铭记了时代。</w:t>
      </w:r>
      <w:r>
        <w:rPr>
          <w:sz w:val="32"/>
          <w:szCs w:val="32"/>
        </w:rPr>
        <w:t>&lt;/p&gt;&lt;p&gt;&lt;a href = "/doc/383878-</w:t>
      </w:r>
      <w:r>
        <w:rPr>
          <w:sz w:val="32"/>
          <w:szCs w:val="32"/>
        </w:rPr>
        <w:t>深夜猎影除灵者的沉默战役</w:t>
      </w:r>
      <w:r>
        <w:rPr>
          <w:sz w:val="32"/>
          <w:szCs w:val="32"/>
        </w:rPr>
        <w:t>.doc" rel="alternate" download="383878-</w:t>
      </w:r>
      <w:r>
        <w:rPr>
          <w:sz w:val="32"/>
          <w:szCs w:val="32"/>
        </w:rPr>
        <w:t>深夜猎影除灵者的沉默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