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秘密练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城市的灯火都熄灭了，只剩下偶尔传来的警笛声和远方汽车行驶的声音。这样的宁静让人感觉到一种难以言说的孤独，但对于她来说，这是一个完美的时刻。她喜欢在这个时候进行自己的秘密练习。</w:t>
      </w:r>
      <w:r>
        <w:rPr>
          <w:sz w:val="32"/>
          <w:szCs w:val="32"/>
        </w:rPr>
        <w:t>&lt;/p&gt;&lt;p&gt;&lt;img src="/static-img/UaJbBAnBgcv0He6jOVbmB37mgZT15LpzFHCy5nT7ndX-hPT_aXGMMrO36ff_TraV.jpg"&gt;&lt;/p&gt;&lt;p&gt;</w:t>
      </w:r>
      <w:r>
        <w:rPr>
          <w:sz w:val="32"/>
          <w:szCs w:val="32"/>
        </w:rPr>
        <w:t>首先，她选择了一条不太拥挤的小路，一边缓缓地走着一边深呼吸，以平复心情。她知道，在这种环境中，每一次呼吸都是对自己的一种提醒，让自己保持冷静。在这条小路上，她会遇到一些熟悉的人，但他们不会怀疑她的行为，因为这里的人们都有自己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来到了一个废弃的小操场，那里几乎没有人光顾。她的脚步轻盈而坚定，仿佛每一步都带着一种特殊的情感。一阵微风吹过，她穿得是一件简单但透气的运动服，这使得她能够自由地活动。在她身上运动了一晚上，是她每天必不可少的一部分。这不仅仅是身体上的锻炼，更是精神上的释放。</w:t>
      </w:r>
      <w:r>
        <w:rPr>
          <w:sz w:val="32"/>
          <w:szCs w:val="32"/>
        </w:rPr>
        <w:t>&lt;/p&gt;&lt;p&gt;&lt;img src="/static-img/sONL7rmAH6LUPiCIxoK7lX7mgZT15LpzFHCy5nT7ndXYom219AnMDII2lqkjSNjx3BncUS5cgc4M-vz0aA5eJMwRgX3fBIMBQUHS91HSwyP2RDy3JEekJIPGxqnS8XnhXbwXe5XgByD3CubWGZqrWGu7leeflm3b6Y4vuemeatHlMOG61Ia_Ok70EVBAG77l.jpg"&gt;&lt;/p&gt;&lt;p&gt;</w:t>
      </w:r>
      <w:r>
        <w:rPr>
          <w:sz w:val="32"/>
          <w:szCs w:val="32"/>
        </w:rPr>
        <w:t>运动结束后，她坐在操场角落的一个长椅上，观察着周围的情况。四周虽然寂静，但并不感到害怕，因为这是她的世界。她从容地抽出一支烟，对外界说：“我只是想享受一下清新的空气。”并且微笑着望向星空，它们似乎在给予她某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回到家中，用温水洗去身上的汗水，然后开始准备第二天需要面对的事情。她知道，无论何时何刻，都要保持自信和坚韧，因为只有这样才能真正掌控自己的生活。在这样的夜晚里，有些事情是不需要解释和辩护的，它们只属于你自己，就像那句“在她身上运动了一晚上”一样，不言而喻。</w:t>
      </w:r>
      <w:r>
        <w:rPr>
          <w:sz w:val="32"/>
          <w:szCs w:val="32"/>
        </w:rPr>
        <w:t>&lt;/p&gt;&lt;p&gt;&lt;img src="/static-img/YyZ4JRZU7h1CiBMBRj9EF37mgZT15LpzFHCy5nT7ndXYom219AnMDII2lqkjSNjx3BncUS5cgc4M-vz0aA5eJMwRgX3fBIMBQUHS91HSwyP2RDy3JEekJIPGxqnS8XnhXbwXe5XgByD3CubWGZqrWGu7leeflm3b6Y4vuemeatHlMOG61Ia_Ok70EVBAG77l.jpg"&gt;&lt;/p&gt;&lt;p&gt;&lt;a href = "/doc/384000-</w:t>
      </w:r>
      <w:r>
        <w:rPr>
          <w:sz w:val="32"/>
          <w:szCs w:val="32"/>
        </w:rPr>
        <w:t>夜晚的秘密练习</w:t>
      </w:r>
      <w:r>
        <w:rPr>
          <w:sz w:val="32"/>
          <w:szCs w:val="32"/>
        </w:rPr>
        <w:t>.doc" rel="alternate" download="384000-</w:t>
      </w:r>
      <w:r>
        <w:rPr>
          <w:sz w:val="32"/>
          <w:szCs w:val="32"/>
        </w:rPr>
        <w:t>夜晚的秘密练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