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的温柔深夜留在我体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温柔深夜留在我体内</w:t>
      </w:r>
      <w:r>
        <w:rPr>
          <w:sz w:val="32"/>
          <w:szCs w:val="32"/>
        </w:rPr>
        <w:t>&lt;/p&gt;&lt;p&gt;&lt;img src="/static-img/PTXFJ6c3VDnhDqIhvbrkj6LwnijYzw0OnnbEck6OoB_74yjo9QC8wd8ByzCl7Hbu.png"&gt;&lt;/p&gt;&lt;p&gt;</w:t>
      </w:r>
      <w:r>
        <w:rPr>
          <w:sz w:val="32"/>
          <w:szCs w:val="32"/>
        </w:rPr>
        <w:t>记得那天，我穿过繁忙的会议室，避开了好奇的眼神和闪烁的手机屏幕，终于找到了那个小房间。我轻轻推门而入，那里安静得仿佛时间都停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后，他没有立即离开，而是让秘书叫来了一杯热水。水温适中，香气淡雅，他让我先喝一口，然后才慢慢地坐下。他把我的手放在自己的心脏上，说：“这里有你的温度。”</w:t>
      </w:r>
      <w:r>
        <w:rPr>
          <w:sz w:val="32"/>
          <w:szCs w:val="32"/>
        </w:rPr>
        <w:t>&lt;/p&gt;&lt;p&gt;&lt;img src="/static-img/9eOwwjIuDazalAmyXardhaLwnijYzw0OnnbEck6OoB8Ifo2Y9GqlbbuLyGzEbs70DXIgvatuhR7cCfegFeoe8bHMUdI479o2rLkq9IGcZrxxPuvJmvblmRswvdSM1XC7LTlT7Qvcxzpe7ksQIwhUOoXvXU683hX1VY0GJ4j60mg7bwlLVziGnspVW0LzW7iUIP0smiyqb6VfiLzGrMMQnN8V7QtHuIhxBIIncngdVy0.jpg"&gt;&lt;/p&gt;&lt;p&gt;</w:t>
      </w:r>
      <w:r>
        <w:rPr>
          <w:sz w:val="32"/>
          <w:szCs w:val="32"/>
        </w:rPr>
        <w:t>他对我说起他的梦想，对这个公司对这个城市，对我们每个人未来的期望。我听着听着，就像被一种力量牵引，一种从未有过的安全感和归属感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的手缓缓移向我的肩膀，用力但又细腻地按压，让我感觉到自己不再孤单。他低语道：“你是我最重要的人。”我感到脸颊发烫，但却无法阻止自己微笑起来。</w:t>
      </w:r>
      <w:r>
        <w:rPr>
          <w:sz w:val="32"/>
          <w:szCs w:val="32"/>
        </w:rPr>
        <w:t>&lt;/p&gt;&lt;p&gt;&lt;img src="/static-img/suEqkDyG3yLED-krpp4FMaLwnijYzw0OnnbEck6OoB8Ifo2Y9GqlbbuLyGzEbs70DXIgvatuhR7cCfegFeoe8bHMUdI479o2rLkq9IGcZrxxPuvJmvblmRswvdSM1XC7LTlT7Qvcxzpe7ksQIwhUOoXvXU683hX1VY0GJ4j60mg7bwlLVziGnspVW0LzW7iUIP0smiyqb6VfiLzGrMMQnN8V7QtHuIhxBIIncngdVy0.jpg"&gt;&lt;/p&gt;&lt;p&gt;</w:t>
      </w:r>
      <w:r>
        <w:rPr>
          <w:sz w:val="32"/>
          <w:szCs w:val="32"/>
        </w:rPr>
        <w:t>他做完留在她身体里的，不仅仅是身体上的那种关系，而是一种精神上的依赖，一种情感上的纽带。也许这就是为什么人们会说，“身为一个人的幸福，在于找到能与之共享温暖夜晚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夜幕降临，我都会想起总裁的话，以及他那双充满关怀的眼睛。我知道，即使是在最忙碌的时候，他也会找到时间，让世界停止一下，只为了给予我一点点温柔。</w:t>
      </w:r>
      <w:r>
        <w:rPr>
          <w:sz w:val="32"/>
          <w:szCs w:val="32"/>
        </w:rPr>
        <w:t>&lt;/p&gt;&lt;p&gt;&lt;img src="/static-img/xhOa-LTJ42qT7KMmFq_ryaLwnijYzw0OnnbEck6OoB8Ifo2Y9GqlbbuLyGzEbs70DXIgvatuhR7cCfegFeoe8bHMUdI479o2rLkq9IGcZrxxPuvJmvblmRswvdSM1XC7LTlT7Qvcxzpe7ksQIwhUOoXvXU683hX1VY0GJ4j60mg7bwlLVziGnspVW0LzW7iUIP0smiyqb6VfiLzGrMMQnN8V7QtHuIhxBIIncngdVy0.jpg"&gt;&lt;/p&gt;&lt;p&gt;</w:t>
      </w:r>
      <w:r>
        <w:rPr>
          <w:sz w:val="32"/>
          <w:szCs w:val="32"/>
        </w:rPr>
        <w:t>他的温柔深夜留在我体内，是一种力量，是一种安慰，是一种永远不会消失的情感纽带。在这个喧嚣世界里，有人愿意停下脚步，与你分享彼此的心跳，这份珍贵，就像是那些无声无息，却又那么明显的拥抱一样。</w:t>
      </w:r>
      <w:r>
        <w:rPr>
          <w:sz w:val="32"/>
          <w:szCs w:val="32"/>
        </w:rPr>
        <w:t>&lt;/p&gt;&lt;p&gt;&lt;a href = "/doc/384082-</w:t>
      </w:r>
      <w:r>
        <w:rPr>
          <w:sz w:val="32"/>
          <w:szCs w:val="32"/>
        </w:rPr>
        <w:t>总裁做完留在她身体里他的温柔深夜留在我体内</w:t>
      </w:r>
      <w:r>
        <w:rPr>
          <w:sz w:val="32"/>
          <w:szCs w:val="32"/>
        </w:rPr>
        <w:t>.doc" rel="alternate" download="384082-</w:t>
      </w:r>
      <w:r>
        <w:rPr>
          <w:sz w:val="32"/>
          <w:szCs w:val="32"/>
        </w:rPr>
        <w:t>总裁做完留在她身体里他的温柔深夜留在我体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