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屋檐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升起，它的银白色光芒洒满了大地。城市的灯火熄灭，只剩下些许窗户透出微弱的光线。在这静谧之中，有一处特殊的地方，那是古老的小巷里的一座破旧宅院。</w:t>
      </w:r>
      <w:r>
        <w:rPr>
          <w:sz w:val="32"/>
          <w:szCs w:val="32"/>
        </w:rPr>
        <w:t>&lt;/p&gt;&lt;p&gt;&lt;img src="/static-img/7AvSnRy7bS9EOZp_ZS2udpyBfkYVGXAGEKLeQByWwMbpjiTYLyUhJaBIwfNXJNey.jpg"&gt;&lt;/p&gt;&lt;p&gt;</w:t>
      </w:r>
      <w:r>
        <w:rPr>
          <w:sz w:val="32"/>
          <w:szCs w:val="32"/>
        </w:rPr>
        <w:t>宅院内有一片空旷的大院，院子中央是一条狭窄的小径，一旁是几棵枯萎的树木。小径两侧，是一排排昏暗且脏污的屋檐，每当夜风吹过时，它们似乎在低语。这就是“屋檐绊月”的地方，每当有幸遇到这个场景的人，都会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触摸</w:t>
      </w:r>
      <w:r>
        <w:rPr>
          <w:sz w:val="32"/>
          <w:szCs w:val="32"/>
        </w:rPr>
        <w:t>&lt;/p&gt;&lt;p&gt;&lt;img src="/static-img/NqyAbdh9gbvYsoea0eDn8pyBfkYVGXAGEKLeQByWwMZqnFldUltQzxif-qfn1pK_9_0dxOrQ5n9qKAATdjudxarxEme1mBVU8rz_B6wZmdpYHGkgxq5eABqeJPDg60dRKnuCVgddRMffLkQjHl8q_CPcx_rjY606xoWFQke_7uyrQnHjoTJyGaKsvdmfGHUAPl8tucCi87IKmGs07YI3Pw.jpg"&gt;&lt;/p&gt;&lt;p&gt;</w:t>
      </w:r>
      <w:r>
        <w:rPr>
          <w:sz w:val="32"/>
          <w:szCs w:val="32"/>
        </w:rPr>
        <w:t>第一次来到这里的是一个年轻画家，他被这片荒凉和宁静所吸引。他带着他的画板和颜料，在月光下开始勾勒那些看似随意却又精致无比的建筑轮廓。他的画布上渐渐显现出这些老房子的轮廓，他们似乎在诉说着过去的情感与故事。而那个时候，他并不知道，这个地方将成为他灵感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与发现</w:t>
      </w:r>
      <w:r>
        <w:rPr>
          <w:sz w:val="32"/>
          <w:szCs w:val="32"/>
        </w:rPr>
        <w:t>&lt;/p&gt;&lt;p&gt;&lt;img src="/static-img/WFMZjUdlU8uxW3JRPHBUe5yBfkYVGXAGEKLeQByWwMZqnFldUltQzxif-qfn1pK_9_0dxOrQ5n9qKAATdjudxarxEme1mBVU8rz_B6wZmdpYHGkgxq5eABqeJPDg60dRKnuCVgddRMffLkQjHl8q_CPcx_rjY606xoWFQke_7uyrQnHjoTJyGaKsvdmfGHUAPl8tucCi87IKmGs07YI3Pw.jpg"&gt;&lt;/p&gt;&lt;p&gt;</w:t>
      </w:r>
      <w:r>
        <w:rPr>
          <w:sz w:val="32"/>
          <w:szCs w:val="32"/>
        </w:rPr>
        <w:t>随着时间流逝，这个小巷变得更加知名，不仅艺术家们纷纷前来寻找灵感，还有许多旅行者和摄影师也来了。在他们眼中，“屋檐绊月”不仅是一个地点，更是一个可以捕捉梦想、情感和历史瞬间的地方。当他们用相机或笔记录下这些瞬间时，也不知不觉地成为了这个场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&lt;img src="/static-img/-aRah_pTxrTw0mafNGZBc5yBfkYVGXAGEKLeQByWwMZqnFldUltQzxif-qfn1pK_9_0dxOrQ5n9qKAATdjudxarxEme1mBVU8rz_B6wZmdpYHGkgxq5eABqeJPDg60dRKnuCVgddRMffLkQjHl8q_CPcx_rjY606xoWFQke_7uyrQnHjoTJyGaKsvdmfGHUAPl8tucCi87IKmGs07YI3Pw.jpg"&gt;&lt;/p&gt;&lt;p&gt;</w:t>
      </w:r>
      <w:r>
        <w:rPr>
          <w:sz w:val="32"/>
          <w:szCs w:val="32"/>
        </w:rPr>
        <w:t>随着岁月流转，这里的居民也逐渐意识到了这里的地理优势，他们开始利用这些古老建筑举办各种活动，比如文学讲座、艺术展览甚至音乐会。当夜幕降临，小巷内响起了各式各样的声音，从钢琴弹奏到诗朗诵，再到弦乐四重奏，那些曾经冷清而寂寞的屋檐，如今成了倾听者的耳朵，用自己的方式回应那悠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夜晚变换</w:t>
      </w:r>
      <w:r>
        <w:rPr>
          <w:sz w:val="32"/>
          <w:szCs w:val="32"/>
        </w:rPr>
        <w:t>&lt;/p&gt;&lt;p&gt;&lt;img src="/static-img/K52SgcsQqtk5fRQC09WZLZyBfkYVGXAGEKLeQByWwMZqnFldUltQzxif-qfn1pK_9_0dxOrQ5n9qKAATdjudxarxEme1mBVU8rz_B6wZmdpYHGkgxq5eABqeJPDg60dRKnuCVgddRMffLkQjHl8q_CPcx_rjY606xoWFQke_7uyrQnHjoTJyGaKsvdmfGHUAPl8tucCi87IKmGs07YI3Pw.jpg"&gt;&lt;/p&gt;&lt;p&gt;</w:t>
      </w:r>
      <w:r>
        <w:rPr>
          <w:sz w:val="32"/>
          <w:szCs w:val="32"/>
        </w:rPr>
        <w:t>每个人的心情都是不同的，因此，当“屋檐绊月”迎接每一次变化的时候，它总能找到最适合的心境。那可能是欢快、悲伤、忧愁或者平淡，但无论如何，它都能让人感觉自己并不孤单，因为就在这一刻，有无数人正在通过自己的方式，与这个地方共鸣，无声地告诉对方，我们知道你的存在，而你也是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温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来此的人来说，“屋檀绊月”就像一本永远更新中的日记书。他们会在墙角留下字迹，或是在某扇窗户边放置一束花，对于他们来说，即使再遥远的地方，也能找到归宿。这种感觉，就像回到童年的怀抱一样温暖，让人忘却一切烦恼，沉浸于当下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屋檐绊月”并非完美无瑕。一方面，由于城市化进程，该地区正面临着改造与发展的问题；另一方面，对一些保护古建筑的人士来说，这里需要更多关注以维护其历史价值。不管怎样变化，只要有人愿意去守护它，无论何种形式的手足之情都会继续延续下去，让后来的朋友们能够体验到同样的奇妙，以及由此产生的情感共鸣。</w:t>
      </w:r>
      <w:r>
        <w:rPr>
          <w:sz w:val="32"/>
          <w:szCs w:val="32"/>
        </w:rPr>
        <w:t>&lt;/p&gt;&lt;p&gt;&lt;a href = "/doc/384701-</w:t>
      </w:r>
      <w:r>
        <w:rPr>
          <w:sz w:val="32"/>
          <w:szCs w:val="32"/>
        </w:rPr>
        <w:t>月光下的屋檐舞曲</w:t>
      </w:r>
      <w:r>
        <w:rPr>
          <w:sz w:val="32"/>
          <w:szCs w:val="32"/>
        </w:rPr>
        <w:t>.doc" rel="alternate" download="384701-</w:t>
      </w:r>
      <w:r>
        <w:rPr>
          <w:sz w:val="32"/>
          <w:szCs w:val="32"/>
        </w:rPr>
        <w:t>月光下的屋檐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