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级别的舒适度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心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句话，就像一盏明灯，照亮了我们心中的疑惑与期待。它不仅是对你的询问，更是对生活的一种感慨，对关系的一种思考。在这里，我将带你一起探索这句话背后的意义，以及它如何影响我们的生活和人际关系。</w:t>
      </w:r>
      <w:r>
        <w:rPr>
          <w:sz w:val="32"/>
          <w:szCs w:val="32"/>
        </w:rPr>
        <w:t>&lt;/p&gt;&lt;p&gt;&lt;img src="/static-img/FHIBwqh2R5VaJtaCPJ35wlrxC6LJhFPPXgmqgDanbittuVBW7m-0B8NRGW0qzjeY.jpeg"&gt;&lt;/p&gt;&lt;p&gt;</w:t>
      </w:r>
      <w:r>
        <w:rPr>
          <w:sz w:val="32"/>
          <w:szCs w:val="32"/>
        </w:rPr>
        <w:t>第一段：寻找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交流中，我们经常会用“舒服”来形容某种感觉，这个词汇简单而直接，却蕴含着深刻的情感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是不是意味着要找到一种让对方感到满意、放松甚至快乐的状态呢？</w:t>
      </w:r>
      <w:r>
        <w:rPr>
          <w:sz w:val="32"/>
          <w:szCs w:val="32"/>
        </w:rPr>
        <w:t>&lt;/p&gt;&lt;p&gt;&lt;img src="/static-img/-ICqdzARLAcL3F_MrKitL1rxC6LJhFPPXgmqgDanbitTl0p7lhWzexXz3CIcJp7FftH8OW1-wUFKQ8aP7IqBONPiaNdwoxwVJOxfG4rusVSaKaNlwWzkdUKeIVbpZ6ZgWY3l7rEoZccTLR1iMIhrgnk2Xl09oK3PKHf5xr0DXSdHyzAtaVD5RrCTLB4aPBmNA86qf_OIM4FhbOHEwAOm5w.jpg"&gt;&lt;/p&gt;&lt;p&gt;</w:t>
      </w:r>
      <w:r>
        <w:rPr>
          <w:sz w:val="32"/>
          <w:szCs w:val="32"/>
        </w:rPr>
        <w:t>第二段：解读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理解为两者之间存在的一个平衡点，那么问题就变成了如何达到这种平衡，让双方都能感到舒适。这可能涉及到沟通技巧、情感智慧以及彼此间的理解与尊重。</w:t>
      </w:r>
      <w:r>
        <w:rPr>
          <w:sz w:val="32"/>
          <w:szCs w:val="32"/>
        </w:rPr>
        <w:t>&lt;/p&gt;&lt;p&gt;&lt;img src="/static-img/-ZXGWeuaZ1QotxmYDIhaeFrxC6LJhFPPXgmqgDanbitTl0p7lhWzexXz3CIcJp7FftH8OW1-wUFKQ8aP7IqBONPiaNdwoxwVJOxfG4rusVSaKaNlwWzkdUKeIVbpZ6ZgWY3l7rEoZccTLR1iMIhrgnk2Xl09oK3PKHf5xr0DXSdHyzAtaVD5RrCTLB4aPBmNA86qf_OIM4FhbOHEwAOm5w.jpg"&gt;&lt;/p&gt;&lt;p&gt;</w:t>
      </w:r>
      <w:r>
        <w:rPr>
          <w:sz w:val="32"/>
          <w:szCs w:val="32"/>
        </w:rPr>
        <w:t>第三段：探究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人们对于“舒适度”的需求往往基于自己的价值观和期望。如果说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了一个理想状态，那么实现这一状态需要的是双方的心理成熟和情绪调节能力。只有当我们能够真正地听到对方的声音，并且愿意去改变自己以匹配对方的需求时，才能真正地让对方感到被理解和支持。</w:t>
      </w:r>
      <w:r>
        <w:rPr>
          <w:sz w:val="32"/>
          <w:szCs w:val="32"/>
        </w:rPr>
        <w:t>&lt;/p&gt;&lt;p&gt;&lt;img src="/static-img/KzqvzenCyLjFh6_iLNk9xFrxC6LJhFPPXgmqgDanbitTl0p7lhWzexXz3CIcJp7FftH8OW1-wUFKQ8aP7IqBONPiaNdwoxwVJOxfG4rusVSaKaNlwWzkdUKeIVbpZ6ZgWY3l7rEoZccTLR1iMIhrgnk2Xl09oK3PKHf5xr0DXSdHyzAtaVD5RrCTLB4aPBmNA86qf_OIM4FhbOHEwAOm5w.jpg"&gt;&lt;/p&gt;&lt;p&gt;</w:t>
      </w:r>
      <w:r>
        <w:rPr>
          <w:sz w:val="32"/>
          <w:szCs w:val="32"/>
        </w:rPr>
        <w:t>第四段：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并非总是一帆风顺的事情。当我们的内心世界受到外界压力或个人欲望的影响时，我们很容易失去那份初衷上的平衡，使得原本应该达到的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境界变得遥不可及。在这样的情况下，我们该如何重新审视自己的行为，以确保那些最初所期待的情感连接不因外界干扰而消散？</w:t>
      </w:r>
      <w:r>
        <w:rPr>
          <w:sz w:val="32"/>
          <w:szCs w:val="32"/>
        </w:rPr>
        <w:t>&lt;/p&gt;&lt;p&gt;&lt;img src="/static-img/WYT2m51FnQwF2unbuMmzNFrxC6LJhFPPXgmqgDanbitTl0p7lhWzexXz3CIcJp7FftH8OW1-wUFKQ8aP7IqBONPiaNdwoxwVJOxfG4rusVSaKaNlwWzkdUKeIVbpZ6ZgWY3l7rEoZccTLR1iMIhrgnk2Xl09oK3PKHf5xr0DXSdHyzAtaVD5RrCTLB4aPBmNA86qf_OIM4FhbOHEwAOm5w.jpg"&gt;&lt;/p&gt;&lt;p&gt;</w:t>
      </w:r>
      <w:r>
        <w:rPr>
          <w:sz w:val="32"/>
          <w:szCs w:val="32"/>
        </w:rPr>
        <w:t>第五段：培养共鸣与同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关系更加稳固，让每一次交流都充满意义，最重要的是要学会倾听，同时也要学会表达自己的真实感受。不断地尝试，与伴侣建立起共同语言，不断地调整自己，以便更好地同步彼此的心跳，从而逐渐形成一种共鸣，即使是在最困难的时候，也能保持那个原始的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我们提问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时，其实是在追求一种超越言语之上的共鸣。而这份共鸣，是通过不断努力，无论是通过语言还是行动，都可以一步步打造出来。在这个过程中，每一次小小的进步都是宝贵的人生财富，它教会了我们更多关于爱、关怀以及人性的奥秘。而正因为如此，“两者之间”的距离，或许真的不再那么遥远，只需勇敢前行，用实际行动证明那些曾经怀揣于心的话语。</w:t>
      </w:r>
      <w:r>
        <w:rPr>
          <w:sz w:val="32"/>
          <w:szCs w:val="32"/>
        </w:rPr>
        <w:t>&lt;/p&gt;&lt;p&gt;&lt;a href = "/doc/384868-C</w:t>
      </w:r>
      <w:r>
        <w:rPr>
          <w:sz w:val="32"/>
          <w:szCs w:val="32"/>
        </w:rPr>
        <w:t>级别的舒适度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心动吗</w:t>
      </w:r>
      <w:r>
        <w:rPr>
          <w:sz w:val="32"/>
          <w:szCs w:val="32"/>
        </w:rPr>
        <w:t>.doc" rel="alternate" download="384868-C</w:t>
      </w:r>
      <w:r>
        <w:rPr>
          <w:sz w:val="32"/>
          <w:szCs w:val="32"/>
        </w:rPr>
        <w:t>级别的舒适度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心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