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建成的盛世梦想大唐太子李建成的历史与文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唐太子李建成：历史的遗韵</w:t>
      </w:r>
      <w:r>
        <w:rPr>
          <w:sz w:val="32"/>
          <w:szCs w:val="32"/>
        </w:rPr>
        <w:t>&lt;/p&gt;&lt;p&gt;&lt;img src="/static-img/aFcWdPQO9os92bscdX-QEPjIhpIVCdHkJxx63-tffad0Wiptzfh3WF9YOF7K4g_y.jpg"&gt;&lt;/p&gt;&lt;p&gt;</w:t>
      </w:r>
      <w:r>
        <w:rPr>
          <w:sz w:val="32"/>
          <w:szCs w:val="32"/>
        </w:rPr>
        <w:t>大唐帝国的未来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遥远而又辉煌的时代，隋朝末年，社会动荡不安。为了维护国家统一与繁荣，隋炀帝的大女儿杨贞迎娶了突厥汗国之主阿史那俟利弗术，这对联姻被视为一种政治手段以巩固边疆。然而，在这一系列复杂的背景下，一位年轻有志的人物即将走上历史舞台——大唐太子李建成。</w:t>
      </w:r>
      <w:r>
        <w:rPr>
          <w:sz w:val="32"/>
          <w:szCs w:val="32"/>
        </w:rPr>
        <w:t>&lt;/p&gt;&lt;p&gt;&lt;img src="/static-img/lmWjDLYhcyuPpQgQS-ue9PjIhpIVCdHkJxx63-tffafg4_tY3Z7nGEsixBpA21MjMtiqxQP3mHJzqYA2XH2BSWU_xvJ1TyP4n7OmOBrHfw4kUTZoJMHZbvYEKVzL7XonNEHj3XI1gnmbbPmy70UmGM8Qkk1w_bt39a7tfaeohuMTQcn01pQJ6-7PMtoasJjc.jpg"&gt;&lt;/p&gt;&lt;p&gt;</w:t>
      </w:r>
      <w:r>
        <w:rPr>
          <w:sz w:val="32"/>
          <w:szCs w:val="32"/>
        </w:rPr>
        <w:t>李建成背后的家族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唐高祖李渊和皇后王氏的长子，李建成自幼接受严格的文武教育。他聪明过人、才华横溢，对文学尤其有深厚造诣。在家中，他受到父亲及母亲的一手带教，从小便涉猎诗书，并且学习兵法，以备不时之需。而他的哥哥李世民，则以机智勇敢著称，被誉为“武功盖世”。</w:t>
      </w:r>
      <w:r>
        <w:rPr>
          <w:sz w:val="32"/>
          <w:szCs w:val="32"/>
        </w:rPr>
        <w:t>&lt;/p&gt;&lt;p&gt;&lt;img src="/static-img/7fwEDOj53-gKOmcwXsB2Y_jIhpIVCdHkJxx63-tffafg4_tY3Z7nGEsixBpA21MjMtiqxQP3mHJzqYA2XH2BSWU_xvJ1TyP4n7OmOBrHfw4kUTZoJMHZbvYEKVzL7XonNEHj3XI1gnmbbPmy70UmGM8Qkk1w_bt39a7tfaeohuMTQcn01pQJ6-7PMtoasJjc.jpg"&gt;&lt;/p&gt;&lt;p&gt;</w:t>
      </w:r>
      <w:r>
        <w:rPr>
          <w:sz w:val="32"/>
          <w:szCs w:val="32"/>
        </w:rPr>
        <w:t>疑云密布的大权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唐帝国进入了一种稳定的发展期，但暗流涌动。大权博弈渐起，全盛时期也孕育着潜在危机。由于兄长们之间存在争夺天下的野心，以及宫廷中的各种矛盾和阴谋，大唐太子李建成面临着前所未有的考验。</w:t>
      </w:r>
      <w:r>
        <w:rPr>
          <w:sz w:val="32"/>
          <w:szCs w:val="32"/>
        </w:rPr>
        <w:t>&lt;/p&gt;&lt;p&gt;&lt;img src="/static-img/DF7e1Y8qMXKgUbCcqtsYFfjIhpIVCdHkJxx63-tffafg4_tY3Z7nGEsixBpA21MjMtiqxQP3mHJzqYA2XH2BSWU_xvJ1TyP4n7OmOBrHfw4kUTZoJMHZbvYEKVzL7XonNEHj3XI1gnmbbPmy70UmGM8Qkk1w_bt39a7tfaeohuMTQcn01pQJ6-7PMtoasJjc.jpg"&gt;&lt;/p&gt;&lt;p&gt;</w:t>
      </w:r>
      <w:r>
        <w:rPr>
          <w:sz w:val="32"/>
          <w:szCs w:val="32"/>
        </w:rPr>
        <w:t>历史中的悲剧与无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境下，一场由内忧外患导致的大变局发生了。在这过程中，无数忠诚的心灵遭受了伤害，而大唐太子的命运也因此被改变。大量文献记载显示，当时的情况极其混乱，不仅是因为个人间的情仇，也是因为国家政策上的纠结和权力的转移。</w:t>
      </w:r>
      <w:r>
        <w:rPr>
          <w:sz w:val="32"/>
          <w:szCs w:val="32"/>
        </w:rPr>
        <w:t>&lt;/p&gt;&lt;p&gt;&lt;img src="/static-img/AvY-WkRvkOuvrzq-giog-PjIhpIVCdHkJxx63-tffafg4_tY3Z7nGEsixBpA21MjMtiqxQP3mHJzqYA2XH2BSWU_xvJ1TyP4n7OmOBrHfw4kUTZoJMHZbvYEKVzL7XonNEHj3XI1gnmbbPmy70UmGM8Qkk1w_bt39a7tfaeohuMTQcn01pQJ6-7PMtoasJjc.jpg"&gt;&lt;/p&gt;&lt;p&gt;</w:t>
      </w:r>
      <w:r>
        <w:rPr>
          <w:sz w:val="32"/>
          <w:szCs w:val="32"/>
        </w:rPr>
        <w:t>留给后人的思考与感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站在历史的回顾镜前，看着那个曾经辉煌如日月的小世界，那些曾经活跃于此的人们，他们都拥有怎样的故事？他们每个人的选择，都影响到了整个人类文明。我们可以从这个角度出发，去探索那些隐藏在岁月深处的问题，以及如何避免同样的悲剧重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唐文化精神传承今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年的风云已逝，但是留给我们的仍然是一份宝贵财富——大 唐文化精神。这份精神体现在文学、艺术、哲学等各个方面，它们构成了一个民族强大的根基。正是在这样的文化土壤里，我们才能更好地理解过去，更好地面向未来，为实现中华民族伟大的复兴而努力奋斗。</w:t>
      </w:r>
      <w:r>
        <w:rPr>
          <w:sz w:val="32"/>
          <w:szCs w:val="32"/>
        </w:rPr>
        <w:t>&lt;/p&gt;&lt;p&gt;&lt;a href = "/doc/384887-</w:t>
      </w:r>
      <w:r>
        <w:rPr>
          <w:sz w:val="32"/>
          <w:szCs w:val="32"/>
        </w:rPr>
        <w:t>李建成的盛世梦想大唐太子李建成的历史与文化探索</w:t>
      </w:r>
      <w:r>
        <w:rPr>
          <w:sz w:val="32"/>
          <w:szCs w:val="32"/>
        </w:rPr>
        <w:t>.doc" rel="alternate" download="384887-</w:t>
      </w:r>
      <w:r>
        <w:rPr>
          <w:sz w:val="32"/>
          <w:szCs w:val="32"/>
        </w:rPr>
        <w:t>李建成的盛世梦想大唐太子李建成的历史与文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