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w:t>
      </w:r>
      <w:r>
        <w:rPr>
          <w:sz w:val="48"/>
          <w:szCs w:val="48"/>
        </w:rPr>
        <w:t>-</w:t>
      </w:r>
      <w:r>
        <w:rPr>
          <w:sz w:val="48"/>
          <w:szCs w:val="48"/>
        </w:rPr>
        <w:t>策略与风度揭秘历史上最具才华的军事顾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略与风度：揭秘历史上最具才华的军事顾问</w:t>
      </w:r>
      <w:r>
        <w:rPr>
          <w:sz w:val="32"/>
          <w:szCs w:val="32"/>
        </w:rPr>
        <w:t>&lt;/p&gt;&lt;p&gt;&lt;img src="/static-img/VI_0xUiCbmcXpaoJAzYnm86EIboHLz_OH53qrEhzODUKOrsknJYIJvgOGKCguMav.jpg"&gt;&lt;/p&gt;&lt;p&gt;</w:t>
      </w:r>
      <w:r>
        <w:rPr>
          <w:sz w:val="32"/>
          <w:szCs w:val="32"/>
        </w:rPr>
        <w:t>在漫长的人类历史长河中，出现过无数智慧卓绝、战略高超的军事家，他们以出色的军事才能和深邃的政治智慧，为国家带来胜利。这些“智冠天下之风流军师”不仅是战争中的英雄，更是文明发展的见证者。今天，我们将一起回顾一些最著名的历史人物，他们以其非凡的智谋和风采，为后人留下了宝贵的教训。</w:t>
      </w:r>
      <w:r>
        <w:rPr>
          <w:sz w:val="32"/>
          <w:szCs w:val="32"/>
        </w:rPr>
        <w:t>&lt;/p&gt;&lt;p&gt;</w:t>
      </w:r>
      <w:r>
        <w:rPr>
          <w:sz w:val="32"/>
          <w:szCs w:val="32"/>
        </w:rPr>
        <w:t>首先要提到的就是中国古代著名的孙子，他在《孙子兵法》中总结了丰富而深刻的战术理论，被后世尊称为“兵法圣贤”。他的思想对世界各国都产生了重大影响，不仅局限于当时，而是在之后几千年的时间里仍然被广泛研究和应用。</w:t>
      </w:r>
      <w:r>
        <w:rPr>
          <w:sz w:val="32"/>
          <w:szCs w:val="32"/>
        </w:rPr>
        <w:t>&lt;/p&gt;&lt;p&gt;&lt;img src="/static-img/aehfcCHHlzfyxn6Rq3UExc6EIboHLz_OH53qrEhzODWR9ZFpIP7VTsxJLFuZfep2RxrHaHfJVRhQrtFePGmZqLcocdUuQm_M94-0cTbXPGrXkzwPXkZZG7cWXG-EwvhB_3Dmjwh2wL8XjmRLCOKWgrO7Wowx03fWH0jHF6jg7qRqYnwigpToKT7mz_aiuASnQJFMHBqh7xe7MxFaJfZXew.jpg"&gt;&lt;/p&gt;&lt;p&gt;</w:t>
      </w:r>
      <w:r>
        <w:rPr>
          <w:sz w:val="32"/>
          <w:szCs w:val="32"/>
        </w:rPr>
        <w:t>接下来还有古希腊时代的大将亚历山大</w:t>
      </w:r>
      <w:r>
        <w:rPr>
          <w:sz w:val="32"/>
          <w:szCs w:val="32"/>
        </w:rPr>
        <w:t>·</w:t>
      </w:r>
      <w:r>
        <w:rPr>
          <w:sz w:val="32"/>
          <w:szCs w:val="32"/>
        </w:rPr>
        <w:t>马其顿，他雇佣了一位名叫阿里斯塔克斯（</w:t>
      </w:r>
      <w:r>
        <w:rPr>
          <w:sz w:val="32"/>
          <w:szCs w:val="32"/>
        </w:rPr>
        <w:t>Aristades</w:t>
      </w:r>
      <w:r>
        <w:rPr>
          <w:sz w:val="32"/>
          <w:szCs w:val="32"/>
        </w:rPr>
        <w:t>）的数学家，将敌人的城墙用三角形构造破坏，这一计策至今仍被视作战争史上的奇迹。这个故事告诉我们，无论是在战场还是政坛，都需要不断地学习新的知识，适应变化，以保持竞争力的优势。</w:t>
      </w:r>
      <w:r>
        <w:rPr>
          <w:sz w:val="32"/>
          <w:szCs w:val="32"/>
        </w:rPr>
        <w:t>&lt;/p&gt;&lt;p&gt;</w:t>
      </w:r>
      <w:r>
        <w:rPr>
          <w:sz w:val="32"/>
          <w:szCs w:val="32"/>
        </w:rPr>
        <w:t>此外，还有罗马帝国时期的一位杰出的指挥官——尤利乌斯</w:t>
      </w:r>
      <w:r>
        <w:rPr>
          <w:sz w:val="32"/>
          <w:szCs w:val="32"/>
        </w:rPr>
        <w:t>·</w:t>
      </w:r>
      <w:r>
        <w:rPr>
          <w:sz w:val="32"/>
          <w:szCs w:val="32"/>
        </w:rPr>
        <w:t>凯撒。他虽然不是专业学者，但他通过勇敢、机智以及对民众情感细致理解，最终成就了征服整个意大利半岛，并且奠定了罗马帝国基础。</w:t>
      </w:r>
      <w:r>
        <w:rPr>
          <w:sz w:val="32"/>
          <w:szCs w:val="32"/>
        </w:rPr>
        <w:t>&lt;/p&gt;&lt;p&gt;&lt;img src="/static-img/Pdjkz3XFa841k_OzdPO0Ws6EIboHLz_OH53qrEhzODWR9ZFpIP7VTsxJLFuZfep2RxrHaHfJVRhQrtFePGmZqLcocdUuQm_M94-0cTbXPGrXkzwPXkZZG7cWXG-EwvhB_3Dmjwh2wL8XjmRLCOKWgrO7Wowx03fWH0jHF6jg7qRqYnwigpToKT7mz_aiuASnQJFMHBqh7xe7MxFaJfZXew.jpg"&gt;&lt;/p&gt;&lt;p&gt;</w:t>
      </w:r>
      <w:r>
        <w:rPr>
          <w:sz w:val="32"/>
          <w:szCs w:val="32"/>
        </w:rPr>
        <w:t>更近些年份，我们不能忘记第二次世界大战期间的一位德国元帅——埃尔温</w:t>
      </w:r>
      <w:r>
        <w:rPr>
          <w:sz w:val="32"/>
          <w:szCs w:val="32"/>
        </w:rPr>
        <w:t>·</w:t>
      </w:r>
      <w:r>
        <w:rPr>
          <w:sz w:val="32"/>
          <w:szCs w:val="32"/>
        </w:rPr>
        <w:t>隆美尔。他以独特而灵活的心理战术，使得他的坦克部队几乎无往不胜，成为纳粹德国赢得战争初期辉煌成就的一个重要因素。在他手下工作过的人们常常提到他的远见卓识和对士气管理方面所展现出的极高技巧。</w:t>
      </w:r>
      <w:r>
        <w:rPr>
          <w:sz w:val="32"/>
          <w:szCs w:val="32"/>
        </w:rPr>
        <w:t>&lt;/p&gt;&lt;p&gt;</w:t>
      </w:r>
      <w:r>
        <w:rPr>
          <w:sz w:val="32"/>
          <w:szCs w:val="32"/>
        </w:rPr>
        <w:t>最后，要说到现代，也许最能代表“智冠天下之风流军师”的是一个美国前海陆空三星上将尼米兹（</w:t>
      </w:r>
      <w:r>
        <w:rPr>
          <w:sz w:val="32"/>
          <w:szCs w:val="32"/>
        </w:rPr>
        <w:t>Chester Nimitz</w:t>
      </w:r>
      <w:r>
        <w:rPr>
          <w:sz w:val="32"/>
          <w:szCs w:val="32"/>
        </w:rPr>
        <w:t>）。尽管他并非直接参与战斗，但作为太平洋地区盟軍最高司令，他在二战末期制定了一系列精妙绝伦的手段，让盟軍从败势转变为取得决定性胜利。这一点证明了一种领导者的魅力，即使没有亲自指挥战斗，也能通过决策改变战争走向。</w:t>
      </w:r>
      <w:r>
        <w:rPr>
          <w:sz w:val="32"/>
          <w:szCs w:val="32"/>
        </w:rPr>
        <w:t>&lt;/p&gt;&lt;p&gt;&lt;img src="/static-img/hZwstGe5_XlM8-ohI3bDOM6EIboHLz_OH53qrEhzODWR9ZFpIP7VTsxJLFuZfep2RxrHaHfJVRhQrtFePGmZqLcocdUuQm_M94-0cTbXPGrXkzwPXkZZG7cWXG-EwvhB_3Dmjwh2wL8XjmRLCOKWgrO7Wowx03fWH0jHF6jg7qRqYnwigpToKT7mz_aiuASnQJFMHBqh7xe7MxFaJfZXew.jpg"&gt;&lt;/p&gt;&lt;p&gt;</w:t>
      </w:r>
      <w:r>
        <w:rPr>
          <w:sz w:val="32"/>
          <w:szCs w:val="32"/>
        </w:rPr>
        <w:t>这些人物虽来自不同时代背景，却共享着一种品质，那就是他们能够洞察未来，从而做出正确判断，并根据情况灵活调整自己的行动。这正是那些真正能够被称为“智冠天下之风流军师”的人才所展现出来的情怀与能力。</w:t>
      </w:r>
      <w:r>
        <w:rPr>
          <w:sz w:val="32"/>
          <w:szCs w:val="32"/>
        </w:rPr>
        <w:t>&lt;/p&gt;&lt;p&gt;&lt;a href = "/doc/385002-</w:t>
      </w:r>
      <w:r>
        <w:rPr>
          <w:sz w:val="32"/>
          <w:szCs w:val="32"/>
        </w:rPr>
        <w:t>智冠天下之风流军师</w:t>
      </w:r>
      <w:r>
        <w:rPr>
          <w:sz w:val="32"/>
          <w:szCs w:val="32"/>
        </w:rPr>
        <w:t>-</w:t>
      </w:r>
      <w:r>
        <w:rPr>
          <w:sz w:val="32"/>
          <w:szCs w:val="32"/>
        </w:rPr>
        <w:t>策略与风度揭秘历史上最具才华的军事顾问</w:t>
      </w:r>
      <w:r>
        <w:rPr>
          <w:sz w:val="32"/>
          <w:szCs w:val="32"/>
        </w:rPr>
        <w:t>.doc" rel="alternate" download="385002-</w:t>
      </w:r>
      <w:r>
        <w:rPr>
          <w:sz w:val="32"/>
          <w:szCs w:val="32"/>
        </w:rPr>
        <w:t>智冠天下之风流军师</w:t>
      </w:r>
      <w:r>
        <w:rPr>
          <w:sz w:val="32"/>
          <w:szCs w:val="32"/>
        </w:rPr>
        <w:t>-</w:t>
      </w:r>
      <w:r>
        <w:rPr>
          <w:sz w:val="32"/>
          <w:szCs w:val="32"/>
        </w:rPr>
        <w:t>策略与风度揭秘历史上最具才华的军事顾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