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姐姐的秘密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影，姐姐的秘密视频世界</w:t>
      </w:r>
      <w:r>
        <w:rPr>
          <w:sz w:val="32"/>
          <w:szCs w:val="32"/>
        </w:rPr>
        <w:t>&lt;/p&gt;&lt;p&gt;&lt;img src="/static-img/POnRF6-SVyR9p_U7TcOCDzRa27h2alm20_1hBSd_CbEvUn8Bqr88lmxUKWp-UrL_.jpeg"&gt;&lt;/p&gt;&lt;p&gt;</w:t>
      </w:r>
      <w:r>
        <w:rPr>
          <w:sz w:val="32"/>
          <w:szCs w:val="32"/>
        </w:rPr>
        <w:t>在一个平静的午后，阳光透过窗户洒在了房间的地板上。姐姐轻声说：“家里没人，我们可以那个视频。”她的语气里带着一丝神秘和期待，让这个平凡的一天变得异常吸引。我们知道，这个“那个视频”不仅仅是一个普通的电影或电视剧，而是一段她隐藏在心底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的心事录像机</w:t>
      </w:r>
      <w:r>
        <w:rPr>
          <w:sz w:val="32"/>
          <w:szCs w:val="32"/>
        </w:rPr>
        <w:t>&lt;/p&gt;&lt;p&gt;&lt;img src="/static-img/DuIEx0aCcuYPKSe-s0d65DRa27h2alm20_1hBSd_CbGpS-32PNPuzQr9O2olOdCTwi3a0g7je0ct80Nuv5vFE2rIqnsKHae3MCf8zqPdlpevWUedd7Z-mHLOjdvo9_FAYsZblK81cv6XHXd_Wk3Qzzm-h0d6vwUmQWa7gYyJ-kJAkUwcGqHvF7szEVol9ld7.jpeg"&gt;&lt;/p&gt;&lt;p&gt;</w:t>
      </w:r>
      <w:r>
        <w:rPr>
          <w:sz w:val="32"/>
          <w:szCs w:val="32"/>
        </w:rPr>
        <w:t>在这个小镇上，每个人都有自己的故事，但对于那些隐藏在角落的小秘密而言，却是成千上万的人知情却未曾揭晓。这些是微不足道的、不为人知的瞬间，是我们日常生活中的点点滴滴被捕捉并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生活，传递情感</w:t>
      </w:r>
      <w:r>
        <w:rPr>
          <w:sz w:val="32"/>
          <w:szCs w:val="32"/>
        </w:rPr>
        <w:t>&lt;/p&gt;&lt;p&gt;&lt;img src="/static-img/Ar3tXKwNwk42Hr3vy6VyGzRa27h2alm20_1hBSd_CbGpS-32PNPuzQr9O2olOdCTwi3a0g7je0ct80Nuv5vFE2rIqnsKHae3MCf8zqPdlpevWUedd7Z-mHLOjdvo9_FAYsZblK81cv6XHXd_Wk3Qzzm-h0d6vwUmQWa7gYyJ-kJAkUwcGqHvF7szEVol9ld7.jpeg"&gt;&lt;/p&gt;&lt;p&gt;</w:t>
      </w:r>
      <w:r>
        <w:rPr>
          <w:sz w:val="32"/>
          <w:szCs w:val="32"/>
        </w:rPr>
        <w:t>通过摄像头，她捕捉到了自己内心深处最真实的情绪。这不是简单地记录下每一个时刻，而是选择性的展现出某些片段——那些让她感到温暖、快乐或悲伤的小事。她希望能通过这段视频与他人分享这些珍贵而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隐喻与象征</w:t>
      </w:r>
      <w:r>
        <w:rPr>
          <w:sz w:val="32"/>
          <w:szCs w:val="32"/>
        </w:rPr>
        <w:t>&lt;/p&gt;&lt;p&gt;&lt;img src="/static-img/2JLDOTpsAULsnJOxUJwNlTRa27h2alm20_1hBSd_CbGpS-32PNPuzQr9O2olOdCTwi3a0g7je0ct80Nuv5vFE2rIqnsKHae3MCf8zqPdlpevWUedd7Z-mHLOjdvo9_FAYsZblK81cv6XHXd_Wk3Qzzm-h0d6vwUmQWa7gYyJ-kJAkUwcGqHvF7szEVol9ld7.jpeg"&gt;&lt;/p&gt;&lt;p&gt;</w:t>
      </w:r>
      <w:r>
        <w:rPr>
          <w:sz w:val="32"/>
          <w:szCs w:val="32"/>
        </w:rPr>
        <w:t>在视频中，有时候会出现一些看似无关紧要的事物，但实际上它们背后藏着复杂的情感。在一个镜头中，一朵花可能代表了春天到来的希望；另一个场景中，一只蝴蝶飞舞，则可能暗示着生命力和自由。这些都是她用来讲述更深层次故事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与作品之间的桥梁</w:t>
      </w:r>
      <w:r>
        <w:rPr>
          <w:sz w:val="32"/>
          <w:szCs w:val="32"/>
        </w:rPr>
        <w:t>&lt;/p&gt;&lt;p&gt;&lt;img src="/static-img/boJHwPnKddqMcuA8aPuWYTRa27h2alm20_1hBSd_CbGpS-32PNPuzQr9O2olOdCTwi3a0g7je0ct80Nuv5vFE2rIqnsKHae3MCf8zqPdlpevWUedd7Z-mHLOjdvo9_FAYsZblK81cv6XHXd_Wk3Qzzm-h0d6vwUmQWa7gYyJ-kJAkUwcGqHvF7szEVol9ld7.jpeg"&gt;&lt;/p&gt;&lt;p&gt;</w:t>
      </w:r>
      <w:r>
        <w:rPr>
          <w:sz w:val="32"/>
          <w:szCs w:val="32"/>
        </w:rPr>
        <w:t>当观众观看这部作品时，他们也许会发现自己能够从不同的角度理解同样的画面。这不仅仅是一种视觉体验，更是一种共鸣。当我们的内心世界与影像相遇时，那份连接就如同一座桥梁，将两个世界紧紧地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自我：探索真实性与虚构性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，都伴随着对自身真实性的审视。而对于那些参与制作过程的人来说，他们也是导演、演员和编剧。在这里，“家里没人”这一设定，不但提供了一种自由发挥空间，也让每个人都有机会去思考他们所扮演角色的边界，以及如何将现实转化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语言：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来自不同的地方，他们各自带来了独特的声音和经验。但当他们聚集在一起欣赏那部关于“家里没人的”视频时，他们之间产生了一种难以言说的共鸣。这不再只是单纯观看，更像是为了理解彼此进行的一场交流战役。在这样的环境下，无论背景如何多么不同，最终大家都能找到一种共同语言，用来沟通彼此的心灵深处。</w:t>
      </w:r>
      <w:r>
        <w:rPr>
          <w:sz w:val="32"/>
          <w:szCs w:val="32"/>
        </w:rPr>
        <w:t>&lt;/p&gt;&lt;p&gt;&lt;a href = "/doc/385048-</w:t>
      </w:r>
      <w:r>
        <w:rPr>
          <w:sz w:val="32"/>
          <w:szCs w:val="32"/>
        </w:rPr>
        <w:t>家中无人影姐姐的秘密视频世界</w:t>
      </w:r>
      <w:r>
        <w:rPr>
          <w:sz w:val="32"/>
          <w:szCs w:val="32"/>
        </w:rPr>
        <w:t>.doc" rel="alternate" download="385048-</w:t>
      </w:r>
      <w:r>
        <w:rPr>
          <w:sz w:val="32"/>
          <w:szCs w:val="32"/>
        </w:rPr>
        <w:t>家中无人影姐姐的秘密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