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下麦香鸡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屋暗灯</w:t>
      </w:r>
      <w:r>
        <w:rPr>
          <w:sz w:val="32"/>
          <w:szCs w:val="32"/>
        </w:rPr>
        <w:t>BY</w:t>
      </w:r>
      <w:r>
        <w:rPr>
          <w:sz w:val="32"/>
          <w:szCs w:val="32"/>
        </w:rPr>
        <w:t>麦香鸡呢</w:t>
      </w:r>
      <w:r>
        <w:rPr>
          <w:sz w:val="32"/>
          <w:szCs w:val="32"/>
        </w:rPr>
        <w:t>&lt;/p&gt;&lt;p&gt;&lt;img src="/static-img/hlCmrDgaog9NJlzNVwhpmgrNAo8BqJaCyMz_up0s0Vnr8b_GdFnVCg2B4y46sRZE.jpg"&gt;&lt;/p&gt;&lt;p&gt;</w:t>
      </w:r>
      <w:r>
        <w:rPr>
          <w:sz w:val="32"/>
          <w:szCs w:val="32"/>
        </w:rPr>
        <w:t>在这个世界上，有些地方总是充满了神秘和诱惑，尤其是在那些看似平凡的角落里。比如说，一家普通的小吃店，它看起来不起眼，但实际上却隐藏着无数故事和情感。在这样的地方，人们常常会发现一些小确幸，比如那家店里的麦香鸡。</w:t>
      </w:r>
      <w:r>
        <w:rPr>
          <w:sz w:val="32"/>
          <w:szCs w:val="32"/>
        </w:rPr>
        <w:t>&lt;/p&gt;&lt;p&gt;</w:t>
      </w:r>
      <w:r>
        <w:rPr>
          <w:sz w:val="32"/>
          <w:szCs w:val="32"/>
        </w:rPr>
        <w:t>标题：《隐世美食：一屋暗灯中的麦香鸡》</w:t>
      </w:r>
      <w:r>
        <w:rPr>
          <w:sz w:val="32"/>
          <w:szCs w:val="32"/>
        </w:rPr>
        <w:t>&lt;/p&gt;&lt;p&gt;&lt;img src="/static-img/qKtiAwyb_oO3JDuFO0hx4QrNAo8BqJaCyMz_up0s0Vn2xf9o240n26zBr92gGS5A88W2lDfcbolIs3t1u9OSEnkx81-6K1tqVQaHLf8kKaJaoEy_ri2PvwZ76guGji0It6QWnno8LGBiL0QLNL2MzJXBHVbC7opUknMiGV6y_gVhCF3x30UpXgjFzHiIaMdYgZfXJFWzvaGhl1WDX3OCiA.jpg"&gt;&lt;/p&gt;&lt;p&gt;</w:t>
      </w:r>
      <w:r>
        <w:rPr>
          <w:sz w:val="32"/>
          <w:szCs w:val="32"/>
        </w:rPr>
        <w:t>正文：</w:t>
      </w:r>
      <w:r>
        <w:rPr>
          <w:sz w:val="32"/>
          <w:szCs w:val="32"/>
        </w:rPr>
        <w:t>&lt;/p&gt;&lt;p&gt;</w:t>
      </w:r>
      <w:r>
        <w:rPr>
          <w:sz w:val="32"/>
          <w:szCs w:val="32"/>
        </w:rPr>
        <w:t>在一个繁忙的都市里，有这样一家小吃店，它就像是一个不起眼的角落，那里的墙壁泛黄，窗户紧闭，只有偶尔透过缝隙洒进几束阳光。门前经常围绕着人潮，但人们并不是来这里寻找名胜古迹或高档餐厅，而是出于一种对简单美食的渴望。这就是“一屋暗灯</w:t>
      </w:r>
      <w:r>
        <w:rPr>
          <w:sz w:val="32"/>
          <w:szCs w:val="32"/>
        </w:rPr>
        <w:t>BY</w:t>
      </w:r>
      <w:r>
        <w:rPr>
          <w:sz w:val="32"/>
          <w:szCs w:val="32"/>
        </w:rPr>
        <w:t>麦香鸡呢”，它以简陋但又温馨的环境吸引了一批忠实顾客。</w:t>
      </w:r>
      <w:r>
        <w:rPr>
          <w:sz w:val="32"/>
          <w:szCs w:val="32"/>
        </w:rPr>
        <w:t>&lt;/p&gt;&lt;p&gt;&lt;img src="/static-img/jYtSq62CAf_lgd7OeBaYCgrNAo8BqJaCyMz_up0s0Vn2xf9o240n26zBr92gGS5A88W2lDfcbolIs3t1u9OSEnkx81-6K1tqVQaHLf8kKaJaoEy_ri2PvwZ76guGji0It6QWnno8LGBiL0QLNL2MzJXBHVbC7opUknMiGV6y_gVhCF3x30UpXgjFzHiIaMdYgZfXJFWzvaGhl1WDX3OCiA.jpg"&gt;&lt;/p&gt;&lt;p&gt;</w:t>
      </w:r>
      <w:r>
        <w:rPr>
          <w:sz w:val="32"/>
          <w:szCs w:val="32"/>
        </w:rPr>
        <w:t>标题：《守护传统：微观探索“一屋暗灯</w:t>
      </w:r>
      <w:r>
        <w:rPr>
          <w:sz w:val="32"/>
          <w:szCs w:val="32"/>
        </w:rPr>
        <w:t>BY</w:t>
      </w:r>
      <w:r>
        <w:rPr>
          <w:sz w:val="32"/>
          <w:szCs w:val="32"/>
        </w:rPr>
        <w:t>麦香鸡呢”》</w:t>
      </w:r>
      <w:r>
        <w:rPr>
          <w:sz w:val="32"/>
          <w:szCs w:val="32"/>
        </w:rPr>
        <w:t>&lt;/p&gt;&lt;p&gt;</w:t>
      </w:r>
      <w:r>
        <w:rPr>
          <w:sz w:val="32"/>
          <w:szCs w:val="32"/>
        </w:rPr>
        <w:t>进入这家小吃店，你会被一种浓厚的油烟味和熟悉的菜肴气息所包围，这种感觉，就像是回到了小时候，与父母一起品尝母亲做出的最为朴素不过却又充满爱意的小菜。当你坐在桌子旁，看着老板娘专注地烤制着每一个饼皮，每一次翻转都是那么自然而然，仿佛这是她生活中的一部分，她的心跳与烤箱的声音交织成了一首独特的情诗。</w:t>
      </w:r>
      <w:r>
        <w:rPr>
          <w:sz w:val="32"/>
          <w:szCs w:val="32"/>
        </w:rPr>
        <w:t>&lt;/p&gt;&lt;p&gt;&lt;img src="/static-img/ziLuozCyMg2GbGaSvSVWegrNAo8BqJaCyMz_up0s0Vn2xf9o240n26zBr92gGS5A88W2lDfcbolIs3t1u9OSEnkx81-6K1tqVQaHLf8kKaJaoEy_ri2PvwZ76guGji0It6QWnno8LGBiL0QLNL2MzJXBHVbC7opUknMiGV6y_gVhCF3x30UpXgjFzHiIaMdYgZfXJFWzvaGhl1WDX3OCiA.jpg"&gt;&lt;/p&gt;&lt;p&gt;</w:t>
      </w:r>
      <w:r>
        <w:rPr>
          <w:sz w:val="32"/>
          <w:szCs w:val="32"/>
        </w:rPr>
        <w:t>标题：《温度与味道之间：“一屋暗灯</w:t>
      </w:r>
      <w:r>
        <w:rPr>
          <w:sz w:val="32"/>
          <w:szCs w:val="32"/>
        </w:rPr>
        <w:t>BY</w:t>
      </w:r>
      <w:r>
        <w:rPr>
          <w:sz w:val="32"/>
          <w:szCs w:val="32"/>
        </w:rPr>
        <w:t>麦香鸡”的魔力》</w:t>
      </w:r>
      <w:r>
        <w:rPr>
          <w:sz w:val="32"/>
          <w:szCs w:val="32"/>
        </w:rPr>
        <w:t>&lt;/p&gt;&lt;p&gt;</w:t>
      </w:r>
      <w:r>
        <w:rPr>
          <w:sz w:val="32"/>
          <w:szCs w:val="32"/>
        </w:rPr>
        <w:t>当然，“一屋暗灯</w:t>
      </w:r>
      <w:r>
        <w:rPr>
          <w:sz w:val="32"/>
          <w:szCs w:val="32"/>
        </w:rPr>
        <w:t>BY</w:t>
      </w:r>
      <w:r>
        <w:rPr>
          <w:sz w:val="32"/>
          <w:szCs w:val="32"/>
        </w:rPr>
        <w:t>麦香鸡呢”的魅力并不仅仅在于它外表上的朴素，也更在于它内心深处蕴含的情感。每当夜幕降临，这个小吃店就变得更加迷人，因为只有夜晚才能显现出那份难以言说的宁静与温暖。在这样的时刻，即使是最普通的人也能感受到某种超越日常生活的情感交流。而这种情感，就是由那些被称为“面包下面的灵魂”——麸质、酵母、水分等简单原料，在老板娘的手中经过精心调配，最终变成了令人垂涎欲满、口味丰富多样的麸皮。</w:t>
      </w:r>
      <w:r>
        <w:rPr>
          <w:sz w:val="32"/>
          <w:szCs w:val="32"/>
        </w:rPr>
        <w:t>&lt;/p&gt;&lt;p&gt;&lt;img src="/static-img/0dYojaAPUZ7gLyRLlydpOQrNAo8BqJaCyMz_up0s0Vn2xf9o240n26zBr92gGS5A88W2lDfcbolIs3t1u9OSEnkx81-6K1tqVQaHLf8kKaJaoEy_ri2PvwZ76guGji0It6QWnno8LGBiL0QLNL2MzJXBHVbC7opUknMiGV6y_gVhCF3x30UpXgjFzHiIaMdYgZfXJFWzvaGhl1WDX3OCiA.jpg"&gt;&lt;/p&gt;&lt;p&gt;</w:t>
      </w:r>
      <w:r>
        <w:rPr>
          <w:sz w:val="32"/>
          <w:szCs w:val="32"/>
        </w:rPr>
        <w:t>标题：《从麸皮到心灵：“一屋暗灯</w:t>
      </w:r>
      <w:r>
        <w:rPr>
          <w:sz w:val="32"/>
          <w:szCs w:val="32"/>
        </w:rPr>
        <w:t>BY</w:t>
      </w:r>
      <w:r>
        <w:rPr>
          <w:sz w:val="32"/>
          <w:szCs w:val="32"/>
        </w:rPr>
        <w:t>麦香鸡”的文化意义》</w:t>
      </w:r>
      <w:r>
        <w:rPr>
          <w:sz w:val="32"/>
          <w:szCs w:val="32"/>
        </w:rPr>
        <w:t>&lt;/p&gt;&lt;p&gt;</w:t>
      </w:r>
      <w:r>
        <w:rPr>
          <w:sz w:val="32"/>
          <w:szCs w:val="32"/>
        </w:rPr>
        <w:t>随着时间流逝，这个地方逐渐形成了自己的文化氛围，不仅仅是一种饮食体验，更是一种生活态度。一群来自不同背景的人汇聚在这里，他们通过分享彼此之间关于如何制作更好米饭或者如何让肉类更加鲜嫩等问题，为这个社区增添了更多颜色。而这些讨论背后，是对传统美食的一次次探索，也是一次对于过去记忆再生的追求。</w:t>
      </w:r>
      <w:r>
        <w:rPr>
          <w:sz w:val="32"/>
          <w:szCs w:val="32"/>
        </w:rPr>
        <w:t>&lt;/p&gt;&lt;p&gt;</w:t>
      </w:r>
      <w:r>
        <w:rPr>
          <w:sz w:val="32"/>
          <w:szCs w:val="32"/>
        </w:rPr>
        <w:t>标题：《追寻记忆之路：“一屋暗灯</w:t>
      </w:r>
      <w:r>
        <w:rPr>
          <w:sz w:val="32"/>
          <w:szCs w:val="32"/>
        </w:rPr>
        <w:t>BY</w:t>
      </w:r>
      <w:r>
        <w:rPr>
          <w:sz w:val="32"/>
          <w:szCs w:val="32"/>
        </w:rPr>
        <w:t>麦香鸡”的历史痕迹》</w:t>
      </w:r>
      <w:r>
        <w:rPr>
          <w:sz w:val="32"/>
          <w:szCs w:val="32"/>
        </w:rPr>
        <w:t>&lt;/p&gt;&lt;p&gt;</w:t>
      </w:r>
      <w:r>
        <w:rPr>
          <w:sz w:val="32"/>
          <w:szCs w:val="32"/>
        </w:rPr>
        <w:t>历史，无疑是任何事物存在的一个不可忽视因素。“一屋暗灯</w:t>
      </w:r>
      <w:r>
        <w:rPr>
          <w:sz w:val="32"/>
          <w:szCs w:val="32"/>
        </w:rPr>
        <w:t>BY</w:t>
      </w:r>
      <w:r>
        <w:rPr>
          <w:sz w:val="32"/>
          <w:szCs w:val="32"/>
        </w:rPr>
        <w:t>麦 香</w:t>
      </w:r>
      <w:r>
        <w:rPr>
          <w:sz w:val="32"/>
          <w:szCs w:val="32"/>
        </w:rPr>
        <w:t>Chicken?”</w:t>
      </w:r>
      <w:r>
        <w:rPr>
          <w:sz w:val="32"/>
          <w:szCs w:val="32"/>
        </w:rPr>
        <w:t>虽然只是一个看似简单的小吃，但是它背后的故事却涉及到家族企业、私房菜以及那个时代特有的风俗习惯。每一次去那里品尝，都仿佛是在重走历史的大街小巷，每一次咀嚼，都像是解开了曾经遗忘的问题答案。你可以看到，那些年轻人的笑容，以及他们带来的新鲜血液；你也可以听到，那些老人的叹息，以及他们带来的沉稳智慧。</w:t>
      </w:r>
      <w:r>
        <w:rPr>
          <w:sz w:val="32"/>
          <w:szCs w:val="32"/>
        </w:rPr>
        <w:t>&lt;/p&gt;&lt;p&gt;</w:t>
      </w:r>
      <w:r>
        <w:rPr>
          <w:sz w:val="32"/>
          <w:szCs w:val="32"/>
        </w:rPr>
        <w:t>标题：《未来与过去交织：“传承者们”下的‘麽’生存战略》</w:t>
      </w:r>
      <w:r>
        <w:rPr>
          <w:sz w:val="32"/>
          <w:szCs w:val="32"/>
        </w:rPr>
        <w:t>&lt;/p&gt;&lt;p&gt;</w:t>
      </w:r>
      <w:r>
        <w:rPr>
          <w:sz w:val="32"/>
          <w:szCs w:val="32"/>
        </w:rPr>
        <w:t>然而，当我们谈及未来的时候，我们必须考虑到的是，那些年的孩子们将要继承什么？他们是否还会继续保留这种手工艺？这些问题，让我们不得不思考一下如何保护我们的文化遗产，同时，又保持其活力和创新性。这需要我们不断地学习，用新的方法去理解旧的事物，并用现代技术帮助传统产业适应变化，使得“麽生存战略”能够持续下去，而非止步于过去。</w:t>
      </w:r>
      <w:r>
        <w:rPr>
          <w:sz w:val="32"/>
          <w:szCs w:val="32"/>
        </w:rPr>
        <w:t>&lt;/p&gt;&lt;p&gt;</w:t>
      </w:r>
      <w:r>
        <w:rPr>
          <w:sz w:val="32"/>
          <w:szCs w:val="32"/>
        </w:rPr>
        <w:t>文章结束语：</w:t>
      </w:r>
      <w:r>
        <w:rPr>
          <w:sz w:val="32"/>
          <w:szCs w:val="32"/>
        </w:rPr>
        <w:t>&lt;/p&gt;&lt;p&gt;</w:t>
      </w:r>
      <w:r>
        <w:rPr>
          <w:sz w:val="32"/>
          <w:szCs w:val="32"/>
        </w:rPr>
        <w:t xml:space="preserve">总结来说，“一屋暗 </w:t>
      </w:r>
      <w:r>
        <w:rPr>
          <w:sz w:val="32"/>
          <w:szCs w:val="32"/>
        </w:rPr>
        <w:t xml:space="preserve">lamp BY </w:t>
      </w:r>
      <w:r>
        <w:rPr>
          <w:sz w:val="32"/>
          <w:szCs w:val="32"/>
        </w:rPr>
        <w:t xml:space="preserve">麦 香 </w:t>
      </w:r>
      <w:r>
        <w:rPr>
          <w:sz w:val="32"/>
          <w:szCs w:val="32"/>
        </w:rPr>
        <w:t>Chicken?”</w:t>
      </w:r>
      <w:r>
        <w:rPr>
          <w:sz w:val="32"/>
          <w:szCs w:val="32"/>
        </w:rPr>
        <w:t>并非只是一个名字，它代表了一段时间、一段故事、一段情愫。每当我想到这里，我都想起那句古话— “天地不仁，以万物为刍狗。”这句话告诉我们，在这个纷扰复杂的地球上，我们应该珍惜那些让生命变得温暖的地方，无论它们多么微不足道。如果你有机会去那里，你一定会明白为什么有人说，对待生活中的点点滴滴，就像对待自己生命中的宝贵财富一样慎重对待。在那样的一间房间里，即使没有明亮的大燈，也照亮了很多人心中最深处的一个角落。那就是“麽”。</w:t>
      </w:r>
      <w:r>
        <w:rPr>
          <w:sz w:val="32"/>
          <w:szCs w:val="32"/>
        </w:rPr>
        <w:t>&lt;/p&gt;&lt;p&gt;&lt;a href = "/doc/385690-</w:t>
      </w:r>
      <w:r>
        <w:rPr>
          <w:sz w:val="32"/>
          <w:szCs w:val="32"/>
        </w:rPr>
        <w:t>一屋暗灯下麦香鸡的诱惑</w:t>
      </w:r>
      <w:r>
        <w:rPr>
          <w:sz w:val="32"/>
          <w:szCs w:val="32"/>
        </w:rPr>
        <w:t>.doc" rel="alternate" download="385690-</w:t>
      </w:r>
      <w:r>
        <w:rPr>
          <w:sz w:val="32"/>
          <w:szCs w:val="32"/>
        </w:rPr>
        <w:t>一屋暗灯下麦香鸡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