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丝鲁管白色液体探秘暗流中的微观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一位科学家正专注于他的实验室工作。他的目光紧盯着一台高级显微镜，屏幕上映射出一幅奇异的景象——黑丝鲁管中缓缓流动的白色液体。这不仅是简单的化学反应，而是一场关于生命起源、遗传密码和基因工程的大戏。</w:t>
      </w:r>
      <w:r>
        <w:rPr>
          <w:sz w:val="32"/>
          <w:szCs w:val="32"/>
        </w:rPr>
        <w:t>&lt;/p&gt;&lt;p&gt;&lt;img src="/static-img/tQkJUfEYEYAKPxZfTFRVhqc4K2H8O1GsazbhSwGdrDiDaVNS_3-w4YdcNQCODzxJ.jpg"&gt;&lt;/p&gt;&lt;p&gt;</w:t>
      </w:r>
      <w:r>
        <w:rPr>
          <w:sz w:val="32"/>
          <w:szCs w:val="32"/>
        </w:rPr>
        <w:t>黑丝鲁管中的化学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丝鲁管（</w:t>
      </w:r>
      <w:r>
        <w:rPr>
          <w:sz w:val="32"/>
          <w:szCs w:val="32"/>
        </w:rPr>
        <w:t>Black silk-like tube</w:t>
      </w:r>
      <w:r>
        <w:rPr>
          <w:sz w:val="32"/>
          <w:szCs w:val="32"/>
        </w:rPr>
        <w:t>），也称为“胚胎囊泡”，是一个细胞分裂过程中特有的结构。在这个过程中，细胞核被包裹在一个由蛋白质组成的膜内，这个膜不断地将自己缩小，最终形成新的细胞。这种现象可以看作是一种自然界中的基因复制和传递方式。</w:t>
      </w:r>
      <w:r>
        <w:rPr>
          <w:sz w:val="32"/>
          <w:szCs w:val="32"/>
        </w:rPr>
        <w:t>&lt;/p&gt;&lt;p&gt;&lt;img src="/static-img/tAip5fbp7mGJBSvPDGnfO6c4K2H8O1GsazbhSwGdrDhAUA7N0aIKiZwsn8lNeFOkNUcUcyIidcwiiu6deCgoO-w_3-uWj2Cao8178smqYMLPWYKRVgqKJSRA-tSoIekUXVVja1DiwatLQHZ3ocXOyfj2d9pjFGFomYzLy4PTAEp_adRYHQCXn0XFagpkW74Fr5yhDx1fP0yadb4kex6WzyqaoQjkXh-wKmtOJwzu1eM.jpg"&gt;&lt;/p&gt;&lt;p&gt;</w:t>
      </w:r>
      <w:r>
        <w:rPr>
          <w:sz w:val="32"/>
          <w:szCs w:val="32"/>
        </w:rPr>
        <w:t>现在，让我们把注意力转向这瓶子里的白色液体，它们代表的是一种特殊类型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或</w:t>
      </w:r>
      <w:r>
        <w:rPr>
          <w:sz w:val="32"/>
          <w:szCs w:val="32"/>
        </w:rPr>
        <w:t>RNA</w:t>
      </w:r>
      <w:r>
        <w:rPr>
          <w:sz w:val="32"/>
          <w:szCs w:val="32"/>
        </w:rPr>
        <w:t>分子。这类分子是生命之本，是遗传信息存储的地方。当这些分子进入胚胎囊泡时，它们会开始复制自身，确保新生成的细胞能够继承正确的基因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起源与演化</w:t>
      </w:r>
      <w:r>
        <w:rPr>
          <w:sz w:val="32"/>
          <w:szCs w:val="32"/>
        </w:rPr>
        <w:t>&lt;/p&gt;&lt;p&gt;&lt;img src="/static-img/QzMILVkbepvL3ZC9a62KbKc4K2H8O1GsazbhSwGdrDhAUA7N0aIKiZwsn8lNeFOkNUcUcyIidcwiiu6deCgoO-w_3-uWj2Cao8178smqYMLPWYKRVgqKJSRA-tSoIekUXVVja1DiwatLQHZ3ocXOyfj2d9pjFGFomYzLy4PTAEp_adRYHQCXn0XFagpkW74Fr5yhDx1fP0yadb4kex6WzyqaoQjkXh-wKmtOJwzu1eM.jpg"&gt;&lt;/p&gt;&lt;p&gt;</w:t>
      </w:r>
      <w:r>
        <w:rPr>
          <w:sz w:val="32"/>
          <w:szCs w:val="32"/>
        </w:rPr>
        <w:t>如果我们回溯到生命起源时期，那么类似这样的化学反应可能就是创造生命初期环境的一部分。在那些充满了有机物质和能量来源的地球早期环境中，大规模有序地合成生物大环素（</w:t>
      </w:r>
      <w:r>
        <w:rPr>
          <w:sz w:val="32"/>
          <w:szCs w:val="32"/>
        </w:rPr>
        <w:t>Biosynthetic ring</w:t>
      </w:r>
      <w:r>
        <w:rPr>
          <w:sz w:val="32"/>
          <w:szCs w:val="32"/>
        </w:rPr>
        <w:t>）并不是偶然发生的事实，它反映了一种更深层次的事实：地球上的元素已经准备好了要构建出第一批单元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简单单元逐渐演化成更加复杂的地球生物群落，其中包括人类。每一次进化都是通过细微调整、选择性死亡以及新的基因突变来实现这一点。而每一次突变都可能导致新的生存策略，从而使得某些物种能够适应更广阔的地理环境和气候变化。</w:t>
      </w:r>
      <w:r>
        <w:rPr>
          <w:sz w:val="32"/>
          <w:szCs w:val="32"/>
        </w:rPr>
        <w:t>&lt;/p&gt;&lt;p&gt;&lt;img src="/static-img/OXrfHEN9IiMm5fU_sRCadKc4K2H8O1GsazbhSwGdrDhAUA7N0aIKiZwsn8lNeFOkNUcUcyIidcwiiu6deCgoO-w_3-uWj2Cao8178smqYMLPWYKRVgqKJSRA-tSoIekUXVVja1DiwatLQHZ3ocXOyfj2d9pjFGFomYzLy4PTAEp_adRYHQCXn0XFagpkW74Fr5yhDx1fP0yadb4kex6WzyqaoQjkXh-wKmtOJwzu1eM.jpg"&gt;&lt;/p&gt;&lt;p&gt;</w:t>
      </w:r>
      <w:r>
        <w:rPr>
          <w:sz w:val="32"/>
          <w:szCs w:val="32"/>
        </w:rPr>
        <w:t>基因工程与现代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通过技术手段操纵这些基础单位，以改善农业产量、治疗疾病甚至制造合成生物燃料等目的进行基因编辑。在</w:t>
      </w:r>
      <w:r>
        <w:rPr>
          <w:sz w:val="32"/>
          <w:szCs w:val="32"/>
        </w:rPr>
        <w:t>CRISPR-Cas9</w:t>
      </w:r>
      <w:r>
        <w:rPr>
          <w:sz w:val="32"/>
          <w:szCs w:val="32"/>
        </w:rPr>
        <w:t>等工具帮助下，我们可以精准修改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序列，使得植物具有抗病性的特性，或是培育出能够产生药物的人工肝脏组织。</w:t>
      </w:r>
      <w:r>
        <w:rPr>
          <w:sz w:val="32"/>
          <w:szCs w:val="32"/>
        </w:rPr>
        <w:t>&lt;/p&gt;&lt;p&gt;&lt;img src="/static-img/-GkAVI9YZhoMU16QWgIPf6c4K2H8O1GsazbhSwGdrDhAUA7N0aIKiZwsn8lNeFOkNUcUcyIidcwiiu6deCgoO-w_3-uWj2Cao8178smqYMLPWYKRVgqKJSRA-tSoIekUXVVja1DiwatLQHZ3ocXOyfj2d9pjFGFomYzLy4PTAEp_adRYHQCXn0XFagpkW74Fr5yhDx1fP0yadb4kex6WzyqaoQjkXh-wKmtOJwzu1eM.jpg"&gt;&lt;/p&gt;&lt;p&gt;</w:t>
      </w:r>
      <w:r>
        <w:rPr>
          <w:sz w:val="32"/>
          <w:szCs w:val="32"/>
        </w:rPr>
        <w:t>然而，这项技术同样带来了伦理问题，比如是否应该对未来的婴儿进行预先设计，以及如何确保这种能力不会滥用以破坏社会秩序等问题，都需要我们共同考虑并找到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微观世界背后的宏伟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凝视那瓶装满了黑丝鲁管中的白色液体时，我们不仅是在欣赏自然界最基本形式生活运作的手法，更是在窥见宇宙无尽奥秘的一个窗口。从其它星系迁徙至地球的小行星，在其表面发现水迹；再追溯到古老的地球板块运动，再次塑造我们的蓝图——一切似乎都是为了一个宏大的计划，即让生命之花绽放开来，无论是在何处何时，总有一份未知领域等待我们的探索与解读。</w:t>
      </w:r>
      <w:r>
        <w:rPr>
          <w:sz w:val="32"/>
          <w:szCs w:val="32"/>
        </w:rPr>
        <w:t>&lt;/p&gt;&lt;p&gt;&lt;a href = "/doc/385785-</w:t>
      </w:r>
      <w:r>
        <w:rPr>
          <w:sz w:val="32"/>
          <w:szCs w:val="32"/>
        </w:rPr>
        <w:t>黑丝鲁管白色液体探秘暗流中的微观世界</w:t>
      </w:r>
      <w:r>
        <w:rPr>
          <w:sz w:val="32"/>
          <w:szCs w:val="32"/>
        </w:rPr>
        <w:t>.doc" rel="alternate" download="385785-</w:t>
      </w:r>
      <w:r>
        <w:rPr>
          <w:sz w:val="32"/>
          <w:szCs w:val="32"/>
        </w:rPr>
        <w:t>黑丝鲁管白色液体探秘暗流中的微观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