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信应用平台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非会员也能体验做受小视频？</w:t>
      </w:r>
      <w:r>
        <w:rPr>
          <w:sz w:val="32"/>
          <w:szCs w:val="32"/>
        </w:rPr>
        <w:t>&lt;/p&gt;&lt;p&gt;&lt;img src="/static-img/BVp3kWQ9H7wK35sQ_vtcudDMC81f7VgRFp0jkU6aWZVCwDCeHiawwXXmlifczhIB.jpg"&gt;&lt;/p&gt;&lt;p&gt;</w:t>
      </w:r>
      <w:r>
        <w:rPr>
          <w:sz w:val="32"/>
          <w:szCs w:val="32"/>
        </w:rPr>
        <w:t>在当下，网络短视频的热潮似乎无处不在，从各类生活分享到专业制作的小视频都有着自己的粉丝群体。其中，“做受”这个词汇尤其让人耳目一新，它代表了一种新的互动方式，让观众可以通过观看、点赞、评论等方式来参与和影响内容创作者。然而，这些看似高科技的互动模式并不是所有人都能轻易尝试，因为大多数平台对于普通用户来说是付费才能享受到完整功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担心，对于那些想尝试一下“做受”的非会员用户，有一种特别的机会——非会员试看一分钟做受小视频。这意味着，即使你还没有注册成为该平台的正式会员，你也能够在有限时间内体验这项服务，看看自己是否喜欢这种互动方式。</w:t>
      </w:r>
      <w:r>
        <w:rPr>
          <w:sz w:val="32"/>
          <w:szCs w:val="32"/>
        </w:rPr>
        <w:t>&lt;/p&gt;&lt;p&gt;&lt;img src="/static-img/N2Q-l32lwtRWqPZErVcirtDMC81f7VgRFp0jkU6aWZUSlv4N1VozrpPh_KA1RDqvcWwf1VlrSoVGXDZAXfxM4EUqr1XG7qLuLmt5jrSpU9SilxW_TCgj75z3kLAYW1sPViIkP6ApH5JBsdP5mUTJkO0Y1h6lOfdD-k_6JNLX5OXtBvZhH7mbPAUa-_PU4pBKRhdH4EsY_SNNY-6jzC-Y7PdL_c3SjbdrrrOY9bfKHcs.jpg"&gt;&lt;/p&gt;&lt;p&gt;</w:t>
      </w:r>
      <w:r>
        <w:rPr>
          <w:sz w:val="32"/>
          <w:szCs w:val="32"/>
        </w:rPr>
        <w:t>那么，这个过程又是怎样的呢？首先，当你访问了支持这一功能的应用或网站时，系统将提示你，如果你未曾登录或者不是官方会员，那么你的使用权限可能有限。在这种情况下，你只需要简单地点击确认按钮，就可以开始你的探索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将被带入一个全新的界面，这里充满了各种各样的小视频，每个都是由不同的人群创作而成。这些小视频通常围绕某一个主题，如美食制作、日常生活趣事等，而“做受”则是指给予这些内容打分和发表评论以表达个人喜好或反馈。这一步骤非常直接，也非常容易操作，只需点击上方提供的一系列评分选项即可完成任务。</w:t>
      </w:r>
      <w:r>
        <w:rPr>
          <w:sz w:val="32"/>
          <w:szCs w:val="32"/>
        </w:rPr>
        <w:t>&lt;/p&gt;&lt;p&gt;&lt;img src="/static-img/XP2jPisK4D9GAb9FyzWtodDMC81f7VgRFp0jkU6aWZUSlv4N1VozrpPh_KA1RDqvcWwf1VlrSoVGXDZAXfxM4EUqr1XG7qLuLmt5jrSpU9SilxW_TCgj75z3kLAYW1sPViIkP6ApH5JBsdP5mUTJkO0Y1h6lOfdD-k_6JNLX5OXtBvZhH7mbPAUa-_PU4pBKRhdH4EsY_SNNY-6jzC-Y7PdL_c3SjbdrrrOY9bfKHcs.jpg"&gt;&lt;/p&gt;&lt;p&gt;</w:t>
      </w:r>
      <w:r>
        <w:rPr>
          <w:sz w:val="32"/>
          <w:szCs w:val="32"/>
        </w:rPr>
        <w:t>虽然仅有一分钟，但这个过程足以让你感受到作为观众如何参与到内容生产中去，并且对内容创作者产生影响。这样的体验无疑是一个很好的学习机会，让我们更深刻地理解了网络短视频背后的社交文化，以及它所塑造出的社区关系网。此外，这也是对现有用户行为的一个微妙诱导，让更多人意识到通过这样的互动，他们同样能够找到属于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名经验丰富的网红还是刚刚踏入这个世界的小白，都应该学会欣赏并利用这类技术创新，为自己的人生画上更加丰富色彩。如果说前面的部分只是冰山一角，那么真正的大海，还等待着每一个人去探索与发现。而对于那些渴望加入但还未获得正式资格的人来说，不要忘记，每一次尝试都是向成功迈进的一步，哪怕只有那短暂的一分钟。</w:t>
      </w:r>
      <w:r>
        <w:rPr>
          <w:sz w:val="32"/>
          <w:szCs w:val="32"/>
        </w:rPr>
        <w:t>&lt;/p&gt;&lt;p&gt;&lt;img src="/static-img/W2fZuMN-12CxPp7FipP_ENDMC81f7VgRFp0jkU6aWZUSlv4N1VozrpPh_KA1RDqvcWwf1VlrSoVGXDZAXfxM4EUqr1XG7qLuLmt5jrSpU9SilxW_TCgj75z3kLAYW1sPViIkP6ApH5JBsdP5mUTJkO0Y1h6lOfdD-k_6JNLX5OXtBvZhH7mbPAUa-_PU4pBKRhdH4EsY_SNNY-6jzC-Y7PdL_c3SjbdrrrOY9bfKHcs.jpg"&gt;&lt;/p&gt;&lt;p&gt;&lt;a href = "/doc/385786-</w:t>
      </w:r>
      <w:r>
        <w:rPr>
          <w:sz w:val="32"/>
          <w:szCs w:val="32"/>
        </w:rPr>
        <w:t>非会员试看一分钟做受小视频短信应用平台免费体验</w:t>
      </w:r>
      <w:r>
        <w:rPr>
          <w:sz w:val="32"/>
          <w:szCs w:val="32"/>
        </w:rPr>
        <w:t>.doc" rel="alternate" download="385786-</w:t>
      </w:r>
      <w:r>
        <w:rPr>
          <w:sz w:val="32"/>
          <w:szCs w:val="32"/>
        </w:rPr>
        <w:t>非会员试看一分钟做受小视频短信应用平台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