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与鸟的隐喻解读大鸟图中的男性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化背景下的比喻</w:t>
      </w:r>
      <w:r>
        <w:rPr>
          <w:sz w:val="32"/>
          <w:szCs w:val="32"/>
        </w:rPr>
        <w:t>&lt;/p&gt;&lt;p&gt;&lt;img src="/static-img/JmL7U4hTBEiZvga4DeVuJ4g7P9mK9QAyRl13lmqeaYvsJBLuxCCu4w2L3TQmjJ1s.jpg"&gt;&lt;/p&gt;&lt;p&gt;</w:t>
      </w:r>
      <w:r>
        <w:rPr>
          <w:sz w:val="32"/>
          <w:szCs w:val="32"/>
        </w:rPr>
        <w:t>男人大鸟图作为一种艺术形式，它在不同的文化中有着各自独特的寓意和含义。这种画面的出现往往伴随着某种传统或宗教信仰，通过对自然界生物的模仿来反映人类社会中的角色定位。在一些古代文明中，大鸟被视为权力、力量和智慧的象征，而将其赋予给男性的画面，则可能是对男性角色在社会结构中的重要性的一种赞颂。</w:t>
      </w:r>
      <w:r>
        <w:rPr>
          <w:sz w:val="32"/>
          <w:szCs w:val="32"/>
        </w:rPr>
        <w:t>&lt;/p&gt;&lt;p&gt;</w:t>
      </w:r>
      <w:r>
        <w:rPr>
          <w:sz w:val="32"/>
          <w:szCs w:val="32"/>
        </w:rPr>
        <w:t>性别角色的展现</w:t>
      </w:r>
      <w:r>
        <w:rPr>
          <w:sz w:val="32"/>
          <w:szCs w:val="32"/>
        </w:rPr>
        <w:t>&lt;/p&gt;&lt;p&gt;&lt;img src="/static-img/GcKKwBUtoz2jiG3NkhtObYg7P9mK9QAyRl13lmqeaYswAtDsJ2AnKJcKaufPI-ynoDkmKNB2IWfG4-nd4JyrOs8mcsS0vABD5IhPYMsEXknHRMN_woRukXx7HuM2jJeLqvaQxsbSJ1lXr6ReLXYHKdmDr_5JBazjpLffUxt4LwV60XnJ8bwyZsZS_nAjWE-l4PY1MzChcDr4rb5U5jTyE7VJgh6Mz3CeynWTfbYjHNc.jpg"&gt;&lt;/p&gt;&lt;p&gt;</w:t>
      </w:r>
      <w:r>
        <w:rPr>
          <w:sz w:val="32"/>
          <w:szCs w:val="32"/>
        </w:rPr>
        <w:t>在男人大鸟图中，通常可以看到一系列强烈的性别符号。例如，一些作品展示了强壮、威武的大型羽翼覆盖着男性的身体，这样的形象不仅体现了男子汉气概，还能表达出对于保护家庭和社区安全感。这也许是一种向人们传递关于勇敢与责任心的信息，让观者从中理解到作为一个男子汉应该具备怎样的品质。</w:t>
      </w:r>
      <w:r>
        <w:rPr>
          <w:sz w:val="32"/>
          <w:szCs w:val="32"/>
        </w:rPr>
        <w:t>&lt;/p&gt;&lt;p&gt;</w:t>
      </w:r>
      <w:r>
        <w:rPr>
          <w:sz w:val="32"/>
          <w:szCs w:val="32"/>
        </w:rPr>
        <w:t>生物学上的研究</w:t>
      </w:r>
      <w:r>
        <w:rPr>
          <w:sz w:val="32"/>
          <w:szCs w:val="32"/>
        </w:rPr>
        <w:t>&lt;/p&gt;&lt;p&gt;&lt;img src="/static-img/c68pvs_j6luCB2qUFn1X84g7P9mK9QAyRl13lmqeaYswAtDsJ2AnKJcKaufPI-ynoDkmKNB2IWfG4-nd4JyrOs8mcsS0vABD5IhPYMsEXknHRMN_woRukXx7HuM2jJeLqvaQxsbSJ1lXr6ReLXYHKdmDr_5JBazjpLffUxt4LwV60XnJ8bwyZsZS_nAjWE-l4PY1MzChcDr4rb5U5jTyE7VJgh6Mz3CeynWTfbYjHNc.jpg"&gt;&lt;/p&gt;&lt;p&gt;</w:t>
      </w:r>
      <w:r>
        <w:rPr>
          <w:sz w:val="32"/>
          <w:szCs w:val="32"/>
        </w:rPr>
        <w:t>从生物学角度看，大多数雄性动物都会展现出更加夸张的手法，比如犀牛的大犄、鹿的大枝等，以此吸引异性并巩固自己的地位。同样，在男人大鸟图上，这类似于雄性动物装饰自己以增进生殖成功率的心理机制，也被反射到了人类身上，特别是在那些追求美丽与魅力的文化环境下。</w:t>
      </w:r>
      <w:r>
        <w:rPr>
          <w:sz w:val="32"/>
          <w:szCs w:val="32"/>
        </w:rPr>
        <w:t>&lt;/p&gt;&lt;p&gt;</w:t>
      </w:r>
      <w:r>
        <w:rPr>
          <w:sz w:val="32"/>
          <w:szCs w:val="32"/>
        </w:rPr>
        <w:t>心理深层次解析</w:t>
      </w:r>
      <w:r>
        <w:rPr>
          <w:sz w:val="32"/>
          <w:szCs w:val="32"/>
        </w:rPr>
        <w:t>&lt;/p&gt;&lt;p&gt;&lt;img src="/static-img/QWO-4gGRlQsh-YWGiHh2W4g7P9mK9QAyRl13lmqeaYswAtDsJ2AnKJcKaufPI-ynoDkmKNB2IWfG4-nd4JyrOs8mcsS0vABD5IhPYMsEXknHRMN_woRukXx7HuM2jJeLqvaQxsbSJ1lXr6ReLXYHKdmDr_5JBazjpLffUxt4LwV60XnJ8bwyZsZS_nAjWE-l4PY1MzChcDr4rb5U5jTyE7VJgh6Mz3CeynWTfbYjHNc.jpg"&gt;&lt;/p&gt;&lt;p&gt;</w:t>
      </w:r>
      <w:r>
        <w:rPr>
          <w:sz w:val="32"/>
          <w:szCs w:val="32"/>
        </w:rPr>
        <w:t>心理学家们认为，每个人的行为都受到潜意识影响，而这背后隐藏着我们内心深处对于力量、独立以及自尊等价值观念的一种追求。大鸟图正好体现出了这些心理需求，它所表现出的壮丽场景让人产生共鸣，有时候甚至成为人们情感宣泄的一个出口。</w:t>
      </w:r>
      <w:r>
        <w:rPr>
          <w:sz w:val="32"/>
          <w:szCs w:val="32"/>
        </w:rPr>
        <w:t>&lt;/p&gt;&lt;p&gt;</w:t>
      </w:r>
      <w:r>
        <w:rPr>
          <w:sz w:val="32"/>
          <w:szCs w:val="32"/>
        </w:rPr>
        <w:t>社会阶层的地位标志</w:t>
      </w:r>
      <w:r>
        <w:rPr>
          <w:sz w:val="32"/>
          <w:szCs w:val="32"/>
        </w:rPr>
        <w:t>&lt;/p&gt;&lt;p&gt;&lt;img src="/static-img/tck4Vu8zBy4qiqn6CR0Adog7P9mK9QAyRl13lmqeaYswAtDsJ2AnKJcKaufPI-ynoDkmKNB2IWfG4-nd4JyrOs8mcsS0vABD5IhPYMsEXknHRMN_woRukXx7HuM2jJeLqvaQxsbSJ1lXr6ReLXYHKdmDr_5JBazjpLffUxt4LwV60XnJ8bwyZsZS_nAjWE-l4PY1MzChcDr4rb5U5jTyE7VJgh6Mz3CeynWTfbYjHNc.jpg"&gt;&lt;/p&gt;&lt;p&gt;</w:t>
      </w:r>
      <w:r>
        <w:rPr>
          <w:sz w:val="32"/>
          <w:szCs w:val="32"/>
        </w:rPr>
        <w:t>历史上，不少高贵或拥有特殊职务的人物常常被描绘成具有鹰、大鹏或者其他猛禽形态，他们代表的是权力和优越感。在这样的背景下，将这些形象赋予给男性，无疑是在用这种神圣而强大的生物来凸显他们在社会结构中的地位和作用，从而彰显他们所拥有的特权及责任。</w:t>
      </w:r>
      <w:r>
        <w:rPr>
          <w:sz w:val="32"/>
          <w:szCs w:val="32"/>
        </w:rPr>
        <w:t>&lt;/p&gt;&lt;p&gt;</w:t>
      </w:r>
      <w:r>
        <w:rPr>
          <w:sz w:val="32"/>
          <w:szCs w:val="32"/>
        </w:rPr>
        <w:t>艺术创作与审美趣味</w:t>
      </w:r>
      <w:r>
        <w:rPr>
          <w:sz w:val="32"/>
          <w:szCs w:val="32"/>
        </w:rPr>
        <w:t>&lt;/p&gt;&lt;p&gt;</w:t>
      </w:r>
      <w:r>
        <w:rPr>
          <w:sz w:val="32"/>
          <w:szCs w:val="32"/>
        </w:rPr>
        <w:t>最后，男人大鳥圖也是藝術創作與審美趣味的一種體現。這類圖畫經常融合了傳統技巧與现代风格，使得它們既富有歷史價值又充滿創新精神。在当今世界，这样的艺术作品能够引起广泛关注，因为它们不仅展现了一定的审美标准，更能触动人们的情感纽带，为我们的生活增添色彩与活力。</w:t>
      </w:r>
      <w:r>
        <w:rPr>
          <w:sz w:val="32"/>
          <w:szCs w:val="32"/>
        </w:rPr>
        <w:t>&lt;/p&gt;&lt;p&gt;&lt;a href = "/doc/385953-</w:t>
      </w:r>
      <w:r>
        <w:rPr>
          <w:sz w:val="32"/>
          <w:szCs w:val="32"/>
        </w:rPr>
        <w:t>男人与鸟的隐喻解读大鸟图中的男性象征意义</w:t>
      </w:r>
      <w:r>
        <w:rPr>
          <w:sz w:val="32"/>
          <w:szCs w:val="32"/>
        </w:rPr>
        <w:t>.doc" rel="alternate" download="385953-</w:t>
      </w:r>
      <w:r>
        <w:rPr>
          <w:sz w:val="32"/>
          <w:szCs w:val="32"/>
        </w:rPr>
        <w:t>男人与鸟的隐喻解读大鸟图中的男性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