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怀孕美食故事</w:t>
      </w:r>
      <w:r>
        <w:rPr>
          <w:sz w:val="48"/>
          <w:szCs w:val="48"/>
        </w:rPr>
        <w:t>-</w:t>
      </w:r>
      <w:r>
        <w:rPr>
          <w:sz w:val="48"/>
          <w:szCs w:val="48"/>
        </w:rPr>
        <w:t>蜜汁炖鱿鱼胎儿的味蕾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怀孕的旅程中，饮食不仅关乎营养，还关系到母婴健康。对于期待成为妈妈的女性来说，选择合适的食物是非常重要的一步。蜜汁炖鱿鱼，这道经典美食，不仅口味诱人，更是一种营养丰富且易于消化的佳肴，对于怀孕中的女性来说，无疑是一份难得的礼物。</w:t>
      </w:r>
      <w:r>
        <w:rPr>
          <w:sz w:val="32"/>
          <w:szCs w:val="32"/>
        </w:rPr>
        <w:t>&lt;/p&gt;&lt;p&gt;&lt;img src="/static-img/ubWzfXVS3PXSx5_F9UMTJnnPs_nIPEpvOJrjRXUJEIy_DMsQE2S2Cq3h7QnC6SZ-.jpg"&gt;&lt;/p&gt;&lt;p&gt;</w:t>
      </w:r>
      <w:r>
        <w:rPr>
          <w:sz w:val="32"/>
          <w:szCs w:val="32"/>
        </w:rPr>
        <w:t>据悉，一些怀孕期的小仙女们，在医生的建议下，将蜜汁炖鱿鱼列为他们日常餐单上的必备菜品。鱿鱼含有丰富的蛋白质和维生素</w:t>
      </w:r>
      <w:r>
        <w:rPr>
          <w:sz w:val="32"/>
          <w:szCs w:val="32"/>
        </w:rPr>
        <w:t>B12</w:t>
      </w:r>
      <w:r>
        <w:rPr>
          <w:sz w:val="32"/>
          <w:szCs w:val="32"/>
        </w:rPr>
        <w:t>，这对胎儿的大脑发育至关重要。而蜜汁则提供了足够多的水分和钙质，有助于母亲身体对妊娠期所需维持平衡。</w:t>
      </w:r>
      <w:r>
        <w:rPr>
          <w:sz w:val="32"/>
          <w:szCs w:val="32"/>
        </w:rPr>
        <w:t>&lt;/p&gt;&lt;p&gt;</w:t>
      </w:r>
      <w:r>
        <w:rPr>
          <w:sz w:val="32"/>
          <w:szCs w:val="32"/>
        </w:rPr>
        <w:t>李小红在第二个月的时候开始尝试这道菜，她发现自己的体重并没有因为增加腹部而显著增长，而胎儿也显得特别活泼好动。她回忆说：“每次吃完那碗香喷喷、鲜甜可口的蜜汁炖鱿鱼之后，我都感觉到了宝宝在我肚子里跳跃的声音。”</w:t>
      </w:r>
      <w:r>
        <w:rPr>
          <w:sz w:val="32"/>
          <w:szCs w:val="32"/>
        </w:rPr>
        <w:t>&lt;/p&gt;&lt;p&gt;&lt;img src="/static-img/4LCn7GwZ3fR7_oUYMrdaAnnPs_nIPEpvOJrjRXUJEIyA0QRzbZPCHI8ZWuxte7qHYNGR9-lyu9tmCEJ5uZAuaPxNVIFJZQV0FP_HsoniQ4fAp-G7P7jeernPkoYfqfKCq4ZGnGuho3VkHV0_6ADqceLemeLTT8J4-iWOS260wefT8T8Ek5p506pDeTKgeNxVgZfXJFWzvaGhl1WDX3OCiA.jpg"&gt;&lt;/p&gt;&lt;p&gt;</w:t>
      </w:r>
      <w:r>
        <w:rPr>
          <w:sz w:val="32"/>
          <w:szCs w:val="32"/>
        </w:rPr>
        <w:t>张老师则是在第七个月时才开始尝试这个菜，但她很快就喜欢上了这种滋补又容易消化的地中海料理。“每当我感到疲倦或是心情烦躁，都会想起那一碗温暖如初的心意，就像是我与未出世的小生命之间最深切的情感联系。”她说。</w:t>
      </w:r>
      <w:r>
        <w:rPr>
          <w:sz w:val="32"/>
          <w:szCs w:val="32"/>
        </w:rPr>
        <w:t>&lt;/p&gt;&lt;p&gt;</w:t>
      </w:r>
      <w:r>
        <w:rPr>
          <w:sz w:val="32"/>
          <w:szCs w:val="32"/>
        </w:rPr>
        <w:t>当然，每个人都是独一无二，只要注意烹饪方法，避免过量油脂和盐分，可以让这道美食既符合健康标准，又能带给人满满幸福感。在网络上也有许多分享关于“蜜汁炖鱿鱼续写怀孕”的故事，如：如何根据个人喜好调整调料；怎样确保烹饪过程中的安全性；以及通过分享自己亲身经历来鼓励其他同龄人一起享受这段特殊时光等。</w:t>
      </w:r>
      <w:r>
        <w:rPr>
          <w:sz w:val="32"/>
          <w:szCs w:val="32"/>
        </w:rPr>
        <w:t>&lt;/p&gt;&lt;p&gt;&lt;img src="/static-img/s0Q9CKecDteVrvqPC__uiHnPs_nIPEpvOJrjRXUJEIyA0QRzbZPCHI8ZWuxte7qHYNGR9-lyu9tmCEJ5uZAuaPxNVIFJZQV0FP_HsoniQ4fAp-G7P7jeernPkoYfqfKCq4ZGnGuho3VkHV0_6ADqceLemeLTT8J4-iWOS260wefT8T8Ek5p506pDeTKgeNxVgZfXJFWzvaGhl1WDX3OCiA.jpg"&gt;&lt;/p&gt;&lt;p&gt;</w:t>
      </w:r>
      <w:r>
        <w:rPr>
          <w:sz w:val="32"/>
          <w:szCs w:val="32"/>
        </w:rPr>
        <w:t>总之，“蜜汁炖鱿鱼续写怀孕”不只是一个简单的话题，它代表了一种生活方式——一种以爱护自己与胎儿为原则，用美好的饮食去塑造一个幸福家庭。这不仅是一个关于食品的问题，更是一个关于生命、健康、爱和责任感的问题。</w:t>
      </w:r>
      <w:r>
        <w:rPr>
          <w:sz w:val="32"/>
          <w:szCs w:val="32"/>
        </w:rPr>
        <w:t>&lt;/p&gt;&lt;p&gt;&lt;a href = "/doc/386177-</w:t>
      </w:r>
      <w:r>
        <w:rPr>
          <w:sz w:val="32"/>
          <w:szCs w:val="32"/>
        </w:rPr>
        <w:t>怀孕美食故事</w:t>
      </w:r>
      <w:r>
        <w:rPr>
          <w:sz w:val="32"/>
          <w:szCs w:val="32"/>
        </w:rPr>
        <w:t>-</w:t>
      </w:r>
      <w:r>
        <w:rPr>
          <w:sz w:val="32"/>
          <w:szCs w:val="32"/>
        </w:rPr>
        <w:t>蜜汁炖鱿鱼胎儿的味蕾旅行</w:t>
      </w:r>
      <w:r>
        <w:rPr>
          <w:sz w:val="32"/>
          <w:szCs w:val="32"/>
        </w:rPr>
        <w:t>.doc" rel="alternate" download="386177-</w:t>
      </w:r>
      <w:r>
        <w:rPr>
          <w:sz w:val="32"/>
          <w:szCs w:val="32"/>
        </w:rPr>
        <w:t>怀孕美食故事</w:t>
      </w:r>
      <w:r>
        <w:rPr>
          <w:sz w:val="32"/>
          <w:szCs w:val="32"/>
        </w:rPr>
        <w:t>-</w:t>
      </w:r>
      <w:r>
        <w:rPr>
          <w:sz w:val="32"/>
          <w:szCs w:val="32"/>
        </w:rPr>
        <w:t>蜜汁炖鱿鱼胎儿的味蕾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