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文字中的深情与真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都知道我爱你：文字中的深情与真挚》</w:t>
      </w:r>
      <w:r>
        <w:rPr>
          <w:sz w:val="32"/>
          <w:szCs w:val="32"/>
        </w:rPr>
        <w:t>&lt;/p&gt;&lt;p&gt;&lt;img src="/static-img/yNInP_Y1YkQ2uzQ5bM_KEhHhShjv8u_RfVD_fZEIVvfzLz9FK7baiyjVC_OtE1eJ.jpg"&gt;&lt;/p&gt;&lt;p&gt;</w:t>
      </w:r>
      <w:r>
        <w:rPr>
          <w:sz w:val="32"/>
          <w:szCs w:val="32"/>
        </w:rPr>
        <w:t>在这个信息爆炸的时代，文字已经成为表达情感的一种常态。无论是通过短信、微信还是社交媒体，每一次点击发送，都可能带给对方一份温暖和安慰。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短信，则成为了许多人心中那份难以言说的爱意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张伟在工作之余偶遇了他的初恋女友小美，他们曾经有过一段甜蜜的时光，但随着时间的流逝，生活让他们暂时分开。直到有一天，小美收到了张伟发来的那条简短而充满深意的消息：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几句话仿佛打破了岁月间所堆砌的心墙，让两人再次重燃彼此的情感火花。</w:t>
      </w:r>
      <w:r>
        <w:rPr>
          <w:sz w:val="32"/>
          <w:szCs w:val="32"/>
        </w:rPr>
        <w:t>&lt;/p&gt;&lt;p&gt;&lt;img src="/static-img/DwUYsNTg-GrCyRE4dgOPHhHhShjv8u_RfVD_fZEIVvd2aHY95ruggQ0hOsk4lFbSG2J9SVxkEkwR_NLZoW7ZjFCKHrwgabq3UPUzdJQNag-Q87c8PrOegzNx41Q3K0ua2CGHaLh4WPGMA025k7rNvQA-KRgdThyk2sZ3x2faQXRhhdmNR6VV6SHD6SW-NV4GipXhgeV5RQqdkGt0KDWlAA.jpg"&gt;&lt;/p&gt;&lt;p&gt;</w:t>
      </w:r>
      <w:r>
        <w:rPr>
          <w:sz w:val="32"/>
          <w:szCs w:val="32"/>
        </w:rPr>
        <w:t>类似这样的故事，不胜枚举。在网络上，我们可以看到无数的人们通过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对他人的感情，这些简单却又深刻的话语，就像是一道道温柔的手指，在远方触摸着每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限于浪漫关系，它也能够跨越年龄、距离，用来表达父母对孩子的关怀，用来安慰朋友在低潮时的心灵。这是一个多义性强、传递力大的词组，它不需要华丽辞藻，只要这些字眼能触动对方，那么它就完成了其作为沟通桥梁的使命。</w:t>
      </w:r>
      <w:r>
        <w:rPr>
          <w:sz w:val="32"/>
          <w:szCs w:val="32"/>
        </w:rPr>
        <w:t>&lt;/p&gt;&lt;p&gt;&lt;img src="/static-img/83Exas7tv-A9Uuvf10dSCxHhShjv8u_RfVD_fZEIVvd2aHY95ruggQ0hOsk4lFbSG2J9SVxkEkwR_NLZoW7ZjFCKHrwgabq3UPUzdJQNag-Q87c8PrOegzNx41Q3K0ua2CGHaLh4WPGMA025k7rNvQA-KRgdThyk2sZ3x2faQXRhhdmNR6VV6SHD6SW-NV4GipXhgeV5RQqdkGt0KDWlAA.jpg"&gt;&lt;/p&gt;&lt;p&gt;</w:t>
      </w:r>
      <w:r>
        <w:rPr>
          <w:sz w:val="32"/>
          <w:szCs w:val="32"/>
        </w:rPr>
        <w:t>然而，尽管如此，“谁都知道我愛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并非无穷大，有时候即便是最为真诚的情感，也可能因为误解或错误传递而遭到拒绝或者伤害。因此，在使用这些文字的时候，我们应该更加慎重，更好地理解对方的心思，以免造成任何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用来抒发内心深处的情感还是作为日常交流中的润色添彩，“谁都知道我愛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将继续成为我们情感交流中不可或缺的一部分。它告诉我们，即使是在数字化时代，也有那么一些东西，是无法被替代的事物——真实的情感和真正的人际联系。</w:t>
      </w:r>
      <w:r>
        <w:rPr>
          <w:sz w:val="32"/>
          <w:szCs w:val="32"/>
        </w:rPr>
        <w:t>&lt;/p&gt;&lt;p&gt;&lt;img src="/static-img/QfzySZAkZt6_U3ve1hllQhHhShjv8u_RfVD_fZEIVvd2aHY95ruggQ0hOsk4lFbSG2J9SVxkEkwR_NLZoW7ZjFCKHrwgabq3UPUzdJQNag-Q87c8PrOegzNx41Q3K0ua2CGHaLh4WPGMA025k7rNvQA-KRgdThyk2sZ3x2faQXRhhdmNR6VV6SHD6SW-NV4GipXhgeV5RQqdkGt0KDWlAA.jpg"&gt;&lt;/p&gt;&lt;p&gt;&lt;a href = "/doc/38630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文字中的深情与真挚</w:t>
      </w:r>
      <w:r>
        <w:rPr>
          <w:sz w:val="32"/>
          <w:szCs w:val="32"/>
        </w:rPr>
        <w:t>.doc" rel="alternate" download="38630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文字中的深情与真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