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上流传的亚洲乱码卡一卡二背后的文化迷雾与科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尤其是在知乎和微博这样的社交平台上，一种名为“亚洲乱码卡一卡二”的现象最近开始流行起来。这种现象主要是指一些用户通过特定的方式获取到了一些未公开的内容，这些内容通常包括电影、电视剧、音乐等娱乐产品的完整版本或高质量版。在这个过程中，用户往往需要使用各种复杂的软件和技术手段来破解这些内容的保护措施。</w:t>
      </w:r>
      <w:r>
        <w:rPr>
          <w:sz w:val="32"/>
          <w:szCs w:val="32"/>
        </w:rPr>
        <w:t>&lt;/p&gt;&lt;p&gt;&lt;img src="/static-img/4pWZC1ghqYV5F_gvY3zRtarEUitQ22liCHThWqKKTkDrQvC6XyPZchzA3R8FM_Ya.jpg"&gt;&lt;/p&gt;&lt;p&gt;</w:t>
      </w:r>
      <w:r>
        <w:rPr>
          <w:sz w:val="32"/>
          <w:szCs w:val="32"/>
        </w:rPr>
        <w:t>首先，“亚洲乱码卡一卡二”背后最核心的问题是文化盗版的问题。这类行为不仅侵犯了原创者的知识产权，也损害了正规渠道中的合法企业。这些合法企业通过正规渠道销售产品，支付了相应的版税，但由于存在盗版问题，他们可能无法获得应有的收益，从而影响整个行业的健康发展。</w:t>
      </w:r>
      <w:r>
        <w:rPr>
          <w:sz w:val="32"/>
          <w:szCs w:val="32"/>
        </w:rPr>
        <w:t>&lt;/p&gt;&lt;p&gt;</w:t>
      </w:r>
      <w:r>
        <w:rPr>
          <w:sz w:val="32"/>
          <w:szCs w:val="32"/>
        </w:rPr>
        <w:t>其次，这种现象也反映出技术挑战的一面。随着互联网技术的不断进步，防盗版措施也变得越来越先进。但同时，这样的措施也激发了黑客们创新思维，他们不断寻找新的方法绕过安全检查。这导致了一场持续进行的地面战争，其中双方都在不断地提高自己的水平。</w:t>
      </w:r>
      <w:r>
        <w:rPr>
          <w:sz w:val="32"/>
          <w:szCs w:val="32"/>
        </w:rPr>
        <w:t>&lt;/p&gt;&lt;p&gt;&lt;img src="/static-img/L0BkLk73EAS9EKnl4cBBUqrEUitQ22liCHThWqKKTkA8Jxt3Yq_l7TfF0VYhpP09HEl372gUgerB1FVEX2pzkZFKMan6swS2VHnt5SefZm_j51gc6GPkXb3ngc9wWus6lKIEvJWo9iWGM6NK70K9TSI36b9mXqIy-vegG6wS7VRkyzZTlZBOphT8_KWgvmoQ.jpg"&gt;&lt;/p&gt;&lt;p&gt;</w:t>
      </w:r>
      <w:r>
        <w:rPr>
          <w:sz w:val="32"/>
          <w:szCs w:val="32"/>
        </w:rPr>
        <w:t>再者，“亚洲乱码卡一卡二”还涉及到法律层面的问题。在许多国家和地区，对于网络盗版都有严格的法律规定。如果被发现参与此类活动，不仅会对个人造成经济损失，还可能会面临刑事责任。</w:t>
      </w:r>
      <w:r>
        <w:rPr>
          <w:sz w:val="32"/>
          <w:szCs w:val="32"/>
        </w:rPr>
        <w:t>&lt;/p&gt;&lt;p&gt;</w:t>
      </w:r>
      <w:r>
        <w:rPr>
          <w:sz w:val="32"/>
          <w:szCs w:val="32"/>
        </w:rPr>
        <w:t>第四点值得关注的是社会伦理层面的考量。在一个信息爆炸且隐私泄露风险巨大的时代，我们应该如何平衡个人的需求与社会公众利益？是否应该支持那些提供免费但带有广告或者其他形式付费模式的人才呢？</w:t>
      </w:r>
      <w:r>
        <w:rPr>
          <w:sz w:val="32"/>
          <w:szCs w:val="32"/>
        </w:rPr>
        <w:t>&lt;/p&gt;&lt;p&gt;&lt;img src="/static-img/t--WtaqZ39oSx0TNHUoaSarEUitQ22liCHThWqKKTkA8Jxt3Yq_l7TfF0VYhpP09HEl372gUgerB1FVEX2pzkZFKMan6swS2VHnt5SefZm_j51gc6GPkXb3ngc9wWus6lKIEvJWo9iWGM6NK70K9TSI36b9mXqIy-vegG6wS7VRkyzZTlZBOphT8_KWgvmoQ.jpg"&gt;&lt;/p&gt;&lt;p&gt;</w:t>
      </w:r>
      <w:r>
        <w:rPr>
          <w:sz w:val="32"/>
          <w:szCs w:val="32"/>
        </w:rPr>
        <w:t>第五点，“亚洲乱码卡一卡二”也是一个心理学研究的话题。为什么人们会选择违法途径来获取他们想要的事物？这是因为人们对于新鲜事物的心理依赖性很强，而且很多时候人们没有意识到自己所做的事情对他人以及整体社会产生什么样的影响？</w:t>
      </w:r>
      <w:r>
        <w:rPr>
          <w:sz w:val="32"/>
          <w:szCs w:val="32"/>
        </w:rPr>
        <w:t>&lt;/p&gt;&lt;p&gt;</w:t>
      </w:r>
      <w:r>
        <w:rPr>
          <w:sz w:val="32"/>
          <w:szCs w:val="32"/>
        </w:rPr>
        <w:t>最后，在这个数字化转型的大背景下，我们需要重新思考如何建立一个更加公平、透明、高效的地方。当我们享受科技带来的便利时，也要认真考虑我们的行为对周围世界可能产生的一系列连锁反应，并尽力成为积极向上的力量，而不是消极分子的推波助澜者。</w:t>
      </w:r>
      <w:r>
        <w:rPr>
          <w:sz w:val="32"/>
          <w:szCs w:val="32"/>
        </w:rPr>
        <w:t>&lt;/p&gt;&lt;p&gt;&lt;img src="/static-img/vCqPdrzne3xTpzWstdxY4arEUitQ22liCHThWqKKTkA8Jxt3Yq_l7TfF0VYhpP09HEl372gUgerB1FVEX2pzkZFKMan6swS2VHnt5SefZm_j51gc6GPkXb3ngc9wWus6lKIEvJWo9iWGM6NK70K9TSI36b9mXqIy-vegG6wS7VRkyzZTlZBOphT8_KWgvmoQ.jpg"&gt;&lt;/p&gt;&lt;p&gt;&lt;a href = "/doc/386448-</w:t>
      </w:r>
      <w:r>
        <w:rPr>
          <w:sz w:val="32"/>
          <w:szCs w:val="32"/>
        </w:rPr>
        <w:t>微博上流传的亚洲乱码卡一卡二背后的文化迷雾与科技挑战</w:t>
      </w:r>
      <w:r>
        <w:rPr>
          <w:sz w:val="32"/>
          <w:szCs w:val="32"/>
        </w:rPr>
        <w:t>.doc" rel="alternate" download="386448-</w:t>
      </w:r>
      <w:r>
        <w:rPr>
          <w:sz w:val="32"/>
          <w:szCs w:val="32"/>
        </w:rPr>
        <w:t>微博上流传的亚洲乱码卡一卡二背后的文化迷雾与科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