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中的四人共鸣与独特的涵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雨下的相遇</w:t>
      </w:r>
      <w:r>
        <w:rPr>
          <w:sz w:val="32"/>
          <w:szCs w:val="32"/>
        </w:rPr>
        <w:t>&lt;/p&gt;&lt;p&gt;&lt;img src="/static-img/vBjQycobtDfMCPDH-bHao0vSSR94LOOK_JUkpRknYjOUsgEJWnTeeGlzZGVgm2nf.png"&gt;&lt;/p&gt;&lt;p&gt;</w:t>
      </w:r>
      <w:r>
        <w:rPr>
          <w:sz w:val="32"/>
          <w:szCs w:val="32"/>
        </w:rPr>
        <w:t>在春雨中，四个人偶然相遇，他们各自带着不同的故事和梦想。这个机会让他们有了交流彼此的生活经历，这种互动不仅丰富了他们的心灵世界，也为未来的友谊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里的成长</w:t>
      </w:r>
      <w:r>
        <w:rPr>
          <w:sz w:val="32"/>
          <w:szCs w:val="32"/>
        </w:rPr>
        <w:t>&lt;/p&gt;&lt;p&gt;&lt;img src="/static-img/H4i0dQ-DvwxQ_YuVh5ICxEvSSR94LOOK_JUkpRknYjOxcYt07rp_xgd9CzmH9RJgRoz1IQzn_aR2QcObEN4Vy0eeg-JCrZxb6PBF3vudbg5WjWATOnBFfNUUvB3VuKanDqUjBbdZSiIn9puEn79i_isL2Z9-vlHvcraRMvqNxE6J7eiCmI_GqjJ0RdkearuliaEAg_y6YX6vFDYdhwlC9g.jpg"&gt;&lt;/p&gt;&lt;p&gt;</w:t>
      </w:r>
      <w:r>
        <w:rPr>
          <w:sz w:val="32"/>
          <w:szCs w:val="32"/>
        </w:rPr>
        <w:t>随着时间的推移，这四个人在春雨中共同成长。每当春雨来临，他们都会聚首一堂，分享彼此的快乐与忧伤。在这样的氛围中，他们学会了如何面对生活中的挑战，如何用积极的心态去应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中的探索</w:t>
      </w:r>
      <w:r>
        <w:rPr>
          <w:sz w:val="32"/>
          <w:szCs w:val="32"/>
        </w:rPr>
        <w:t>&lt;/p&gt;&lt;p&gt;&lt;img src="/static-img/Ufm4rfIdOGxO-aNKhqXpMEvSSR94LOOK_JUkpRknYjOxcYt07rp_xgd9CzmH9RJgRoz1IQzn_aR2QcObEN4Vy0eeg-JCrZxb6PBF3vudbg5WjWATOnBFfNUUvB3VuKanDqUjBbdZSiIn9puEn79i_isL2Z9-vlHvcraRMvqNxE6J7eiCmI_GqjJ0RdkearuliaEAg_y6YX6vFDYdhwlC9g.jpg"&gt;&lt;/p&gt;&lt;p&gt;</w:t>
      </w:r>
      <w:r>
        <w:rPr>
          <w:sz w:val="32"/>
          <w:szCs w:val="32"/>
        </w:rPr>
        <w:t>在春天里，每一次降落的小水珠都像是上苍赐予他们的一份礼物。这份礼物激发了他们心中的好奇和探索精神，他们开始一起去探访自然界，让自己被这片大自然深深地吸引，从而更加珍惜这个世界给予我们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里的记忆</w:t>
      </w:r>
      <w:r>
        <w:rPr>
          <w:sz w:val="32"/>
          <w:szCs w:val="32"/>
        </w:rPr>
        <w:t>&lt;/p&gt;&lt;p&gt;&lt;img src="/static-img/Q1MXZaLuN5aVHWKjh6GVK0vSSR94LOOK_JUkpRknYjOxcYt07rp_xgd9CzmH9RJgRoz1IQzn_aR2QcObEN4Vy0eeg-JCrZxb6PBF3vudbg5WjWATOnBFfNUUvB3VuKanDqUjBbdZSiIn9puEn79i_isL2Z9-vlHvcraRMvqNxE6J7eiCmI_GqjJ0RdkearuliaEAg_y6YX6vFDYdhwlC9g.png"&gt;&lt;/p&gt;&lt;p&gt;</w:t>
      </w:r>
      <w:r>
        <w:rPr>
          <w:sz w:val="32"/>
          <w:szCs w:val="32"/>
        </w:rPr>
        <w:t>随着岁月流转，那些曾在春雨中度过的人生时刻渐渐成为回忆。而这些记忆，对于每一个人来说都是宝贵的财富，它们提醒我们，无论未来走向何方，都要保持内心那份纯真的、善良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雷后的反思</w:t>
      </w:r>
      <w:r>
        <w:rPr>
          <w:sz w:val="32"/>
          <w:szCs w:val="32"/>
        </w:rPr>
        <w:t>&lt;/p&gt;&lt;p&gt;&lt;img src="/static-img/m61RQ5hAXWSJMIKYR8CD40vSSR94LOOK_JUkpRknYjOxcYt07rp_xgd9CzmH9RJgRoz1IQzn_aR2QcObEN4Vy0eeg-JCrZxb6PBF3vudbg5WjWATOnBFfNUUvB3VuKanDqUjBbdZSiIn9puEn79i_isL2Z9-vlHvcraRMvqNxE6J7eiCmI_GqjJ0RdkearuliaEAg_y6YX6vFDYdhwlC9g.png"&gt;&lt;/p&gt;&lt;p&gt;</w:t>
      </w:r>
      <w:r>
        <w:rPr>
          <w:sz w:val="32"/>
          <w:szCs w:val="32"/>
        </w:rPr>
        <w:t>当狂风暴雪伴随着寒冷气息到来时，那些曾经温柔如初的春日场景也逐渐消失。但是，在这种逆境之中，四个人学会了从逆境中学会坚强，用自己的努力去寻找前进道路，并且将那些美好的回忆作为力量，以便更好地迎接未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那段充满智慧和勇气的旅程，我们知道那个时候，不仅仅是换着玩游戏，更是在以最真挚的情感交换彼此的人生价值。而无论今后走向何方，只要我们能保持那种最初的心愿，即使是在最艰苦的情况下，也能找到属于自己的幸福之路。</w:t>
      </w:r>
      <w:r>
        <w:rPr>
          <w:sz w:val="32"/>
          <w:szCs w:val="32"/>
        </w:rPr>
        <w:t>&lt;/p&gt;&lt;p&gt;&lt;a href = "/doc/387289-</w:t>
      </w:r>
      <w:r>
        <w:rPr>
          <w:sz w:val="32"/>
          <w:szCs w:val="32"/>
        </w:rPr>
        <w:t>春雨中的四人共鸣与独特的涵养</w:t>
      </w:r>
      <w:r>
        <w:rPr>
          <w:sz w:val="32"/>
          <w:szCs w:val="32"/>
        </w:rPr>
        <w:t>.doc" rel="alternate" download="387289-</w:t>
      </w:r>
      <w:r>
        <w:rPr>
          <w:sz w:val="32"/>
          <w:szCs w:val="32"/>
        </w:rPr>
        <w:t>春雨中的四人共鸣与独特的涵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