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特殊的时刻，那就是长夜难明。它不是一个简单的时间段，而是一个充满了深邃和思考的空间。在这样的夜晚，我们可以更好地理解人性，感受生活。</w:t>
      </w:r>
      <w:r>
        <w:rPr>
          <w:sz w:val="32"/>
          <w:szCs w:val="32"/>
        </w:rPr>
        <w:t xml:space="preserve">&lt;/p&gt;&lt;p&gt;&lt;img src="/static-img/KrTQc_svfsvaPV3uLRFYWZhTw6bVjHwFOA9K3P1GfGk-c9u3caX_5dB67sFs7HUR.jpg"&gt;&lt;/p&gt;&lt;p&gt;1. </w:t>
      </w:r>
      <w:r>
        <w:rPr>
          <w:sz w:val="32"/>
          <w:szCs w:val="32"/>
        </w:rPr>
        <w:t>寂静是第一位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夜难明，空旷的大街小巷变得寂静无声。这时候，是每个人的心灵都被赋予了最纯粹的情感表达。当没有外界干扰，每个人都能听见自己的内心声音，无论是欢笑还是泪水，都会在这宁静中回响。</w:t>
      </w:r>
      <w:r>
        <w:rPr>
          <w:sz w:val="32"/>
          <w:szCs w:val="32"/>
        </w:rPr>
        <w:t xml:space="preserve">&lt;/p&gt;&lt;p&gt;&lt;img src="/static-img/wSSHo657fMHGjtmsKUAtI5hTw6bVjHwFOA9K3P1GfGmSUPZz0uY5ZGl5l93ZySmF4xDQ4WyVn2md3b8votjoao3041GlDqBqnyRGd9pWc99Pg-pBwtPOZxXxveMTFmSsn2YjQPyjAqwDnpSI6S6FH5aKu6QcdPmFKk63ycouSS5U6g55Xz0bU5YIV25y8Cn2dUOw1nzHfcnTLG0zFkOgSw.jpg"&gt;&lt;/p&gt;&lt;p&gt;2. </w:t>
      </w:r>
      <w:r>
        <w:rPr>
          <w:sz w:val="32"/>
          <w:szCs w:val="32"/>
        </w:rPr>
        <w:t>沉思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夜难明，也是一个探索自我的绝佳时机。人们常常会陷入深深的思索，不仅仅是对过去或未来的反思，更是在于如何让自己成为更好的版块。这是一次自我修养、提升能力的一场旅行，无论结果如何，都将为我们带来成长。</w:t>
      </w:r>
      <w:r>
        <w:rPr>
          <w:sz w:val="32"/>
          <w:szCs w:val="32"/>
        </w:rPr>
        <w:t xml:space="preserve">&lt;/p&gt;&lt;p&gt;&lt;img src="/static-img/kKB-M_2eIr_g2nfoP4c2gphTw6bVjHwFOA9K3P1GfGmSUPZz0uY5ZGl5l93ZySmF4xDQ4WyVn2md3b8votjoao3041GlDqBqnyRGd9pWc99Pg-pBwtPOZxXxveMTFmSsn2YjQPyjAqwDnpSI6S6FH5aKu6QcdPmFKk63ycouSS5U6g55Xz0bU5YIV25y8Cn2dUOw1nzHfcnTLG0zFkOgSw.jpg"&gt;&lt;/p&gt;&lt;p&gt;3. </w:t>
      </w:r>
      <w:r>
        <w:rPr>
          <w:sz w:val="32"/>
          <w:szCs w:val="32"/>
        </w:rPr>
        <w:t>夜色中的孤独与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选择独自一人面对这片黑暗。但即便如此，他们也不会感到完全孤单，因为他们知道有无数的心灵正在同样经历着相同的事物。这种共同体验形成了一种奇妙的温暖，让每个人的心灵得到了慰藉。</w:t>
      </w:r>
      <w:r>
        <w:rPr>
          <w:sz w:val="32"/>
          <w:szCs w:val="32"/>
        </w:rPr>
        <w:t xml:space="preserve">&lt;/p&gt;&lt;p&gt;&lt;img src="/static-img/0Fv_50o4vOiJ5u8Ziwvby5hTw6bVjHwFOA9K3P1GfGmSUPZz0uY5ZGl5l93ZySmF4xDQ4WyVn2md3b8votjoao3041GlDqBqnyRGd9pWc99Pg-pBwtPOZxXxveMTFmSsn2YjQPyjAqwDnpSI6S6FH5aKu6QcdPmFKk63ycouSS5U6g55Xz0bU5YIV25y8Cn2dUOw1nzHfcnTLG0zFkOgSw.jpg"&gt;&lt;/p&gt;&lt;p&gt;4. </w:t>
      </w:r>
      <w:r>
        <w:rPr>
          <w:sz w:val="32"/>
          <w:szCs w:val="32"/>
        </w:rPr>
        <w:t>星辰大海：希望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夜难明，天空中星星点点，就像一片广阔无垠的大海。每颗星都是一个梦想，每一次仰望都是向往未来的一种方式。在这样的景象下，我们不禁要问自己：我们的目标是什么？我们该怎样去追逐它们？</w:t>
      </w:r>
      <w:r>
        <w:rPr>
          <w:sz w:val="32"/>
          <w:szCs w:val="32"/>
        </w:rPr>
        <w:t xml:space="preserve">&lt;/p&gt;&lt;p&gt;&lt;img src="/static-img/GKXUwPzkldLJ0H_Ueqvga5hTw6bVjHwFOA9K3P1GfGmSUPZz0uY5ZGl5l93ZySmF4xDQ4WyVn2md3b8votjoao3041GlDqBqnyRGd9pWc99Pg-pBwtPOZxXxveMTFmSsn2YjQPyjAqwDnpSI6S6FH5aKu6QcdPmFKk63ycouSS5U6g55Xz0bU5YIV25y8Cn2dUOw1nzHfcnTLG0zFkOgSw.jpg"&gt;&lt;/p&gt;&lt;p&gt;5. </w:t>
      </w:r>
      <w:r>
        <w:rPr>
          <w:sz w:val="32"/>
          <w:szCs w:val="32"/>
        </w:rPr>
        <w:t>暗处里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看似冷漠，但只要我们寻找，就一定能够找到那束光芒。是否有人愿意伸出援手；是否有知识能引领方向；是否还有勇气去跨过那些看似无法逾越的障碍，这一切都隐藏在这个“黑暗”中等待被发现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清晨前的安宁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切结束之前，还有一段旅程需要继续走完——清晨前的安宁前行。当所有的事情似乎都已尘埃落定，当所有的问题似乎都已迎刃而解的时候，我们就站在了新的起点上，为新的一天做准备，为新的希望而期待。</w:t>
      </w:r>
      <w:r>
        <w:rPr>
          <w:sz w:val="32"/>
          <w:szCs w:val="32"/>
        </w:rPr>
        <w:t>&lt;/p&gt;&lt;p&gt;&lt;a href = "/doc/387805-</w:t>
      </w:r>
      <w:r>
        <w:rPr>
          <w:sz w:val="32"/>
          <w:szCs w:val="32"/>
        </w:rPr>
        <w:t>夜幕下的沉默</w:t>
      </w:r>
      <w:r>
        <w:rPr>
          <w:sz w:val="32"/>
          <w:szCs w:val="32"/>
        </w:rPr>
        <w:t>.doc" rel="alternate" download="387805-</w:t>
      </w:r>
      <w:r>
        <w:rPr>
          <w:sz w:val="32"/>
          <w:szCs w:val="32"/>
        </w:rPr>
        <w:t>夜幕下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